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зображение «нового» человека в творчестве Достоевского и Тургенева.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еонова Александра Леонидовна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удентка МГУ имени М.В.Ломоносова, Москва, Ро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М.Достоевский и И.С.Тургенев в своих романах периода начала и конца 1860-х годов затрагивали темы  о современных молодых  людях, горячих энтузиастах с шаткими понятиями о жизни, желания и мысли которых были устремлены в сторону развития России и её общественной жизни. Большинство из них исповедовали те идеи, которыми был пропитан воздух российской предреформенной и постреформенной действительности, породившей разнообразие общественных течений и замысл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ная основа 1860-х  лежала в 1840 –е годы, а катехизисом «шестидесятников» являлся роман Н.Г.Чернышевского «Что делать?»(1862 г.) и прочие его труды. Они оказали огромное влияние на молодежь. И.Паперно в своей книге отмечает, что роман был воспринят этой частью общества как «Новое Евангелие», а идеи писателя как новая вера: «</w:t>
      </w:r>
      <w:r>
        <w:rPr>
          <w:rFonts w:cs="Times New Roman" w:ascii="Times New Roman" w:hAnsi="Times New Roman"/>
          <w:spacing w:val="-3"/>
          <w:sz w:val="24"/>
          <w:szCs w:val="24"/>
        </w:rPr>
        <w:t>«никакой манне небесной не обрадовались бы так люди, пог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ающие от голода, как обрадовалась этому роману молодежь, досел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сцельно шатавшаяся по Петербургу. Он был для нее точно озарением, посланным свыше. Они начали делать именно то, что должн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ыли делать по прямому смыслу романа в настоящем».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pacing w:val="-3"/>
          <w:sz w:val="24"/>
          <w:szCs w:val="24"/>
        </w:rPr>
        <w:t>Паперно 1996:25-26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]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ак справедливо отмечено, «новые» люди-«шестидесятники» начали воплощать в жизнь идеи Чернышевского и французских социалистов, на труды которых он опирался. Теперь отношение к философии стало иным: философский идеализм сменился позитивизмом;  то же касалось традиционной христианской морали- она сменялась этикой английского утилитаризма; политические  конституционные воззрения сменялись социалистическими, а романтическая эстетика сменялась реалистической. Изменялось и  традиционное представление о человеке, теперь  он считался телесным существом, живущим и действующим в обществе, предметом  общественных и естественных наук. </w:t>
      </w:r>
      <w:r>
        <w:rPr>
          <w:rFonts w:cs="Times New Roman" w:ascii="Times New Roman" w:hAnsi="Times New Roman"/>
          <w:sz w:val="24"/>
          <w:szCs w:val="24"/>
        </w:rPr>
        <w:t xml:space="preserve">Изменилось о воззрение на отношения между мужчиной и женщиной: многие начали воплощать в  реальную жизнь отношения  главной героини  Веры Павловны  романа «Что делать?» с главными  героями. Идея супружества была развращена, так же и идея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многом взгляды двух писателей на действительность были схожи, они, как никто, понимали друг друга в стремлении дать портреты «новых» людей. Тургенев и Достоевский вывели несколько типов личностей от  горячих и пламенных идеалистов, которые в буквальном смысле сгорали от столкновения их идей с реальной жизнью, до тех, кто использовал свое знакомство с прогрессивной молодежью в бесчестных целях, шантажистов и шу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образы Базарова и Раскольникова, Ставрогина и  Петра Верховенского писатели давали свою точку зрения на происходящее в России 1860-1870-хх год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резко  в романах 1860-х обличал многих своих современников-сверстников Ф.М.Достоевский. Позже  это отразилось  в его романах 1870-х годов, где обличались «отцы», виновные в преступлениях своих «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перно И. Николай Чернышевский: семиотика поведения. М., 199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21:00Z</dcterms:created>
  <dc:creator>user</dc:creator>
  <dc:description/>
  <cp:keywords/>
  <dc:language>en-US</dc:language>
  <cp:lastModifiedBy>user</cp:lastModifiedBy>
  <dcterms:modified xsi:type="dcterms:W3CDTF">2020-03-01T21:52:00Z</dcterms:modified>
  <cp:revision>12</cp:revision>
  <dc:subject/>
  <dc:title>Изображение «нового» человека в творчестве Достоевского и Тургенева</dc:title>
</cp:coreProperties>
</file>