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ор из рода Нарышкиных – Семен Васильевич Нарышкин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кации 1755 – 1759 год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лексеева Анастасия Валериевн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Государственное автономное образовательное учреждение высшего образования города Москвы </w:t>
      </w:r>
      <w:r>
        <w:rPr>
          <w:rFonts w:cs="Times New Roman" w:ascii="Times New Roman" w:hAnsi="Times New Roman"/>
          <w:i/>
          <w:sz w:val="24"/>
          <w:szCs w:val="24"/>
        </w:rPr>
        <w:t>«Московский городской педагогический университет»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рский филиал,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Самара, Росс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–mail: nast9_alekseeva_5b@mail.ru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 xml:space="preserve">Данное исследование посвящено конкретному автору периодических изданий XVIII в. – Семёну Васильевичу Нарышкину. В ходе работы рассматривается жизненный путь писателя и анализируются произведения, опубликованные в журналах: «Ежемесячные сочинения, к пользе и увеселению служащие» и «Трудолюбивая пчела». Выделяются основные мотивы творчества автора, определяется проблемный ряд и тематика произведений. 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>Семён Васильевич Нарышкин (1731—1800) — русский чиновник и литератор из рода Нарышкиных [Степанов: 94]. Огромное значение он отводил литературной деятельности. Свои первые произведения (басню «Муха и муравей» и станс, переведенный с французского) Семен Васильевич публикует в декабрьском номере журнала «Ежемесячные сочинения…» за 1755 год [Готовцева: 211]. Оба произведения носят философский характер. Первое представляет собой противопоставление истинного трудолюбия вопиющему нахальству. Переводной «Станс» является некой апологией философии. В сентябрьском номере 1756 г. печатаются два совершенно разных по тематике текста. Первое произведение «Похвала пастушей жизни». В нем Нарышкин продолжает развивать тему нравственности и благочестия. Здесь поднимается один из самых спорных философских вопросов – вопрос человеческого счастья. Согласно пасторальным традициям, Нарышкин изображает безмятежные образы природы и старается передать всю атмосферу деревенской вольной жизни. Вторым произведением автора, напечатанным в сентябрьском номере 1756 г., стал «Станс, переведенный с французского». В отличие от «Похвалы…», станс не затрагивает вопросы этики и нравственности, его можно отнести к любовной лирике автора. Переложение представляет собой некий монолог лирического героя, обращенный к городу. Нарышкин предстает перед нами уже не в знакомом образе философа, отстаивающего моральные нормы, а в образе чувственного человека, способного передать самые тонкие мотивы человеческой души. На страницах февральского номера 1757 г. появляется «Надпись, сонет и мадригал корнелиев, называемый Тюльпан». В «Надписи» автор воспевает древнеримскую богиню мудрости и войны Минерву, кроме этого, упоминаются и другие боги. В произведении звучит некий призыв к поклонению и восхвалению великой девы. Несмотря на то что все три произведения публикуются единым блоком, они не имеют общей направленности и тематики. Так, «Сонет» представляет собой некую любовную «песенку». Так же, как и в «Стансе» 1756 г., в данном стихотворении мы можем увидеть мотив несчастной и неразделенной любви, пронизывающий все произведение. Третьим произведением в блоке является «Мадригал корнелиев, называемый Тюльпан». Стихотворение представляет собой молитву, обращенную к солнцу, в которой лирический герой просит своего рода благословления на счастливую и долгую жизнь. Единственным прозаическим произведением Нарышкина опубликованным в «Ежемесячных сочинениях…» стал перевод из «Нравоучительных мнений» Ю.Т. Оксенштерны «О уединении» 1758 года [Болохвитинов: 134]. Проведя параллель с ранее опубликованными произведениями автора, можно объяснить мотив выбора Нарышкиным представленного отрывка. Произведение полностью отражает ранее высказанные мысли самого Нарышкина по этому вопросу. В один год с публикацией перевода из «Мнений» Оксенштерны печатается эклога «Милостивому государю моему графу Федору Григорьевичу Орлову, так как знающему прямо цену покойного Гельвеция». Нарышкин вновь возвращается к пастушеским мотивам. Снова мы видим рассуждения над вечными философскими вопросами, но на этот раз на первый план выходит не вопрос истинного счастья, а вопрос рока. Произведение представляет собой монолог пастуха, сетующего на несправедливость судьбы. Перевод в некотором смысле созвучен и со «Стансом» 1756 г. Эклога 1758 г. является последней работой литератора, опубликованной в журнале «Ежемесячные сочинения…», дальнейшую публицистическую деятельность Нарышкин продолжает в журналах: «Трудолюбивая пчела» и «Полезное увеселение».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трудничество с журналом Сумарокова Нарышкин начинает с публикации стихотворения «Лишенный вольности, терзаемый тоскою». Читатель, знакомый с ранними произведениями автора, не сможет упустить из виду очень важную деталь. Данное стихотворение имеет прямые отсылки к «Эклоге», опубликованной на страницах «Ежемесячных сочинений…» 1758 года. Произведение, напечатанное в «Трудолюбивой пчеле», на наш взгляд, представляет собой продолжение истории, описанной в «Эклоге». Мы вновь слышим рассуждения лирического героя на тему рока, судьбы, счастья, муки, духовного плена и любви. В февральском номере «Трудолюбивой пчелы» публикуются стансы Нарышкина «На одержанную победу при Фирштенфельде». Данное произведение посвящено императрице Елизавете Петровне. Нарышкин воспевает монархиню и выражает ей безоговорочную верность. Стансы представляют собой дифирамб императрице и являются единственным опубликованным в «Трудолюбивой пчеле» произведением С. В. Нарышкина подобного рода. Он продолжает заниматься и переводческой деятельностью. Совместно с братом - Алексеем Васильевичем </w:t>
        <w:noBreakHyphen/>
        <w:t xml:space="preserve"> продолжает переложение «Мнений» Оксеншерны. Переводы появляются в сентябрьском номере журнала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>Таким образом, изучение и частичный анализ произведений С. В. Нарышкина, опубликованных в журналах, позволяют обозначить основные мотивы и характерные черты творчества литератора. Во-первых, отличительной чертой его стихотворений является их общественная направленность. Во-вторых, главным мотивом, пронизывающим практически все творчество писателя, является мотив истинного счастья. В-третьих, в этот период литератор довольно часто обращается к пасторальному жанру. Уже к 1760 г. Семёна Васильевича Нарышкина стали считать успешным и многообещающим писателем. Его имя звучало в литературных кружках и салонах того времени, а произведения принимались с восторгом и одобр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</w:rPr>
        <w:t>Болховитинов Е. А. Словарь русских светских писателей, соотечественников и чужестранцев, писавших в России. М., 1845. Т. I.</w:t>
      </w:r>
      <w:bookmarkStart w:id="0" w:name="top"/>
      <w:bookmarkEnd w:id="0"/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Готовцева А. Г. «Сие есть наиполезнейшее для российского общества». Журнал «Ежемесячные сочинения» как российский интеграционный просвещенческий проект середины XVIII века. М., 2019. 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</w:rPr>
        <w:t>Степанов В. П. С.В. Нарышкин. Словарь русского языка XVIII века. 197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Addmd">
    <w:name w:val="addmd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Subtitle1">
    <w:name w:val="Subtitle1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3:00Z</dcterms:created>
  <dc:creator>User</dc:creator>
  <dc:description/>
  <cp:keywords/>
  <dc:language>en-US</dc:language>
  <cp:lastModifiedBy>word</cp:lastModifiedBy>
  <dcterms:modified xsi:type="dcterms:W3CDTF">2020-02-26T15:13:00Z</dcterms:modified>
  <cp:revision>2</cp:revision>
  <dc:subject/>
  <dc:title/>
</cp:coreProperties>
</file>