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bookmarkStart w:id="0" w:name="_Hlk33691307"/>
      <w:r>
        <w:rPr>
          <w:rFonts w:cs="Times New Roman" w:ascii="Times New Roman" w:hAnsi="Times New Roman"/>
          <w:b/>
          <w:sz w:val="24"/>
        </w:rPr>
        <w:t xml:space="preserve">Реминисценция литературной борьбы XVIII века в контексте IV эпизода </w:t>
      </w:r>
      <w:bookmarkEnd w:id="0"/>
      <w:r>
        <w:rPr>
          <w:rFonts w:cs="Times New Roman" w:ascii="Times New Roman" w:hAnsi="Times New Roman"/>
          <w:b/>
          <w:sz w:val="24"/>
        </w:rPr>
        <w:t xml:space="preserve">повести А. С. Пушкина «Капитанская дочка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машова Виктория Валерье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удентка 2 курс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марский филиал Государственного автономного образовательного учреждения высшего образования города Москвы «Московский городской педагогический университет», Самара, Росс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kaaromashova@gmail.com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Акцентирование фрагмента спора в данной главе не является новшеством для литературоведения – наиболее известно обращение к нему В.Э. Вацуро, который фокусируется на разборе «любовных куплетцов» Гринёва и соотносит стихотворчество персонажа «Капитанской дочки» с двумя понятными тому веку литературными моделями – «массовой песней сумароковского времени» и «наивной поэтикой» [Вацуро: 319-323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оит Швабрину установить адресата стихотворений в лице Марии Мироновой, как Гринёв предпринимает попытку обрезать всяческие параллели у фигурирующего в тексте имени с реальным человеком, по причине чего Швабрин величает его «самолюбивым стихотворцем и скромным любовником» [Пушкин: 312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четании «самолюбивый стихотворец» кроется семантическое ядро многих анекдотов про А. П. Сумарокова [Вацуро: 320]. Из чего можно сделать предположение, что Гринёв в пределах конкретной сюжетной ситуации выступает как проекция А. П. Сумарокова (1717</w:t>
        <w:noBreakHyphen/>
        <w:t>1777), а Швабрину отводится роль В. К. Тредиаковского</w:t>
      </w:r>
      <w:r>
        <w:rPr/>
        <w:t xml:space="preserve"> (</w:t>
      </w:r>
      <w:r>
        <w:rPr>
          <w:rFonts w:cs="Times New Roman" w:ascii="Times New Roman" w:hAnsi="Times New Roman"/>
          <w:sz w:val="24"/>
        </w:rPr>
        <w:t>1703</w:t>
        <w:noBreakHyphen/>
        <w:t>1769). Воссоздается знакомая истории русской словесности модель литературной борьбы, характерной для XVIII в., в сфере эстетических и художественных принципов. Их яркими участниками в разные периоды были Сумароков и Тредиаковский, а позже Сумароков и М.В. Ломоносов (1711</w:t>
        <w:noBreakHyphen/>
        <w:t>176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. Э. Вацуро отмечает, что пушкинский интерес к Сумарокову возродился к 1830-м гг. и был обращён «если не к литературной деятельности, то во всяком случае к личности Сумарокова» [Вацуро: 306]. Однако нельзя сказать, что отношение Пушкина к поэтическому предшественнику было линейным и однозначным. Тут можно говорить даже об эволюции в системе восприятия Пушкиным всего литературного наследия XVIII в. и его символа – Сумарок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но из ранних мнений содержится в поэтическом обращении Пушкина «К Жуковскому» (1816). «Холодный» Сумароков здесь противопоставлен Жуковскому как «возвышенной душе» и Карамзину как «наперснику муз». Судя по антитезе, ранний Пушкин не признавал ни Тредиаковского, ни Сумарокова. Первого он ставит в один ряд с Мевием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4"/>
        </w:rPr>
        <w:t xml:space="preserve">посредственным римским поэтом, второго называет литературным неудачником. Однако и Тредиаковский, и Сумароков причисляются к одной категории поэтов. Ломоносов, также упомянутый, отнесен к другому лагерю и характеризуется как «… бессмертный наш певец / Веселье россиян, полунощное диво…» [Пушкин: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>, 370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зникает ряд вопросов: кого имел в виду Швабрин, когда разносил критикой плоды гринёвского стихотворчества? Действительно ли Тредиаковского? Не должен ли там присутствовать в качестве оппонента школы Сумарокова не кто иной, как Ломоносов? Художественное время повести в основном укладывается в период 1773</w:t>
        <w:noBreakHyphen/>
        <w:t>1774 годов. К этому времени из былых оппонентов жив только Сумароков, слава которого померкла, но он по-прежнему пишет и активно печатает произведения разных жанров. Зачем Пушкин обращается к давней истории вражды трех предшественников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вестна «литературная война» Тредиаковского и Сумарокова. Эта полемика была ожесточенной, но не продолжительной и хронологически укладывающейся в 1740-е – начало 1750-х годов [Гринберг, Успенский: 6]. Затем следует болезненный для самолюбия Тредиаковского период примирения 1755 – 1759 гг., завершающийся сотрудничеством на страницах сумароковской «Трудолюбивой Пчелы» и солидарной позицией Сумарокова и Тредиаковского в борьбе против Ломоносова. Но Тредиаковский и Сумароков особо не расходились во взглядах на природу литературного творчества: они воспринимали одни и те же традиции, но смотрели на них под разными углами з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рьба Сумарокова и Ломоносова была качественно иной. Жесткая полемика, переходившая на личности, велась о поэтическом языке, природе поэтического творчества и литературном вкусе [Сложеникина, Растягаев: 96-97]. Ломоносов выступал за витиеватость, использование высоких слов – для него стихотворство прежде всего риторическое упражнение. Сумароков ратовал за «простоту естества»: он был более свободным в плане использования поэтического языка и охотно воспринимал западноевропейские традиции [Тынянов: 240-244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1833-1835 гг. Пушкин вновь обращается к проблеме оценки вклада поэтов </w:t>
      </w:r>
      <w:r>
        <w:rPr>
          <w:rFonts w:cs="Times New Roman" w:ascii="Times New Roman" w:hAnsi="Times New Roman"/>
          <w:sz w:val="24"/>
          <w:lang w:val="en-US"/>
        </w:rPr>
        <w:t>XVIII</w:t>
      </w:r>
      <w:r>
        <w:rPr>
          <w:rFonts w:cs="Times New Roman" w:ascii="Times New Roman" w:hAnsi="Times New Roman"/>
          <w:sz w:val="24"/>
        </w:rPr>
        <w:t xml:space="preserve"> в. в развитие русской литературы в работе «Путешествие из Москвы в Петербург». В ней он дает двойственную характеристику личности Ломоносова: «В Ломоносове нет ни чувства, ни воображения. Оды его, писанные по образцу тогдашних немецких стихотворцев, давно уже забытых в самой Германии, утомительны и надуты. Его влияние на словесность было вредное и до сих пор в ней отзывается» [Пушкин: </w:t>
      </w:r>
      <w:r>
        <w:rPr>
          <w:rFonts w:cs="Times New Roman" w:ascii="Times New Roman" w:hAnsi="Times New Roman"/>
          <w:sz w:val="24"/>
          <w:lang w:val="en-US"/>
        </w:rPr>
        <w:t>VI</w:t>
      </w:r>
      <w:r>
        <w:rPr>
          <w:rFonts w:cs="Times New Roman" w:ascii="Times New Roman" w:hAnsi="Times New Roman"/>
          <w:sz w:val="24"/>
        </w:rPr>
        <w:t>, 385]. Можно предположить, что отчасти Пушкин солидаризируется с Сумароковым во взглядах на природу поэз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д «Капитанской дочкой» Пушкин работал в период 1833</w:t>
        <w:noBreakHyphen/>
        <w:t xml:space="preserve">1836 годов. Трудно представить, что пушкинский взгляд на литературу </w:t>
      </w:r>
      <w:r>
        <w:rPr>
          <w:rFonts w:cs="Times New Roman" w:ascii="Times New Roman" w:hAnsi="Times New Roman"/>
          <w:sz w:val="24"/>
          <w:lang w:val="en-US"/>
        </w:rPr>
        <w:t>XVIII</w:t>
      </w:r>
      <w:r>
        <w:rPr>
          <w:rFonts w:cs="Times New Roman" w:ascii="Times New Roman" w:hAnsi="Times New Roman"/>
          <w:sz w:val="24"/>
        </w:rPr>
        <w:t xml:space="preserve"> столетия кардинально поменялся к моменту публикации повести в 4 книжке журнала «Современник» в 1836 году. Во всяком случае, вопрос о реминисценции литературной борьбы XVIII в. в контексте отмеченного IV эпизода остается открытым по настоящее врем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терату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Вацуро В.Э.</w:t>
      </w:r>
      <w:r>
        <w:rPr>
          <w:rFonts w:cs="Times New Roman" w:ascii="Times New Roman" w:hAnsi="Times New Roman"/>
          <w:sz w:val="24"/>
        </w:rPr>
        <w:t xml:space="preserve"> Из историко-литературного комментария к стихотворениям Пушкина // Пушкин: Исследования и материалы. Л., 1986. Т. 12. С. 305-32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Гринберг М.С., Успенский Б.А.</w:t>
      </w:r>
      <w:r>
        <w:rPr>
          <w:rFonts w:cs="Times New Roman" w:ascii="Times New Roman" w:hAnsi="Times New Roman"/>
          <w:sz w:val="24"/>
        </w:rPr>
        <w:t xml:space="preserve"> Литературная война Тредиаковского и Сумарокова в 1740-х – начале 1750-х годов. М., 200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</w:rPr>
        <w:t>Пушкин А.С.</w:t>
      </w:r>
      <w:r>
        <w:rPr>
          <w:rFonts w:cs="Times New Roman" w:ascii="Times New Roman" w:hAnsi="Times New Roman"/>
          <w:sz w:val="24"/>
        </w:rPr>
        <w:t xml:space="preserve"> Собр. соч.: В 10 т. М., 1959-1962. Т.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IV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Сложеникина Ю.В., Растягаев А.В. </w:t>
      </w:r>
      <w:r>
        <w:rPr>
          <w:rFonts w:cs="Times New Roman" w:ascii="Times New Roman" w:hAnsi="Times New Roman"/>
          <w:iCs/>
          <w:sz w:val="24"/>
        </w:rPr>
        <w:t xml:space="preserve">Личные местоимения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Cs/>
          <w:sz w:val="24"/>
        </w:rPr>
        <w:t xml:space="preserve"> знак личности и эпохи (на материале статьи А. П. Сумарокова «Истолкование личных местоимений я, ты, он, мы, вы, они», 1759) // Знак: проблемное поле медиаобразования. 2019. № 3 (33). С. 96-10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</w:rPr>
        <w:t>Тынянов Ю.Н.</w:t>
      </w:r>
      <w:r>
        <w:rPr>
          <w:rFonts w:cs="Times New Roman" w:ascii="Times New Roman" w:hAnsi="Times New Roman"/>
          <w:sz w:val="24"/>
        </w:rPr>
        <w:t xml:space="preserve"> Ода как ораторский жанр // Тынянов Ю.Н. Поэтика. История литературы. Кино. М., 1977. С. 227-252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6:12:00Z</dcterms:created>
  <dc:creator>Вика</dc:creator>
  <dc:description/>
  <dc:language>en-US</dc:language>
  <cp:lastModifiedBy>Вика</cp:lastModifiedBy>
  <dcterms:modified xsi:type="dcterms:W3CDTF">2020-02-28T06:12:00Z</dcterms:modified>
  <cp:revision>2</cp:revision>
  <dc:subject/>
  <dc:title/>
</cp:coreProperties>
</file>