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о в сюжетной структуре повести «Полинька Сакс» А.В. Дружин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кисиври Дуй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Стамбульского университета, Стамбул, Тур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ервые повесть «Полинька Сакс» была опубликована в 1847 году в «Современнике» и стала одним из самых ярких событий в русской литературе 40-х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исьме к В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ткину от 2-6 декабря 1847 года В.Г. Белинский пишет так: «Эта повесть мне очень понравилась. Герой чересчур идеализирован и уж слишком напоминает сандовского Жака, есть положения довольно натянутые, местами пахнет мелодрамою, всё юно и незрело, — и, несмотря на то, хорошо, дельно, да еще как!» [Белинский: 444]. Белинский высоко оценил труд Дружинина во многом потому, что в ней затрагивались вопросы, которые ставила в своих сочинениях Жорж Санд </w:t>
      </w:r>
      <w:r>
        <w:rPr>
          <w:rFonts w:cs="Times New Roman" w:ascii="Times New Roman" w:hAnsi="Times New Roman"/>
          <w:sz w:val="24"/>
          <w:szCs w:val="24"/>
        </w:rPr>
        <w:t>(1804-1876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мы перейдем</w:t>
      </w:r>
      <w:r>
        <w:rPr>
          <w:rFonts w:cs="Times New Roman" w:ascii="Times New Roman" w:hAnsi="Times New Roman"/>
          <w:sz w:val="24"/>
          <w:szCs w:val="24"/>
        </w:rPr>
        <w:t xml:space="preserve"> к формальным особенностям </w:t>
      </w:r>
      <w:r>
        <w:rPr>
          <w:rFonts w:cs="Times New Roman" w:ascii="Times New Roman" w:hAnsi="Times New Roman"/>
          <w:sz w:val="24"/>
          <w:szCs w:val="24"/>
          <w:lang w:val="ru-RU"/>
        </w:rPr>
        <w:t>повести Дружинина, то нужно отметить, что она состоит из пролога и девяти глав. Особая роль отводится четырнадцати письмам. У всех писем есть адресанты и адресаты: от Константина Александровича Сакса к Павлу Александровичу Залешин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Павла Александровича Залешина к Константину Александровичу Саксу, от Полины (Полиньки) Александровны Сакс к m-me Annette Красинской, от m-me Annette Красинской к Полиньке Сакс, от князя А.Н. Галицкого к советнику Писаренко и к m-me А. Красинской, от Константина Александрыча Сакса к своей жене Полиньке, в следующем от княгини Полины Галицкой (уже она живет вместе с князем) к m-me Annette Красинской. Можно заметить, что в повести есть взаимная переписка. Надо обратить внимание на этикетную форму в именовании Полиньки. Впервые она появляется в письмах под фамилией Сакс, а потом становится Галицкой, княги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на Александровна Сакс – в начале повести жена Константина Александрыча Сакса. Ей девятнадцать лет. То есть ещё она молодая. По мнению Константина Сакса, «отличительная черта Полинькиной красоты — это ее детская миловидность. Верхняя ее губка далеко отстает от нижней: красота ребяческая, а не женская». [Дружинин: 7]. И поэтому Константин Сакс изо всех сил пытается воспитывать свою Полиньку, но его усилия не вполне оправдываются. Константин Александрыч Сакс – немолодой муж Полины Александровны. Он добродушный, образованный, рациональный человек. Он старше Полины. Князь Галицкий – молод, но прост и равнодушен. Однако Полинька выбирает Галицкого и в этих отношениях оказывается более сильной, вполне жоржсандовской героиней и делает затем свой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антин Сакс пишет своему другу Павлу Залешину: «Пробовал, однако, я давать ей первые романы Жоржа Санда: я был вполне убежден, что женщине будет доступен гений женщины. Вышло совсем напротив: она зевала, зевала и — бросила книги с отвращением» [Дружинин: 8]. Но это не интересует Пол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мнению Н.Б. Алдониной, «к началу работы над «Полинькой Сакс» Дружинин был знаком с романами Жорж Санд «Индиана», «Валентина», «Жак», «Мопра» и «Орас» [Алдонина: 172]. Как и в этой повести, в Жаке Жорж Санд тоже использовалась эпистолярная форма. И у Дружинина, и у французской писательницы акцент был сделан на эпистолярную форму, которая «изредка нарушалась вставками от автора-издателя писем» [Егоров: 43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ель и критик Б.Ф. Егоров отмечает, что «Дружинин задумал сюжет с прямой проекцией на роман Жорж Санд "Жак" (1834)» [Егоров: 432]. «Сюжет "Жака" как будто бы точно предваряет замысел "Полиньки Сакс"» [Егоров: 432]. В сюжете повести «Полинька Сакс» немолодой, но умный человек Константин Александрыч Сакс женится на молодой Полиньке, незадолго влюбляющейся в прехорошенького, пустого, молодого князя Александра Николаевича Галицкого. Константин не желает мешать им. Он добровольно оставляет их и уезжает из дома. Но потом Полинька понимает свое ошибочное поведение. Она берет хороший урок от прежнего мужа Конста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жинина выражает</w:t>
      </w:r>
      <w:r>
        <w:rPr>
          <w:rFonts w:cs="Times New Roman" w:ascii="Times New Roman" w:hAnsi="Times New Roman"/>
          <w:sz w:val="24"/>
          <w:szCs w:val="24"/>
        </w:rPr>
        <w:t xml:space="preserve"> себ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вои мысли «откровенно»</w:t>
      </w:r>
      <w:r>
        <w:rPr>
          <w:rFonts w:cs="Times New Roman" w:ascii="Times New Roman" w:hAnsi="Times New Roman"/>
          <w:sz w:val="24"/>
          <w:szCs w:val="24"/>
        </w:rPr>
        <w:t xml:space="preserve"> через письм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вом письме к своему другу Павлу Александровичу Залешину он пишет так: «Кроме всего этого, я сегодня так расположен к откровенности, что положил перед собою лист бумаги, и не подумавши о плане письма» [Дружинин: 5]. Или к нему же «Друг мой, жена моя не нуждается в оправдании, скажу тебе более: и Галицкий прав» [Дружинин: 44].</w:t>
      </w:r>
      <w:r>
        <w:rPr>
          <w:rFonts w:cs="Times New Roman" w:ascii="Times New Roman" w:hAnsi="Times New Roman"/>
          <w:sz w:val="24"/>
          <w:szCs w:val="24"/>
        </w:rPr>
        <w:t xml:space="preserve"> Константин не считает никого виновным. Наоборот, он пытается всех оправды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нька наконец смогла оценить своего бывшего мужа. Её эмоции и поведение меняются. Посредством писем читатель имеет возможность шаг за шагом наблюдать за переменами, которые происходят в героине. В то время как в ее первом письме она — детская душа, в последнем — мы видим ее зрелым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нению Е.А. Терновской, в этой повести главной темой было «столкновение героя с русской действительностью, а результатом этого столкновения — диалогический конфликт и проблема вины» [Тернавская: 67]. Действительность, взаимный диалог и прямое выражение проблемы происходят через использование формы письма. В результате эпистолярная форма оказывается в центре сюжета повести и именно в письмах обнаруживаются главные внутренние события, свидетельствующие о перемене в геро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исьме Павел Александрович Залешин говорит о Клариссе Гарлоу С. Ричардсона и Юлии Ж.Ж. Руссо как о прежних идеальных женских образах [Дружинин: 16]. Дружинин создает женский портрет своей современницы, которая, несмотря на несовершенство, вырастает внутренне в своем письме и через письмо, отсылая тем самым читателя к своим «идеальным» предшественн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донина Н.Б. А.В. Дружинин и Ж. Санд (к творческой истории повести «Полинька Сакс») // Известия Самарского научного центра Российской академии наук. Социальные, гуманитарные, медико-биологические науки. 2016. Т.18. № 2(2). С.170-17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инский В.Г. Полн. собр. соч. и писем: в 13 т. М., 1956. Т.1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жинин А.В. Повести. Дневник. М., 1986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оров Б.Ф. Проза А. В. Дружинина // Дружинин А.В. Повести. Дневник. 1986. С.429-458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рнавская Е.А. "Полинька Сакс" А.В. Дружинина в контексте повестей и романов "натуральной школы" // Вестн. Псковского гос. ун-та. Сер.: Социально-гуманит. науки. 200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7. С.67-7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  <w:lang w:val="tr-TR"/>
    </w:rPr>
  </w:style>
  <w:style w:type="character" w:styleId="AklamaKonusuChar">
    <w:name w:val="Açıklama Konusu Char"/>
    <w:qFormat/>
    <w:rPr>
      <w:rFonts w:eastAsia="Times New Roman"/>
      <w:b/>
      <w:bCs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3:26:00Z</dcterms:created>
  <dc:creator>halil aaa</dc:creator>
  <dc:description/>
  <cp:keywords/>
  <dc:language>en-US</dc:language>
  <cp:lastModifiedBy>Duygu İkisivri</cp:lastModifiedBy>
  <dcterms:modified xsi:type="dcterms:W3CDTF">2020-03-02T13:29:00Z</dcterms:modified>
  <cp:revision>16</cp:revision>
  <dc:subject/>
  <dc:title/>
</cp:coreProperties>
</file>