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.А. Кованько и Г.Р. Державин: биографические и творческие связ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иницына Мария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вана Афанасьевича Кованько, поэта конца XVIII – первой трети XIX века, печатались во многих журналах: в изданиях Московского университета («Приятное и полезное препровождение времени», «Иппокрена, или Утехи любословия», «Новости русской литературы»), в альманахе Вольного общества любителей словесности, наук и художеств «Свиток муз» (с 1802 года Кованько был членом-корреспондентом, с 1823 года – почетным членом общества), в журналах «Сын Отечества» и «Благонамеренны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уть Кованько начался в 1790-е гг., когда в журнале «Приятное и полезное препровождение времени» была напечатана его философская ода «Тленность», реализующая эстетические принципы сентиментализма. Наибольшее влияние на Кованько оказала классицистическая поэзия. В своем творчестве он стремился ориентироваться на тип оды, созданный Г.Р. Державиным. Об этом свидетельствуют многочисленные смысловые и текстовые перекли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ванько и Державин были знакомы. Заочно они «встретились» на страницах журнала «Приятное и полезное препровождение времени» за 1795 год: в 5 части была напечатана ода «Тленность» Кованько, в 7 части – «Памятник» (первоначальное название – «К Музе. Подражание Горацию») Державина. В 1795 году Державин находился в Петербурге, Кованько по делам службы был отправлен в Тамбов [Юровская: 84]. Как известно,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в 1786–1788 годах Державин был губернатором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Тамбовского наместничества, способствовал развитию края, о чем писал в своих «Записках». В Тамбове Кованько познакомился с Елизаветой Корнильевной Ниловой, писательницей и переводчицей, которая хорошо знала Державина и пользовалась его покровительством. Именно ей Кованько посвятил свою оду «Бог». В 1799 году Кованько был переведен в Петербург и, скорее всего, в этом году лично познакомился с Державиным. Кованько преподнес Державину стихотворение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«Его превосходительству Державину на Новый 1800 год. Поздравление». В ответ Державин написал ему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комплиментарное четверостишие «Кованька! ты рожден Поэт…». В 1810-е гг. диалог двух поэтов продолжался: они могли встречаться как члены «Беседы любителей русского слова» (Кованько являлся членом-сотрудником первого разряда) [Альтшуллер: 40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Оды Кованько «Стихи великому певцу великих» и «Бог» являются парафразами «Памятника» и одноименной оды Державина. В этих произведениях Кованько наиболее последовательно следует за Державиным и в выражениях, и в образно-тематическом пл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«Стихи великому певцу великих» были написаны в 1801 году и напечатаны в 1802 году в журнале «Новости русской литературы» П.А. Сохацкого. Из стихотворения Державина в оду Кованько переходят многие выражения и конструкции, что делает оба произведения близкими стилистически: «</w:t>
      </w:r>
      <w:r>
        <w:rPr>
          <w:rStyle w:val="Mwpoemindented"/>
          <w:rFonts w:cs="Times New Roman" w:ascii="Times New Roman" w:hAnsi="Times New Roman"/>
          <w:color w:val="0D0D0D"/>
          <w:sz w:val="24"/>
          <w:szCs w:val="24"/>
        </w:rPr>
        <w:t xml:space="preserve">Я памятник себе воздвиг чудесный, вечный…» (Державин) –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Чрез вечность могут продолжить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/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сецелость памятника чести…» (Кованько); «</w:t>
      </w:r>
      <w:r>
        <w:rPr>
          <w:rFonts w:cs="Times New Roman" w:ascii="Times New Roman" w:hAnsi="Times New Roman"/>
          <w:color w:val="0D0D0D"/>
          <w:sz w:val="24"/>
          <w:szCs w:val="24"/>
        </w:rPr>
        <w:t>Так! – весь я не умру, но часть меня большая, / От тлена убежав, по смерти станет жить…» (Державин) – «…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 ты равно / Жить будешь в блесках и по смерти…» (Кованько); «</w:t>
      </w:r>
      <w:r>
        <w:rPr>
          <w:rStyle w:val="Mwpoemindented"/>
          <w:rFonts w:cs="Times New Roman" w:ascii="Times New Roman" w:hAnsi="Times New Roman"/>
          <w:color w:val="0D0D0D"/>
          <w:sz w:val="24"/>
          <w:szCs w:val="24"/>
        </w:rPr>
        <w:t>Слух пройдет обо мне от Белых вод до Чёрных…» (Державин) – «…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звук [од] к ним [к последующим поколениям] в слух дойдет…» (Кованько); «</w:t>
      </w:r>
      <w:r>
        <w:rPr>
          <w:rFonts w:cs="Times New Roman" w:ascii="Times New Roman" w:hAnsi="Times New Roman"/>
          <w:color w:val="0D0D0D"/>
          <w:sz w:val="24"/>
          <w:szCs w:val="24"/>
        </w:rPr>
        <w:t>В сердечной простоте беседовать о Боге…» (Державин) – «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них [в одах] слиты с милой простотою…» (Кованько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«Памятника», в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«Стихах великому певцу великих» ощущается влияние «Моего истукана» Державина: противопоставление славы и бесчестия, основной контраст державинской оды, развивается у Кованько в антитезе «памятников чести» и «памятников лести и тщеславия». Такж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ей строфе памятник прямо назван истук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 Кованько «Бог» («Новости русской литературы», 1802) появилась также в результате творческой переработки наследия Державина. Кованько заимствует основную тему и мотивы державинской оды, разворачивая мысль о том, что есть человек перед Богом: «</w:t>
      </w:r>
      <w:r>
        <w:rPr>
          <w:rFonts w:cs="Times New Roman" w:ascii="Times New Roman" w:hAnsi="Times New Roman"/>
          <w:color w:val="0D0D0D"/>
          <w:sz w:val="24"/>
          <w:szCs w:val="24"/>
          <w:shd w:fill="FEFEFE" w:val="clear"/>
        </w:rPr>
        <w:t>Когда дерзну сравнить с Тобою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&lt;…&gt; / </w:t>
      </w:r>
      <w:r>
        <w:rPr>
          <w:rFonts w:cs="Times New Roman" w:ascii="Times New Roman" w:hAnsi="Times New Roman"/>
          <w:color w:val="0D0D0D"/>
          <w:sz w:val="24"/>
          <w:szCs w:val="24"/>
          <w:shd w:fill="FEFEFE" w:val="clear"/>
        </w:rPr>
        <w:t>А я перед Тобой – ничто» (Державин) – «…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Я исчеза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огда сравнить себя дерза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 бездна многих бездн, с Тобой» (Кованько); «</w:t>
      </w:r>
      <w:r>
        <w:rPr>
          <w:rFonts w:cs="Times New Roman" w:ascii="Times New Roman" w:hAnsi="Times New Roman"/>
          <w:color w:val="0D0D0D"/>
          <w:sz w:val="24"/>
          <w:szCs w:val="24"/>
          <w:shd w:fill="FEFEFE" w:val="clear"/>
        </w:rPr>
        <w:t>Я царь – я раб – я червь – я бог!» (Державин) –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ихрь, смесь праха, червь, ничто.</w:t>
      </w:r>
      <w:r>
        <w:rPr>
          <w:rFonts w:cs="Times New Roman" w:ascii="Times New Roman" w:hAnsi="Times New Roman"/>
          <w:color w:val="0D0D0D"/>
          <w:sz w:val="24"/>
          <w:szCs w:val="24"/>
          <w:shd w:fill="FEFEFE" w:val="clear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что </w:t>
      </w: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упно бог могучий!» (Кованьк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ри очевидной близости произведений Кованько с одами Державина, они отличаются оттенками смыслов. В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«Стихах великому певцу великих» поэ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ворит не о своем памятнике, а о заслугах другого человека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Ода Кованько, в отличие от «Памятника», по форме является торжественной одой с редкой 12-стишной строфой, взятой из поэзии Ронсара [Виницкий: 95], чтобы подчеркнуть ее панегирический характ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а, име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лиментарную составляющую, не является только похвальной, она отражает взгляд Кованько на предназначение истинного поэта, служащего общественной пользе, а в качестве образцового поэта выбран Державин. И в этом смысле воспевание великого поэта приравнивается к общегосударственному делу. В оде Кованько «Бог» смысловой акцент перемещается на прославление Бога в его принципиальной непостижимости для человека, отчего произведение приобретает вид «парящей» оды без четкой композиции в противоположность оде Державина, где сюжетные части о Боге и человеке равны по значимости. Начальные и заключительные строфы оды Кованько посвящены описанию умственного созерцания и восторга поэта с характерными для пиндарической оды поисками вдохновения для прославления великого предмета. </w:t>
      </w:r>
      <w:r>
        <w:rPr>
          <w:rFonts w:cs="Times New Roman" w:ascii="Times New Roman" w:hAnsi="Times New Roman"/>
          <w:color w:val="0D0D0D"/>
          <w:sz w:val="24"/>
          <w:szCs w:val="24"/>
          <w:shd w:fill="FEFEFE" w:val="clear"/>
        </w:rPr>
        <w:t xml:space="preserve">Таким образом, эстетическая позиция Кованько по отношению к поэзии Державина двоякая: глубоко осмыслив его творчество, испытав идейное и стилистическое влияние, он не отказывается от типа «парящего» одопис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льтшуллер М.Г. Беседа любителей русского слова: У истоков русского славянофильства. М.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иницкий И.Ю. Граф Сардинский: Дмитрий Хвостов и русская культура. М., 20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Юровская М.В. Кованько // Словарь русских писателей XVIII века. Вып. 2. СПб.,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wpoemindented">
    <w:name w:val="mw-poem-ind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8:00Z</dcterms:created>
  <dc:creator>User</dc:creator>
  <dc:description/>
  <cp:keywords/>
  <dc:language>en-US</dc:language>
  <cp:lastModifiedBy>User</cp:lastModifiedBy>
  <dcterms:modified xsi:type="dcterms:W3CDTF">2020-02-26T19:19:00Z</dcterms:modified>
  <cp:revision>3</cp:revision>
  <dc:subject/>
  <dc:title/>
</cp:coreProperties>
</file>