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bum amicorum Вацлава Ганки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одводятся итоги исследования альбомов чешского филолога Вац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ва Ганки, хранящихся в рукописном отделе Национального музея Праги в Терезине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Ганка был очень радушен к гостям Пражского музея, которым он управлял. У него было несколько альбомов, где оставили свои автографы Н. В. Гоголь, А. Мицкевич, И. И. Срезневский, Н. И. Надеждин, И. С.  Тургенев, П. А. Вяземский, Ф. И. Тютчев и другие. Данные сборники не являются традиционными для культуры XIX века: это были малоформатные молитвословы («Утренняя молитва», «Божественная служба», «Молитвы при божественной литургии» и другие), в которых свободное место использовалось для записей. Стоит отметить, что подобное оформление альбомов не является исключением. Культура ведения рукописных album amicorum начиналась именно таким путем: студенты вписывали свои автографы в печатные издания, особенно часто в религиозные трактаты. Таким образом, Ганка, осознавая это или нет, продолжил традицию XVI века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записи относятся к 1820-м годам, их оставляли, в основном, друзья и коллеги Ганки, среди которых Й. Юнгман, Ф. Палацкий, Ф. Челаковский, В. Караджич, Й. Добровский (одна из его записей сделана на старославянском языке). К более поздним автографам можно отнести записи русских путешественников, в основном поэтов и писателей. Они хранятся в другом альбоме, который можно считать наиболее ценным. Именно в нем сделали записи Н. В. Гоголь, Ф. И. Тютчев, И. С. Тургенев, Аксаковы, С. П. Шевырев, А. К. Толстой и многие другие. Многие автографы  на данный момент не опубликованы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борников разнообразно. Чаще всего гости благодарили Ганку за радушие и желают всего наилучшего. Однако иногда встречаются не только прозаические записи, но и стихотворения, например, «Вековать ли нам в разлуке?» Тютчева, а также рисунки и ноты. Иногда автор записи ограничивается исключительно подписью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что некоторые записи появлялись в альбомах уже после смерти Ганки. Так, например, живописец В. В. Верещагин оставил автограф в 1886 году.</w:t>
      </w:r>
    </w:p>
    <w:p>
      <w:pPr>
        <w:pStyle w:val="Style23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 отметить, что Ганка был очень педантичен в ведении альбомов. В начале некоторых сборников он вел список тех лиц, которые оставили записи, с полной информацией о них: не только имя и фамилия, но и отчество, дата рождения и даже иногда з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33:00Z</dcterms:created>
  <dc:creator>GOGOL</dc:creator>
  <dc:description/>
  <dc:language>en-US</dc:language>
  <cp:lastModifiedBy>Пользователь Windows</cp:lastModifiedBy>
  <dcterms:modified xsi:type="dcterms:W3CDTF">2020-03-01T20:33:00Z</dcterms:modified>
  <cp:revision>2</cp:revision>
  <dc:subject/>
  <dc:title/>
</cp:coreProperties>
</file>