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мволики зеркала в поэме М.М. Хераскова «Бахариян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люшина Мария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ральского федерального университета, Екатерин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Матвеевич Херасков (1733 – 1807) – крупный деятель культуры и один из важнейш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«Бахарияна, или Неизвестный» (1803) - самая объёмная его поэма, её можно назвать итоговой. Многие идеи, образы, сюжетные элементы, которые встречались в предшествующих произведениях, находят отражение и в «Бахариан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такой повторяющийся смысл раскрывается в последних главах поэмы. Главному герою, Ориону (или Неизвестному), даётся зеркало. Аллегорический смысл его объясняется прямо в тексте – оно представляет собой совесть, позволяющую человеку увидеть свои грехи и исправи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образ зеркала появляется у Хераскова и раньше – в третьей редакции поэмы «Владимир», когда аллегорическое воплощение Рассудка даёт герою зеракло-совесть, чтобы справиться с испытаниями. Значение зеркала во «Владимире» разбиралось в литературоведении и раньше [см.Приказчикова, 64; Давыдов, 60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однако, то, что в «Бахарияне» наравне с зеркалом-совестью, улучшающим человека, появляется также и образ зеркала, влекущего к тщеславию, самолюб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ет показано, во-первых, как образ зеркала у Хераскова приобретает многозначность, постепенно трансформируясь в поэмах «Владимир» и «Пилигримы», и приобретая финальное оформление в «Бахарияне». Через этот образ автор раскрывает тонкую грань между продуктивной ретроспекцией человека, его работой над собой, и самолюбованием.  Естественно, дискуссия об образе зеркала в контексте самолюбования влечёт за собой и обсуждение мифа о Нарциссе, к которому Херасков так же обращается не раз – и в «Бахарияне», и в предшествующей ей поэме «Пилигримы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следования становится понятно, что Херасков в «Бахарияне» объединяет все смыслы зеркальности, воплощённые в более ранних поэмах. При этом автор делает зеркало символическим воплощением идей трудной работы над собой и, напротив, духовного самолюбия, изложенных в масонском трактате современника и друга Хераскова И.В. Лопухина «Некоторые черты о внутренней церкви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иказчикова Е.Е. Нравственно-религиозная концепция человека в поэме М. Хераскова «Владимир Возрожденный» // Классическая словесность и религиозный дискурс (проблемы аксеологии и поэтики): сб. науч. ст. – Екатеринбург, 200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ыдов Г.А. Религиозно-философские поэмы М.М. Хераскова. Дис. ... канд. филол. наук. – М., 1999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3:00Z</dcterms:created>
  <dc:creator>RePack by Diakov</dc:creator>
  <dc:description/>
  <cp:keywords/>
  <dc:language>en-US</dc:language>
  <cp:lastModifiedBy>RePack by Diakov</cp:lastModifiedBy>
  <dcterms:modified xsi:type="dcterms:W3CDTF">2020-03-02T18:03:00Z</dcterms:modified>
  <cp:revision>2</cp:revision>
  <dc:subject/>
  <dc:title/>
</cp:coreProperties>
</file>