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бразы и мотивы сибирского периода жизни и творчества Ф.М. Достоев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трова Юлия Владимир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рший лаборан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мский региональный центр изучения творчества Ф.М. Достоевского, Омск, Росс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бирский период жизни и творчества значим для творческой и личной биографии Ф.М. Достоевского по нескольким причина. Этот период длиной в 10 лет отделяет Достоевского-петербургского литератора от классика мировой литературы. Несмотря на весь талант, вложенный в ранние произведения, именно романы, написанные после сибирского периода, прославили Достоевского во всем мире. Вместе с тем сибирский период и особенно омские годы пребывания писателя на каторге изучены меньше всего. Накануне 200-летнего юбилея Ф.М. Достоевского является своевременным обращение к наименее изученным страницам жизни и творчества писателя. В данной работе исследованы образы и мотивы, характерные для сибирского периода биографии Достоевского на материале писем писателя из Сибири и повести «Записки из Мёртвого дома», а также произведений, включённых в «Дневник писателя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тыре каторжных года и в целом десять лет сибирского не так насыщены внешними событиями, как последующие годы жизни писателя. Но с точки зрения феноменологической, личностной истории жизни Достоевского эти четыре года невероятно интенсивны и значительны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казавшись в Сибири, Достоевский столкнулся с мотивом </w:t>
      </w: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 xml:space="preserve">, выраженным пространственно. Сибирь – это топос, в котором человек борется с природой, осваивает её необозримые пространства, особое духовное место, в котором проявляется сила человека, его физические и духовные возможности, это 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 xml:space="preserve"> Европы и Азии. Достоевский писал своему брату сразу после выхода из каторги: «Г</w:t>
      </w:r>
      <w:r>
        <w:rPr>
          <w:color w:val="000000"/>
          <w:sz w:val="24"/>
          <w:szCs w:val="24"/>
        </w:rPr>
        <w:t xml:space="preserve">рустная была минута переезда через Урал. Лошади и кибитки завязли в сугробах. Была метель. Мы вышли из повозок, это было ночью, и стоя ожидали, покамест вытащат повозки. Кругом снег, метель; граница Европы, впереди Сибирь и таинственная судьба в ней &lt;…&gt;» </w:t>
      </w:r>
      <w:r>
        <w:rPr>
          <w:sz w:val="24"/>
          <w:szCs w:val="24"/>
        </w:rPr>
        <w:t>[Достоевский-лит.ру].</w:t>
      </w:r>
      <w:r>
        <w:rPr>
          <w:color w:val="000000"/>
          <w:sz w:val="24"/>
          <w:szCs w:val="24"/>
        </w:rPr>
        <w:t xml:space="preserve"> В этих строках ощущение перемены судьбы, пересечение границы, осмысление уже перенесённых испытаний, предощущение грядущих тяг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вление пограничности сказалось на самоощущении писателя в Омске: он лишился дворянских преимуществ, но, оказавшись в среде каторжан, он не стал частью простого народа. Также 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 xml:space="preserve"> – это символ преступления, преодоления нравственного закона. Исследование состояния человека, для которого «кроме себя, других точек отсчёта &lt;…&gt; ни в чём просто не существует» [Билинкис, с. 34], человека, стремящегося пересечь границу, черту, читатель Достоевского обнаруживает в каждом из его романов. На каторге писатель открыл звериный лик своеволия, исследовал его претензии на безгранич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тив </w:t>
      </w:r>
      <w:r>
        <w:rPr>
          <w:b/>
          <w:sz w:val="24"/>
          <w:szCs w:val="24"/>
        </w:rPr>
        <w:t>народа</w:t>
      </w:r>
      <w:r>
        <w:rPr>
          <w:sz w:val="24"/>
          <w:szCs w:val="24"/>
        </w:rPr>
        <w:t>, с которым впервые после детских лет так тесно общался писатель, стал одним из ведущих образов творческого наследия писателя. В отличие от писателей-современников Достоевский не идеализирует, а гуманизирует этот присущий отечественной литературе мотив. Его осмысление глубины сострадания, на которую способен русский народ, на страницах «Записок из Мёртвого дома» раскрывается через описание помощи, которую сибиряки оказывали арестантам. В «Записках» авторскому узнаванию каторжан «ближе», со стороны их положительных качеств, противостоит их острое неприятие политическим заключенным поляком М-цким [Достоевский, с. 216]. В.А. Викторович справедливо пишет о том, что «сюжет  «Записок из Мёртвого дома» - постепенное познание русского народа, приближение к нему, а связи с этим трансформация  самого рассказчика» [Викторович, с. 165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щё более гуманистическое содержание мотива «народ» раскрыто в «Дневнике писателя», ярчайшей иллюстрацией этого является рассказ «Мужик Марей», также связанный с острожными впечатлениями. Образ </w:t>
      </w:r>
      <w:r>
        <w:rPr>
          <w:b/>
          <w:sz w:val="24"/>
          <w:szCs w:val="24"/>
        </w:rPr>
        <w:t>детства</w:t>
      </w:r>
      <w:r>
        <w:rPr>
          <w:sz w:val="24"/>
          <w:szCs w:val="24"/>
        </w:rPr>
        <w:t>, к которому писатель возвращается на протяжении всего творческого пути, особым образом появляется в сибирских произведениях. Он связан с мотивом народа, а также с возвращением Достоевского в годовой православный круг. Двумя значимыми эпизодами являются сцены, связанные с описанием празднования Рождества Христова и Пасхи. В рождественском эпизоде описание «представления», народного балагана, подготовленного арестантами. Оно отсылает нас к фактам детской биографии Достоевского, посещавшего балаганы вместе с дедом В.</w:t>
      </w:r>
      <w:r>
        <w:rPr>
          <w:color w:val="000000"/>
          <w:sz w:val="24"/>
          <w:szCs w:val="24"/>
          <w:shd w:fill="FFFFFF" w:val="clear"/>
        </w:rPr>
        <w:t>М. Котельницким. Пасхальное описание  прямо связывается главным героем «Записок» с детством: «Великопостная служба, так знакомая еще с далекого детства, в родительском доме, торжественные молитвы, земные поклоны — все это расшевеливало в душе моей далекое-далекое минувшее, напоминало впечатления еще детских лет»</w:t>
      </w:r>
      <w:r>
        <w:rPr>
          <w:sz w:val="24"/>
          <w:szCs w:val="24"/>
        </w:rPr>
        <w:t xml:space="preserve"> [Достоевский, с. 176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 менее значим образ </w:t>
      </w:r>
      <w:r>
        <w:rPr>
          <w:b/>
          <w:sz w:val="24"/>
          <w:szCs w:val="24"/>
        </w:rPr>
        <w:t>книги</w:t>
      </w:r>
      <w:r>
        <w:rPr>
          <w:sz w:val="24"/>
          <w:szCs w:val="24"/>
        </w:rPr>
        <w:t xml:space="preserve">. Особое сокровище Достоевского на каторге – это Евангелие, а также его «Сибирская тетрадь», словно сжатый конспект хранящая типы будущих героев Достоевского. Фактом биографии сибирского периода жизни и творчества писателя был его книжный голод, едва утоляемый благодаря библиотеке Воскресенского собора, в которой в основном на хранении были книги духовного содержания [Омсклиб.ру]. Книга имеет особый статус в творческом пространстве класс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ённое исследование раскрыло образно-мотивный ряд, характерный для сибирского периода жизни и творчества Ф.М. Достоевского, позволило расширить контекст этой страницы биографии писателя и возможности интерпретации его творческого наслед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линкис Я.С. Литература и облик времени // Пути анализа литературного произведения / под ред. Б.Ф. Егорова. М.: Просвещение, 1981. С. 31-42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Викторович В.А. </w:t>
      </w:r>
      <w:r>
        <w:rPr>
          <w:rFonts w:eastAsia="Times New Roman"/>
          <w:color w:val="000000"/>
          <w:sz w:val="24"/>
          <w:lang w:eastAsia="ru-RU"/>
        </w:rPr>
        <w:t xml:space="preserve">Достоевский. Писатель, заглянувший в бездну: 15 лекций для проекта Магистерия / В.А. Викторович. – М.: </w:t>
      </w:r>
      <w:r>
        <w:rPr>
          <w:rFonts w:eastAsia="Times New Roman"/>
          <w:color w:val="000000"/>
          <w:sz w:val="24"/>
          <w:lang w:val="en-US" w:eastAsia="ru-RU"/>
        </w:rPr>
        <w:t>Rosebud</w:t>
      </w: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val="en-US" w:eastAsia="ru-RU"/>
        </w:rPr>
        <w:t>Publishing</w:t>
      </w:r>
      <w:r>
        <w:rPr>
          <w:rFonts w:eastAsia="Times New Roman"/>
          <w:color w:val="000000"/>
          <w:sz w:val="24"/>
          <w:lang w:eastAsia="ru-RU"/>
        </w:rPr>
        <w:t>, 2019. – 452 с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Достоевский Ф.М. Полн. собр соч.: в 30 т. Ленинград, Наука, 1972. Т. 4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стоевский-лит.ру: </w:t>
      </w:r>
      <w:hyperlink r:id="rId2">
        <w:r>
          <w:rPr>
            <w:rStyle w:val="InternetLink"/>
            <w:sz w:val="24"/>
            <w:szCs w:val="24"/>
          </w:rPr>
          <w:t>http://dostoevskiy-lit.ru/dostoevskiy/pisma-dostoevskogo/dostoevskij-dostoevskomu-30-yanvarya-22-fevralya-1854.htm</w:t>
        </w:r>
      </w:hyperlink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Омсклиб.ру: </w:t>
      </w:r>
      <w:hyperlink r:id="rId3">
        <w:r>
          <w:rPr>
            <w:rStyle w:val="InternetLink"/>
            <w:sz w:val="24"/>
            <w:szCs w:val="24"/>
          </w:rPr>
          <w:t>http://omsklib.ru/memorials/fx4bt20ogn/fx4c8f9gs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oevskiy-lit.ru/dostoevskiy/pisma-dostoevskogo/dostoevskij-dostoevskomu-30-yanvarya-22-fevralya-1854.htm" TargetMode="External"/><Relationship Id="rId3" Type="http://schemas.openxmlformats.org/officeDocument/2006/relationships/hyperlink" Target="http://omsklib.ru/memorials/fx4bt20ogn/fx4c8f9g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9:00Z</dcterms:created>
  <dc:creator>user</dc:creator>
  <dc:description/>
  <dc:language>en-US</dc:language>
  <cp:lastModifiedBy>user</cp:lastModifiedBy>
  <dcterms:modified xsi:type="dcterms:W3CDTF">2020-02-26T04:29:00Z</dcterms:modified>
  <cp:revision>2</cp:revision>
  <dc:subject/>
  <dc:title/>
</cp:coreProperties>
</file>