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авторского присутствия в произведении Г.Котоших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оссии в царствование Алексея Михайловича»</w:t>
      </w:r>
    </w:p>
    <w:p>
      <w:pPr>
        <w:pStyle w:val="Normal"/>
        <w:jc w:val="center"/>
        <w:rPr/>
      </w:pPr>
      <w:r>
        <w:rPr/>
        <w:t>Потякина Виолетта Михайловна</w:t>
      </w:r>
    </w:p>
    <w:p>
      <w:pPr>
        <w:pStyle w:val="Normal"/>
        <w:jc w:val="center"/>
        <w:rPr/>
      </w:pPr>
      <w:r>
        <w:rPr/>
        <w:t>Студентка филологического факультета Московского государственного университета имени М.В. Ломоносо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ведение Григория Котошихина, по мнению исследователей, было инспирировано заказом шведского правительства, однако, по словам Баркгузена, написавшего предисловие к изданию, идея описать российское государство пришла к Котошихину еще раньше, в первые месяцы скитания по Европе после побега из России. Баркгузен пишет, что важнейшей побудительной причиной послужило ободрение де ла Гарди. При издании текста в Российской империи отмечалась ценность произведения для материалов отечественной истории, «достоинство истины с живостью повествования».</w:t>
      </w:r>
    </w:p>
    <w:p>
      <w:pPr>
        <w:pStyle w:val="Normal"/>
        <w:ind w:firstLine="709"/>
        <w:jc w:val="both"/>
        <w:rPr/>
      </w:pPr>
      <w:r>
        <w:rPr/>
        <w:t xml:space="preserve">Текст имел определенные прагматические установки (передать ценную информацию шведскому правительству, «эксплицировать ценность Котошихина как компетентного и информированного автора»[Щемелинина: 12]), и этим объясняется его структура: можно предположить, что Котошихин хотел создать справочное пособие по функционированию русского государства (“по своей природе оно близко стоит к статейным спискам </w:t>
      </w:r>
      <w:r>
        <w:rPr>
          <w:lang w:val="en-US"/>
        </w:rPr>
        <w:t>XVII</w:t>
      </w:r>
      <w:r>
        <w:rPr/>
        <w:t xml:space="preserve"> века, которые создавались по служебной необходимости с «узко практической целью для определенного круга лиц»”[Шунков: 247]). Само разделение на главы, сделанное Котошихиным в «Росписи главам и статьям книги сея», и краткое содержание каждой статьи, выдает стратегию автора на официальное документирование. Несмотря на использующиеся для описания средства делового стиля и статейный, протокольный характер, назвать произведение Котошихина примеров памятника деловой письменности представляется несправедливым. Исследователи, изучавшие этот документ как исторический и лингвистический источник, отмечают в нем явное присутствие субъективной оценки автора, проявляющееся в его индивидуально-авторском стиле. Мы считаем, что не только лингвистические особенности, отмечающиеся исследователями, позволяют судить о наличии в тексте форм авторского присутствия, но и определенные литературны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ние на главы, расположенные в определенной иерархии (от описания царей и царской канцелярии до объемной главы о церемония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изложение каждой статьи из главы (т.е. выбор ключевой, по мнению автора, информ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ое использование формул древнерусской литературы (при описании царей, царевен, крупных событий истории, и отказ от их использования, дидактики при описании наказания за преступл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ение событий легендарного характера (Шунков видит в этом творческую переработку вошедшего в литературу сюжета об убийстве царевича Дмитрия, сына Ивана Грозного, следовательно, авторскую интенцию на передачу не только исторически достоверной информации [Шунков: 248]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«подрубрики» «Вопрос-ответ», в которой автор часто дает свое собственное объяснение обыча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эпизода, связанного с предметами церковного культа, разнящееся с традицией подобных описаний в древнерусской литературе (издевательские рассуждения об иконе, которой кланяются дипломаты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ие, негативно окрашенные характеристики, которые Котошихин дает русским люд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ое обращение к «благоразумному» читателю, просьба не удивляться всему, что творилось в российском государстве</w:t>
      </w:r>
    </w:p>
    <w:p>
      <w:pPr>
        <w:pStyle w:val="Normal"/>
        <w:ind w:firstLine="709"/>
        <w:jc w:val="both"/>
        <w:rPr/>
      </w:pPr>
      <w:r>
        <w:rPr/>
        <w:t>Таким образом, в тексте, написанном в традиции делового стиля письма, автор выражает свое присутствие в тексте с разной степенью эксплицитности в отдельных местах: он следует традициям описания царей и царской семьи, сложившейся в литературе и документах, позволяя, однако, разбавлять документально повествование историями, имеющими распространение в устной среде. Выявив формы авторского присутствия, мы заключаем: чем менее традиционной для литературы становится тема главы, тем сильнее проявляется авторская субъективность – в  подборе материала, о котором он говорит, способе подачи этого материала (последовательное изложение или форма вопрос-ответ), прямой оценке того или иного явле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мелинина, Ирина Николаевна. Когнитивный, прагматический, стилистический потенциал делового текста : сочинение "О России в царствование Алексея Михайловича" Г.К. Котошихина: средства номинации и предикации : автореферат дис. ... доктора филологических наук : 10.02.01 / Щемелинина Ирина Николаевна; [Место защиты: Сев. (Арктический) федер. ун-т]. - Архангельск, 2016. - 42 с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Шунков А. В. Литературные приемы в документальном тексте переходного периода (григорий Котошихин «о России в царствование Алексея Михайловича») // МНКО. 2014. </w:t>
      </w:r>
      <w:r>
        <w:rPr>
          <w:rFonts w:cs="Times New Roman" w:ascii="Times New Roman" w:hAnsi="Times New Roman"/>
          <w:sz w:val="24"/>
          <w:szCs w:val="24"/>
          <w:lang w:val="en-US"/>
        </w:rPr>
        <w:t>№3 (46). URL: https://cyberleninka.ru/article/n/literaturnye-priemy-v-dokumentalnom-tekste-perehodnogo-perioda-grigoriy-kotoshihin-o-rossii-v-tsarstvovanie-alekseya-mihaylovicha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4:00Z</dcterms:created>
  <dc:creator>Маня</dc:creator>
  <dc:description/>
  <cp:keywords/>
  <dc:language>en-US</dc:language>
  <cp:lastModifiedBy>Пользователь Windows</cp:lastModifiedBy>
  <cp:lastPrinted>2009-02-23T13:38:00Z</cp:lastPrinted>
  <dcterms:modified xsi:type="dcterms:W3CDTF">2020-03-02T12:33:00Z</dcterms:modified>
  <cp:revision>5</cp:revision>
  <dc:subject/>
  <dc:title>Девятое воскресение</dc:title>
</cp:coreProperties>
</file>