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вещного мира в творчестве Н.С. Лескова (на материале повести «Леди Макбет Мценского уезда»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феева Валерия Борисовн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Нижневартовского государственного университета, Нижневартовск, Росс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Лесков творил в одно время с такими писателями как: Толстой, Чехов, Тургенев, Достоевский. Работы этих именитых соотечественников Лескова вызывали интерес критиков, тогда как Лесков оставался в тени, несмотря на то, что произведения, написанные им, актуальны своей тематикой и проблематикой и сегодня. В данной статье исследуется остающийся относительно малоисследованным в творчестве Лескова вещный мир, созданный писателем в повести «Леди Макбет Мценского уезда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оведческий словарь-справочник Н.В. Сусловой, Т.Н. Усольцевой определяет вещь в литературе «как предмет материальной культуры, изображенный в художественном тексте,  выступающий элементом художественного мира» [Суслова, Усольцева: 18]. Опираясь на труды А.Б. Есина, можно дат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ь следующее определение термину «вещь</w:t>
      </w:r>
      <w:r>
        <w:rPr>
          <w:rFonts w:cs="Times New Roman" w:ascii="Times New Roman" w:hAnsi="Times New Roman"/>
          <w:sz w:val="24"/>
          <w:szCs w:val="24"/>
        </w:rPr>
        <w:t>» в литерату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носитель «значимой художественной информации», «способ характеристики человека, выражение его индивидуальности» [Есин: 54]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нформации А.Б. Есина, каждая вещь в рамках изображенного мира произведения выполняет определенную функцию </w:t>
      </w:r>
      <w:r>
        <w:rPr>
          <w:rFonts w:cs="Times New Roman" w:ascii="Times New Roman" w:hAnsi="Times New Roman"/>
          <w:sz w:val="24"/>
          <w:szCs w:val="24"/>
        </w:rPr>
        <w:t>[Есин:55]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Вещь как аксессуар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Вещь как способ характеристики человек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Вещь как способ передачи психологического состояния персонаж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щь как отражение уклада, образа жизн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Вещь как симво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, какие функции выполняют вещи в повести Н.С. Лескова «Леди Макбет Мценского уезда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щ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лавы, в основном, выполняют </w:t>
      </w:r>
      <w:r>
        <w:rPr>
          <w:rFonts w:cs="Times New Roman" w:ascii="Times New Roman" w:hAnsi="Times New Roman"/>
          <w:i/>
          <w:sz w:val="24"/>
          <w:szCs w:val="24"/>
        </w:rPr>
        <w:t>аксессуарную функцию</w:t>
      </w:r>
      <w:r>
        <w:rPr>
          <w:rFonts w:cs="Times New Roman" w:ascii="Times New Roman" w:hAnsi="Times New Roman"/>
          <w:sz w:val="24"/>
          <w:szCs w:val="24"/>
        </w:rPr>
        <w:t xml:space="preserve">. «Большая мельница», </w:t>
      </w:r>
      <w:r>
        <w:rPr>
          <w:rFonts w:cs="Times New Roman" w:ascii="Times New Roman" w:hAnsi="Times New Roman"/>
          <w:color w:val="000000"/>
          <w:sz w:val="24"/>
          <w:szCs w:val="24"/>
        </w:rPr>
        <w:t>«доходный сад», «хороший дом», «мезонинчик» – все эти вещные детали призваны подчеркнуть принадлежность семьи Измайловых к купеческому роду («</w:t>
      </w:r>
      <w:r>
        <w:rPr>
          <w:rStyle w:val="P"/>
          <w:rFonts w:cs="Times New Roman" w:ascii="Times New Roman" w:hAnsi="Times New Roman"/>
          <w:color w:val="000000"/>
          <w:sz w:val="24"/>
          <w:szCs w:val="24"/>
        </w:rPr>
        <w:t>держали в уезде большую мельницу в аренде, имели доходный сад под городом и в городе дом хороший</w:t>
      </w:r>
      <w:r>
        <w:rPr>
          <w:rFonts w:cs="Times New Roman" w:ascii="Times New Roman" w:hAnsi="Times New Roman"/>
          <w:color w:val="000000"/>
          <w:sz w:val="24"/>
          <w:szCs w:val="24"/>
        </w:rPr>
        <w:t>» [Лесков: 29-30]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скольких эпизодах повести можно заметить перечисление еды, которую употребляют персонажи: «винцо из свекрового погреба» [Лесков: 36], «сладкие сласти» [Лесков: 36], «грибки с кашицей» [Лесков: 38]. Перечисленные вещные детали выполня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ункцию отражения уклада, образа жизни героев</w:t>
      </w:r>
      <w:r>
        <w:rPr>
          <w:rFonts w:cs="Times New Roman" w:ascii="Times New Roman" w:hAnsi="Times New Roman"/>
          <w:color w:val="000000"/>
          <w:sz w:val="24"/>
          <w:szCs w:val="24"/>
        </w:rPr>
        <w:t>. Благодаря им становится понятно, что в своем рационе используют купцы Измайлов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щи начинают выполня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сихологическую функ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гда автор переходит к подробному описанию главной героини. Читатель изначально видит Катерину, окруженную «высоким забором» [Лесков: 30], «спущенными цепными собаками» [Лесков: 30]. Благодаря использованию вещных деталей ярко ощущается противопоставление атмосферы </w:t>
      </w:r>
      <w:r>
        <w:rPr>
          <w:rFonts w:cs="Times New Roman" w:ascii="Times New Roman" w:hAnsi="Times New Roman"/>
          <w:sz w:val="24"/>
          <w:szCs w:val="24"/>
        </w:rPr>
        <w:t>благополучия купеческого дома и эмоционального состояния Екатерины, пребывающей в скуке и бездел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арактерологическая функ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щей раскрывается в нескольких эпизода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лавы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всей скуке жизни в измайловском доме Катерина не любительница книг: «</w:t>
      </w:r>
      <w:r>
        <w:rPr>
          <w:rStyle w:val="P"/>
          <w:rFonts w:cs="Times New Roman" w:ascii="Times New Roman" w:hAnsi="Times New Roman"/>
          <w:color w:val="000000"/>
          <w:sz w:val="24"/>
          <w:szCs w:val="24"/>
        </w:rPr>
        <w:t xml:space="preserve">Читать Катерина Львовна была не охотница, да и книг к тому ж, окромя киевского патерика, в доме их не было» </w:t>
      </w:r>
      <w:r>
        <w:rPr>
          <w:rFonts w:cs="Times New Roman" w:ascii="Times New Roman" w:hAnsi="Times New Roman"/>
          <w:color w:val="000000"/>
          <w:sz w:val="24"/>
          <w:szCs w:val="24"/>
        </w:rPr>
        <w:t>[Лесков: 31]</w:t>
      </w:r>
      <w:r>
        <w:rPr>
          <w:rStyle w:val="P"/>
          <w:rFonts w:cs="Times New Roman" w:ascii="Times New Roman" w:hAnsi="Times New Roman"/>
          <w:color w:val="000000"/>
          <w:sz w:val="24"/>
          <w:szCs w:val="24"/>
        </w:rPr>
        <w:t>. Данная вещная деталь – точнее, ее отсутствие в доме – характеризует убогость, неразвитость внутреннего мира не только Катерины, но и ее семьи: мужа и свекр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вещную деталь раскрывается характер </w:t>
      </w:r>
      <w:r>
        <w:rPr>
          <w:rFonts w:cs="Times New Roman" w:ascii="Times New Roman" w:hAnsi="Times New Roman"/>
          <w:sz w:val="24"/>
          <w:szCs w:val="24"/>
        </w:rPr>
        <w:t>и «полюбовника» Катер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гея. «Изъеденный наполовину рукав» [Лесков: 37] его рубашки во время экзекуции свекра говорит о том, что он весьма терпеливый человек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всего произведения автор, описывая внутренне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бранство дома, акцентирует внимание на нахождении в нем вещей, относящихся к религиозно-обрядовым: «лампады» [Лесков: 30], «образа» [Лесков: 30], «Киевский патерик» [Лесков: 31]. </w:t>
      </w:r>
      <w:r>
        <w:rPr>
          <w:rFonts w:cs="Times New Roman" w:ascii="Times New Roman" w:hAnsi="Times New Roman"/>
          <w:sz w:val="24"/>
          <w:szCs w:val="24"/>
        </w:rPr>
        <w:t xml:space="preserve">Однак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то из обитателей дома не взаимодействует с этими вещами, пока после смерти Измайловых-старших не появляется в качестве наследника мальчик Федя, который с упоением читает церковные книг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наш взгляд, особый интерес для изучения составля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имволическая функ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щей в повести. «</w:t>
      </w:r>
      <w:r>
        <w:rPr>
          <w:rStyle w:val="P"/>
          <w:rFonts w:cs="Times New Roman" w:ascii="Times New Roman" w:hAnsi="Times New Roman"/>
          <w:color w:val="000000"/>
          <w:sz w:val="24"/>
          <w:szCs w:val="24"/>
        </w:rPr>
        <w:t xml:space="preserve">На шестую весну Катерины Львовниного замужества у Измайловых прорвало мельничную плотину» </w:t>
      </w:r>
      <w:r>
        <w:rPr>
          <w:rFonts w:cs="Times New Roman" w:ascii="Times New Roman" w:hAnsi="Times New Roman"/>
          <w:color w:val="000000"/>
          <w:sz w:val="24"/>
          <w:szCs w:val="24"/>
        </w:rPr>
        <w:t>[Лесков: 31]</w:t>
      </w:r>
      <w:r>
        <w:rPr>
          <w:rStyle w:val="P"/>
          <w:rFonts w:cs="Times New Roman" w:ascii="Times New Roman" w:hAnsi="Times New Roman"/>
          <w:color w:val="000000"/>
          <w:sz w:val="24"/>
          <w:szCs w:val="24"/>
        </w:rPr>
        <w:t>, – данная символическая вещная деталь олицетворяет грозные и необратимые перемены в жизни главной герои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арманные часы мужа» [Лесков: 36], тикающие над женой, совершающей в этот момент тяжкий грех – прелюбодеяние, символизируют скорое разоблачение изменщицы, а также дни жизни мужа, которые, увы, уже сочтены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.С. Лесков не стремится к подробной детализации гардероба героев, он представлен достаточно скупо и сжато. Несмотря на это, мы видим Сергея, одетого в «красную рубашку» [Лесков: 33]. Зачастую красный цвет в произведениях является </w:t>
      </w:r>
      <w:r>
        <w:rPr>
          <w:rFonts w:cs="Times New Roman" w:ascii="Times New Roman" w:hAnsi="Times New Roman"/>
          <w:sz w:val="24"/>
          <w:szCs w:val="24"/>
        </w:rPr>
        <w:t>символом крови, огня, войны, срасти. В повести «Леди Макбет Мценскогого уезда» цвет рубашки символизирует собой разрушительную силу, будущие убийства и кровопролитие, совершенные в доме Измайловых. Е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а красная вещь появляется у Серге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е – это «пунсовый платок» [Лесков: 52], которым он завязывает горло,  израненное зубами законного мужа Катерины Зиновия Борисович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одна вещь, обладающая символической функцией, – это «тяжёлый литой подсвечник» [Лесков: 51], которым Катерина убивает своего мужа. Свеча является символом света, жизни и духовности, а  подсвечник удерживает свечу, не дает ей упасть. Орудие убийства становится символом окончательной потери светлой стороны души Катерины, а также утраты всякой надежды на ее раскаян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изображенный вещный мир, созданный Н.С. Лесковым в повести «Леди Макбет Мценского </w:t>
      </w:r>
      <w:r>
        <w:rPr>
          <w:rFonts w:cs="Times New Roman" w:ascii="Times New Roman" w:hAnsi="Times New Roman"/>
          <w:sz w:val="24"/>
          <w:szCs w:val="24"/>
        </w:rPr>
        <w:t>уезда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грает большую роль в понимании художественной идеи произведения, авторской оценки, авторского идеала. Вещи в повести выполняют различные функции: аксессуарную, характерологическую, психологическую; свидетельствуют об укладе, образе жизни состоятельных господ в Ро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Особое внимание следует уделять анализу вещей, выполняющих символическую функцию, поскольку именно они несут в себе основную идейную нагруз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Есин А.Б. Принципы и приёмы анализа литературного произведения. М., 2000. </w:t>
      </w:r>
    </w:p>
    <w:p>
      <w:pPr>
        <w:pStyle w:val="Footnote"/>
        <w:ind w:left="0" w:right="0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Лесков Н.С. Рассказы. М., 1979.</w:t>
      </w:r>
    </w:p>
    <w:p>
      <w:pPr>
        <w:pStyle w:val="Footnote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Суслова Н.В., Усольцева Т.Н. Новейший литературоведческий словарь-справочник. Минск, 200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">
    <w:name w:val="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1:45:00Z</dcterms:created>
  <dc:creator>Belkin</dc:creator>
  <dc:description/>
  <dc:language>en-US</dc:language>
  <cp:lastModifiedBy>Belkin</cp:lastModifiedBy>
  <cp:lastPrinted>1995-11-21T17:41:00Z</cp:lastPrinted>
  <dcterms:modified xsi:type="dcterms:W3CDTF">2020-02-26T04:2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