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пейзаже в повести Чехова «Драма на охот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зинь Тяньха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ка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звестно, изображение жизни в художественных произведениях не может быть полным без описания пейзажа. Для Чехова описание пейзажа и образов природы является одним из важнейших средств художественной выразительности. В большинстве случаев пейзаж даётся не только как описание места и времени действия, но и как эмоциональный фон, на котором разворачивается действие. Состояние природы связано со душевным состоянием персонажей, и одновременно вызывает у читателей разнообразные ощущения и переживания. Тем более нередко мы находим подтекст, намек и глубокий смысл в чеховском описании пейзажа и образов природы. Кроме того, в данной повести описание пейзажа связано и с развитием мелодраматического сюжета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сть «Драма на охоте» — это любовная драма в психологизме переплетения. Страсть, зависть, ненависть и наконец ярость героя приводит к непоправимой трагедии. Для развертывания сюжета Чехов использует описания пейзажа, в том числе и сада, и леса, и озера, и гроз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тя в последнее время наблюдается усиление интереса современных литературоведов к теме "Пейзажу в повести «Драма на охоте» Чехова". Например, о символе озера и теме воды пишет Долженков П.Н. [Долженков 2003:</w:t>
      </w:r>
      <w:bookmarkStart w:id="0" w:name="_Hlk32983476"/>
      <w:r>
        <w:rPr>
          <w:rFonts w:cs="Times New Roman" w:ascii="Times New Roman" w:hAnsi="Times New Roman"/>
          <w:sz w:val="24"/>
          <w:szCs w:val="24"/>
          <w:lang w:val="ru-RU"/>
        </w:rPr>
        <w:t>130-135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]. А Катаев В.Б. в своей монографии упомянет мотив опустошения сада, который играет важную роль в повести «Драма на охоте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Катаев 1979: </w:t>
      </w:r>
      <w:bookmarkStart w:id="1" w:name="_Hlk32983515"/>
      <w:r>
        <w:rPr>
          <w:rFonts w:cs="Times New Roman" w:ascii="Times New Roman" w:hAnsi="Times New Roman"/>
          <w:sz w:val="24"/>
          <w:szCs w:val="24"/>
          <w:lang w:val="ru-RU"/>
        </w:rPr>
        <w:t>166-180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]. А Чудинова В.И. в своей работе рассматривает образ усадьбы в повести «Драма на охоте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Чудинова 2008: 65-71]. Но всё-таки можно сказать, что тема малоизучена. В отдельных статьях исследуются различные разрозненные аспекты темы, и нет обобщающих работ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Целью моей работы яв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ально и систем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сследовать пейзажи в повести «Драма на охоте», определить их особенности и функции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Hlk1457283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В итоге можно сказать, что вместе с другими художественными компонентами, описание пейзажа воплощает авторский замысел. Пейзаж не только обозначает время и место действия, воссоздает обстановку, но и помогает показать душевное состояние персонажей, формировать их яркие образы. А в повести «Драма на охоте» пейзаж ещё выполняет сюжетно-композиционную функцию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bookmarkStart w:id="3" w:name="_Hlk1457283"/>
      <w:bookmarkEnd w:id="3"/>
      <w:r>
        <w:rPr>
          <w:rStyle w:val="StrongEmphasis"/>
          <w:rFonts w:cs="Times New Roman" w:ascii="Times New Roman" w:hAnsi="Times New Roman"/>
          <w:color w:val="353535"/>
          <w:sz w:val="24"/>
          <w:szCs w:val="24"/>
          <w:shd w:fill="FFFFFF" w:val="clear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енков П.Н. Чехов и позитивизм. 2-ое изд. М. Издательство «Скорпион». 2003. С. 130-13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аев В.Б. Проза Чехова: проблемы интерпретации. М. 1979. С. 166-180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Чудинова В.И. Символика образа сада в художественном пространстве рассказов и повестей А.П.Чехова 80-90-х годов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//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Филол. журн. Южно-Сахалинск. 2008. Вып. 15. С. 65-71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4:00Z</dcterms:created>
  <dc:creator>天昊 金</dc:creator>
  <dc:description/>
  <cp:keywords/>
  <dc:language>en-US</dc:language>
  <cp:lastModifiedBy>dell</cp:lastModifiedBy>
  <dcterms:modified xsi:type="dcterms:W3CDTF">2020-02-19T02:55:00Z</dcterms:modified>
  <cp:revision>13</cp:revision>
  <dc:subject/>
  <dc:title/>
</cp:coreProperties>
</file>