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онятие «судьбы» в раннем творчестве В.А. Жуковского</w:t>
      </w:r>
    </w:p>
    <w:p>
      <w:pPr>
        <w:pStyle w:val="Normal"/>
        <w:jc w:val="center"/>
        <w:rPr>
          <w:rFonts w:ascii="Times New Roman" w:hAnsi="Times New Roman" w:cs="Times New Roman"/>
        </w:rPr>
      </w:pPr>
      <w:r>
        <w:rPr>
          <w:rFonts w:cs="Times New Roman" w:ascii="Times New Roman" w:hAnsi="Times New Roman"/>
        </w:rPr>
        <w:t>Матросова Виктория Дмитриевна</w:t>
      </w:r>
    </w:p>
    <w:p>
      <w:pPr>
        <w:pStyle w:val="Normal"/>
        <w:jc w:val="center"/>
        <w:rPr>
          <w:rFonts w:ascii="Times New Roman" w:hAnsi="Times New Roman" w:cs="Times New Roman"/>
        </w:rPr>
      </w:pPr>
      <w:r>
        <w:rPr>
          <w:rFonts w:cs="Times New Roman" w:ascii="Times New Roman" w:hAnsi="Times New Roman"/>
        </w:rPr>
        <w:t>Студентка Томского Государственного Университета, Томск, Россия</w:t>
      </w:r>
    </w:p>
    <w:p>
      <w:pPr>
        <w:pStyle w:val="Normal"/>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matrosovaviktoria</w:t>
        </w:r>
        <w:r>
          <w:rPr>
            <w:rStyle w:val="InternetLink"/>
            <w:rFonts w:cs="Times New Roman" w:ascii="Times New Roman" w:hAnsi="Times New Roman"/>
          </w:rPr>
          <w:t>@</w:t>
        </w:r>
        <w:r>
          <w:rPr>
            <w:rStyle w:val="InternetLink"/>
            <w:rFonts w:cs="Times New Roman" w:ascii="Times New Roman" w:hAnsi="Times New Roman"/>
            <w:lang w:val="en-US"/>
          </w:rPr>
          <w:t>lis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Деление творческого наследия В.А. Жуковского соразмерно делению его жизненных итогов и окончанию поэтических замыслов. На данный момент подобная системность позволяет обозначить, во-первых, основные семантические центры понятия судьбы как поэтизма на каждом этапе. Во-вторых, проследить изменение философской и религиозной концепции поэта через лирическую форму выражения. </w:t>
      </w:r>
    </w:p>
    <w:p>
      <w:pPr>
        <w:pStyle w:val="Normal"/>
        <w:ind w:firstLine="709"/>
        <w:jc w:val="both"/>
        <w:rPr>
          <w:rFonts w:ascii="Times New Roman" w:hAnsi="Times New Roman" w:cs="Times New Roman"/>
        </w:rPr>
      </w:pPr>
      <w:r>
        <w:rPr>
          <w:rFonts w:cs="Times New Roman" w:ascii="Times New Roman" w:hAnsi="Times New Roman"/>
        </w:rPr>
        <w:t>Первый период творчества Жуковского (1797-1807 гг.) – это лаборатория романтического метода, время формирования психологической лирики и индивидуализации «общечеловеческих чувств» [Янушкевич: 62] на фоне обобщенных картин мироздания. Центральным мотивом лирики этого периода становится познание человеком самого себя и призрачной сущности творчества. На фоне переживания бытия разворачивается гипероним «судьба» в контексте индивидуального узнавания.</w:t>
      </w:r>
    </w:p>
    <w:p>
      <w:pPr>
        <w:pStyle w:val="Normal"/>
        <w:ind w:firstLine="709"/>
        <w:jc w:val="both"/>
        <w:rPr>
          <w:rFonts w:ascii="Times New Roman" w:hAnsi="Times New Roman" w:cs="Times New Roman"/>
        </w:rPr>
      </w:pPr>
      <w:r>
        <w:rPr>
          <w:rFonts w:cs="Times New Roman" w:ascii="Times New Roman" w:hAnsi="Times New Roman"/>
        </w:rPr>
        <w:t xml:space="preserve">При анализе семиосферы судьбы в творчестве Жуковского выделяются три преобладающих понятия: сама судьба, рок и Провидение. По количественному признаку лексема «судьба» употребляется в 19 стихотворениях первого периода. Проблематика фатализма выражается через парные конструкции по действию: «судьба» и «рок» как фактор активной силы (в 7 стихотворениях из 19). За исключением произведения «Добродетель» «рок» никогда не употребляется самостоятельно и всегда взаимосвязан с судьбой. Провидение же раздваивается: оно самостоятельная номинация («К К.М. С&lt;оковнин&gt;ой» и «Моя тайна») и одновременно воплощается в знаковой триаде судьба-рок-Провидение с разными ключевыми значениями. Такое условное деление позволяет рассмотреть парадигму изменения лексического представления судьбы в поэтическом контексте философских размышлений Жуковского. </w:t>
      </w:r>
    </w:p>
    <w:p>
      <w:pPr>
        <w:pStyle w:val="Normal"/>
        <w:ind w:firstLine="709"/>
        <w:jc w:val="both"/>
        <w:rPr>
          <w:rFonts w:ascii="Times New Roman" w:hAnsi="Times New Roman" w:cs="Times New Roman"/>
        </w:rPr>
      </w:pPr>
      <w:r>
        <w:rPr>
          <w:rFonts w:cs="Times New Roman" w:ascii="Times New Roman" w:hAnsi="Times New Roman"/>
        </w:rPr>
        <w:t xml:space="preserve">Переходя к толкованию концептуальных значений, следует выделить основные единичные использования лексемы «судьба». Между собой их можно разделить по тематическим категориям употребления. При развертывании национального сюжета в творчестве Жуковского судьба становится номинативной категорией движения истории («Могущество, слава и благоденствие России»), определяет богоизбранность России как «превознесенную судьбой» (ода «Мир») [Жуковский: 40]. Отчасти смешивая между собой божественное и фатальное, никем не определенное начало, Жуковский переносит семантический центр судьбы первостепенно в надличностную силу. </w:t>
      </w:r>
    </w:p>
    <w:p>
      <w:pPr>
        <w:pStyle w:val="Normal"/>
        <w:ind w:firstLine="709"/>
        <w:jc w:val="both"/>
        <w:rPr>
          <w:rFonts w:ascii="Times New Roman" w:hAnsi="Times New Roman" w:cs="Times New Roman"/>
        </w:rPr>
      </w:pPr>
      <w:r>
        <w:rPr>
          <w:rFonts w:cs="Times New Roman" w:ascii="Times New Roman" w:hAnsi="Times New Roman"/>
        </w:rPr>
        <w:t xml:space="preserve">В романтическом методе Жуковского судьба соотносится со своим ключевым метафизическим значением неподвластной космогенной силы, задающей направление человеческого пути. В стихотворении «Герой» судьба выступает как надличностная потенциальная мощь, которая «гонит» главного героя» [Там же: 44]. </w:t>
      </w:r>
    </w:p>
    <w:p>
      <w:pPr>
        <w:pStyle w:val="Normal"/>
        <w:ind w:firstLine="709"/>
        <w:jc w:val="both"/>
        <w:rPr>
          <w:rFonts w:ascii="Times New Roman" w:hAnsi="Times New Roman" w:cs="Times New Roman"/>
        </w:rPr>
      </w:pPr>
      <w:r>
        <w:rPr>
          <w:rFonts w:cs="Times New Roman" w:ascii="Times New Roman" w:hAnsi="Times New Roman"/>
        </w:rPr>
        <w:t>В паре «судьба-рок» два понятия могут сливаться в одно расширенное значение – жизнь. В стихотворении «Младенец» происходит своеобразное сращение смыслов судьбы и рока. Экзистенциальная тема развивается в рассуждениях о будущем, которое невозможно узнать: образ «незримой судьбы», которая «незримою рукою» [Там же: 113] организует жизненный путь, по смыслу соединяется с определяющим роком.</w:t>
      </w:r>
    </w:p>
    <w:p>
      <w:pPr>
        <w:pStyle w:val="Normal"/>
        <w:ind w:firstLine="709"/>
        <w:jc w:val="both"/>
        <w:rPr>
          <w:rFonts w:ascii="Times New Roman" w:hAnsi="Times New Roman" w:cs="Times New Roman"/>
        </w:rPr>
      </w:pPr>
      <w:r>
        <w:rPr>
          <w:rFonts w:cs="Times New Roman" w:ascii="Times New Roman" w:hAnsi="Times New Roman"/>
        </w:rPr>
        <w:t xml:space="preserve">Категория смерти в первый период творчества Жуковского не становится символом окончания человеческого пути, а физическая смерть не является смертью духовной. В стихотворениях «На смерть А&lt;ндрея Тургенева&gt;» и «К***» судьба связана с непреходящей скорбью лирического героя, а потому становится частью первобытного начала, вышедшего еще из первородного Хаоса. Судьба, рок и Провидение как части бытия оказываются неподвластны человеческому познанию. </w:t>
      </w:r>
    </w:p>
    <w:p>
      <w:pPr>
        <w:pStyle w:val="Normal"/>
        <w:ind w:firstLine="709"/>
        <w:jc w:val="both"/>
        <w:rPr>
          <w:rFonts w:ascii="Times New Roman" w:hAnsi="Times New Roman" w:cs="Times New Roman"/>
          <w:color w:val="000000"/>
        </w:rPr>
      </w:pPr>
      <w:r>
        <w:rPr>
          <w:rFonts w:cs="Times New Roman" w:ascii="Times New Roman" w:hAnsi="Times New Roman"/>
        </w:rPr>
        <w:t xml:space="preserve">В программной для раннего периода оде «Человек» появление судьбы более концентрировано и развернуто ввиду развернутого фона универсума жизни. </w:t>
      </w:r>
      <w:r>
        <w:rPr>
          <w:rFonts w:cs="Times New Roman" w:ascii="Times New Roman" w:hAnsi="Times New Roman"/>
          <w:color w:val="000000"/>
        </w:rPr>
        <w:t xml:space="preserve">Модель конфликтной ситуации человека и надличностных сил организует противоборство первого главенствующему фатуму (с этим связаны глаголы с семантикой борьбы). Бросая вызов, человек оказывается неспособным противостоять и тем самым низвергает себя. При этом судьба в понимании Жуковского двойственна: она представляет и отрицательную силу («невидимый, бесчувственный тиран»), и наоборот пытается усмирить человеческий бунт («Все бедствия твои — мечты воображенья; // Оружия на них судьбой тебе даны!» </w:t>
      </w:r>
      <w:r>
        <w:rPr>
          <w:rFonts w:cs="Times New Roman" w:ascii="Times New Roman" w:hAnsi="Times New Roman"/>
        </w:rPr>
        <w:t>[Там же: 51]</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rPr>
        <w:t xml:space="preserve">Элегическая форма выражения Жуковского – это синкретизм печального размышления на фоне природных образов и глубинное исследование человеком собственной сущности. На фоне переживаний личности раскрывается и появление судьбы как части мирового потока. В «Элегии» и «Сельском кладбище» судьба универсализируется. Она приобретает значение неведомой грозной силы, решающей жизни «несчастных жертв» [Там же: 47] и как номинации жизни человека в целом. Рок же лишается отрицательного значения, несмотря на обременяющую функцию. Это дает право утверждать, что в понимании Жуковского для эстетики медитативного рассуждения с рока снимаются негативные оценки: его действия так или иначе несут необходимое значение для течения жизни в целом. В финале «Сельского кладбища» авторский курсив эпитафии выводит на иную парадигму восприятия судьбы: появление бога-Творца в финальных строчках вводят религиозный мотив Проведения, действующего на всех. Жуковский выражает свой взгляд на философию организации человеческой жизни: мысль о ценности человека сопряжена с Божественной благодатью. </w:t>
      </w:r>
    </w:p>
    <w:p>
      <w:pPr>
        <w:pStyle w:val="Normal"/>
        <w:ind w:firstLine="709"/>
        <w:jc w:val="both"/>
        <w:rPr>
          <w:rFonts w:ascii="Times New Roman" w:hAnsi="Times New Roman" w:cs="Times New Roman"/>
        </w:rPr>
      </w:pPr>
      <w:r>
        <w:rPr>
          <w:rFonts w:cs="Times New Roman" w:ascii="Times New Roman" w:hAnsi="Times New Roman"/>
        </w:rPr>
        <w:t xml:space="preserve">Подводя итог общему разбору первого периода творчества В.А. Жуковского, можно сказать, что натурфилософские взгляды поэта пока не раскрывают провиденциальную тему. Преимущественно отсутствующие смыслы негации рока задают парадигму его изучения как синонима судьбы. Сама судьба приобретает универсальное значение космогенной силы и части быт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Литература</w:t>
      </w:r>
    </w:p>
    <w:p>
      <w:pPr>
        <w:pStyle w:val="Style18"/>
        <w:numPr>
          <w:ilvl w:val="0"/>
          <w:numId w:val="1"/>
        </w:numPr>
        <w:jc w:val="both"/>
        <w:rPr>
          <w:rFonts w:ascii="Times New Roman" w:hAnsi="Times New Roman" w:cs="Times New Roman"/>
        </w:rPr>
      </w:pPr>
      <w:r>
        <w:rPr>
          <w:rFonts w:cs="Times New Roman" w:ascii="Times New Roman" w:hAnsi="Times New Roman"/>
        </w:rPr>
        <w:t xml:space="preserve">Янушкевич А.С. В мире Жуковского М., 2006. </w:t>
      </w:r>
    </w:p>
    <w:p>
      <w:pPr>
        <w:pStyle w:val="Style18"/>
        <w:numPr>
          <w:ilvl w:val="0"/>
          <w:numId w:val="1"/>
        </w:numPr>
        <w:jc w:val="both"/>
        <w:rPr>
          <w:rFonts w:ascii="Times New Roman" w:hAnsi="Times New Roman" w:cs="Times New Roman"/>
          <w:color w:val="000000"/>
        </w:rPr>
      </w:pPr>
      <w:r>
        <w:rPr>
          <w:rFonts w:cs="Times New Roman" w:ascii="Times New Roman" w:hAnsi="Times New Roman"/>
          <w:color w:val="000000"/>
        </w:rPr>
        <w:t>Жуковский В.А. Полное собрание сочинений и писем: В 20 т. М., 1999-. Т. 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18"/>
      <w:szCs w:val="18"/>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rosovaviktori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46:00Z</dcterms:created>
  <dc:creator>Microsoft Office User</dc:creator>
  <dc:description/>
  <cp:keywords/>
  <dc:language>en-US</dc:language>
  <cp:lastModifiedBy>Microsoft Office User</cp:lastModifiedBy>
  <dcterms:modified xsi:type="dcterms:W3CDTF">2020-10-25T08:48:00Z</dcterms:modified>
  <cp:revision>3</cp:revision>
  <dc:subject/>
  <dc:title/>
</cp:coreProperties>
</file>