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ема: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акторы успеха развлекательной и серьезной драматургии 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сцене Александринского театра 1890-х гг.»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 базе Генеральной картотеки Александринского театра, а также Репертуарной сводки Императорских театров (1890-е гг.), составленной искусствоведом Т. М. Ельницкой, мною были составлены рейтинговые таблицы, на основе которых были выделены наиболее успешные постановк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каждый год с 1890 по 1899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десятилетие в целом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явлено, что репертуар Александринского театра 1890-х гг. во многом был представлен развлекательными пьесами, инсценировками (А. Д. Крюковский «Образцовая жена», 16 р.; В. А. Крылов «Кому весело живется», 16 р.; Е. П. Карпов «Рабочая слободка», 12 р.). Однако в отдельные годы лидирующие позиции заняли произведения классической литературы (Л. Н. Толстой «Плоды просвещен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1891;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ласть тьмы, или Коготок увяз, всей птичке пропасть»</w:t>
      </w:r>
      <w:r>
        <w:rPr>
          <w:rFonts w:eastAsia="Times New Roman" w:cs="Times New Roman" w:ascii="Times New Roman" w:hAnsi="Times New Roman"/>
          <w:sz w:val="28"/>
          <w:szCs w:val="28"/>
        </w:rPr>
        <w:t>, 1895; Н. В. Гоголь «Мертвые души (часть 2-я)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1893). В целом сложилась парадоксальная ситуация: с одной стороны, легковесная литература вышла на первый план в рейтинговых «погодичных» таблицах; с другой стороны, серьёзная драматургия, в том числе созданная на основе прозы, была представлена на драматической сцене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Знакомство с печатными и рукописными текстами перечисленных пьес, а также с текстами драмы «В неравной борьбе» Вл. Александрова, комедии «Кому весело живется?» В. А. Крылова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зволило заключить, что во всех этих пьесах на проблемно-тематическом уровне была определённая общность: в них поднималас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блема человеческого достоинства, личности и её социального положения, статуса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инстве этих пьес был представлен один тип драматургического конфликта: столкновение интересов двух сторон (крестьянской и дворянской). Эти конфликты определили энергичное «внешнее» действие и разрешались с помощью интриги.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дним из успешных драматургов 1890-х гг. был В. И. Немирович-Данченко. Его драма «Цена жизни» была представлена на сцене Александринского театра 15 раз (1897) и вошла в рейтинг. С одной стороны, в ней подняты актуальные вопросы для людей конц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. При этом основополагающий для пьесы вопрос относится к разряду философских: вопрос о смысле жизни и смерти. Практически каждый персонаж дает свой оригинальный ответ на него. На проблемно-тематическом уровне это драматическое произведение является диалогичным. С другой стороны, драматург создал занимательное произведение с неожиданными сюжетно-фабульными поворотами, большое значение в нем имеет эффект обманутого ожидания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Театрально-драматический процесс 1890-х гг. являл собой сложное явление, сочетавшее две разные тенденции — направленность на постановку пьес развлекательных и вместе с этим включение в репертуар спектаклей по произведениям серьезной литературы. Постановщики последних — при переводе прозы в драму — чаще всего пытались приспособить их к среднему уровню сцены и зрительского восприятия, к представлению в упрощенной, доступной для демократических читательских кругов форме. Так драматический театр берется за постановку произведения, относящегося к высокой литературе, но при этом преодолеть развлекательную тенденцию не може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00" w:after="12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120"/>
      <w:outlineLvl w:val="1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1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2:00Z</dcterms:created>
  <dc:creator>Альфа-Диалог</dc:creator>
  <dc:description/>
  <cp:keywords/>
  <dc:language>en-US</dc:language>
  <cp:lastModifiedBy>Альфа-Диалог</cp:lastModifiedBy>
  <dcterms:modified xsi:type="dcterms:W3CDTF">2020-03-03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