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«человека на троне» в ранних произведениях Г.Р. Державина на страницах «Санкт-петербургского вест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икова Ольг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областного университета, Мытищи, Россия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нкт-Петербургский вестник» издавался Г.Л. Брайко с 1778 по 1781 год. Именно с выходом в свет данного журнала можно говорить о начале полноценного сотрудничества Державина с периодической печатью своего времени: в каждой части журнала (их было семь, по шесть книжек в каждой) можно найти одно или несколько произведений поэта. Все они печатались анонимно. Н.А. Добролюбов высоко оценивал издание, выделяя его среди прочих: «Этот журнал, менее обнаруживающий склонности к отвлеченным, бесплодным умствованиям, больше вникавший в жизнь и лучше ее понимавший, нежели остальная журнальная братия, скоро овладел общим вниманием и продолжался непрерывно в течение почти четырех лет – явление очень редкое в то время &lt;...&gt; Все это придавало небывалые до того живость и разнообразие и, конечно, много содействовало его успеху в публике» [Добролюбов: 34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отрудников журнала были Я.Б. Княжнин, В.В. Капнист, И.И. Хемницер и др., наконец, сам Державин. За весь период существования «Санкт-Петербургского вестника» в нем было опубликовано порядка 30 больших и малых стихотворных произведений Державина. По количеству публикаций поэта это издание может сравниться только с «Московским журналом» Н.М. Карамзина. Сотрудничество Державина в «Санкт-Петербургском вестнике» представляет особую значимость: поэт присылал издателю свои произведения на протяжении трех с половиной лет, и благодаря этому представляется возможным проследить в рамках издания эволюцию творческого пути Державина в ранний перио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для анализа раннего творчества поэта представляют первая и вторая части журнала. В июньской и июльской книжках за 1778 год были напечатаны песни «Петру Великому» и «Монумент Петра Великого», которые Державин сочинил еще в 1776 году. Песнь «Петру Великому» завершала первую часть журнала, будучи напечатана после указов Екатерины, а также известий о разных происшествиях при дворе, в том числе о состоянии дел в императорском воспитательном доме, которому императрица пожаловала каменный дом бывшего лейб-гвардии капитана князя Александра Грузинского, оцененный в миллион рублей и изъятый в пользу казны за долги [Санкт-петербургский вестн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481–482]. Таким образом, напечатанная после, песнь Г.Р. Державина звучала как продолжение похвалы Екатерине – преемниц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Монумент Петра Великого» открывал стихотворный раздел второй части журнала, следуя за переводами из Бомарше и Гесн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в этих ранних произведениях, сочиненных по поводу скульптуры Фальконе, вырисовывается образ идеального правителя, который красной нитью пройдет через все творчество поэта. Образ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Державина принципиально иной, чем, например, у М.В. Ломоносова или А.П. Сумарокова, на что указывает также Т.Е. Абрамзон в своем исследовании поэтической миф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отмечая, что Державин в своих произведениях обращается «не к самому Петру, а к </w:t>
      </w:r>
      <w:r>
        <w:rPr>
          <w:rFonts w:cs="Times New Roman" w:ascii="Times New Roman" w:hAnsi="Times New Roman"/>
          <w:i/>
          <w:sz w:val="24"/>
          <w:szCs w:val="24"/>
        </w:rPr>
        <w:t>знакам</w:t>
      </w:r>
      <w:r>
        <w:rPr>
          <w:rFonts w:cs="Times New Roman" w:ascii="Times New Roman" w:hAnsi="Times New Roman"/>
          <w:sz w:val="24"/>
          <w:szCs w:val="24"/>
        </w:rPr>
        <w:t xml:space="preserve">, замещающим его в современном мире (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до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роб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т.д. )». Образ Петра у Державина чужд мифологизации и героизации: «Петр предстает не как великий реформатор, но как ‘царь благой’, добродетель которого останется в памяти людей. Главное условие памяти потомков – народная любовь» [Абрамзон: 42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любовь народа к проявляющему на троне свою добродетель правителю, а значит, и память о нем становится залогом благоденствия государства. Тирана помнят, как «мор и глад»; поэт утверждает, что</w:t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го народ не любит,</w:t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и его и деньги – прах &lt;...&gt;</w:t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царя народ прославит,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ленна подтверждает то ж [Санкт-петербургский вестни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3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ратные подвиги царя в песне «Петру Великому» Державин подчеркивает, что император всегда был близок народу и именно этим снискал его любовь:</w:t>
      </w:r>
    </w:p>
    <w:p>
      <w:pPr>
        <w:pStyle w:val="Normal"/>
        <w:spacing w:lineRule="auto" w:line="240" w:before="0" w:after="20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величества скрывая,</w:t>
      </w:r>
    </w:p>
    <w:p>
      <w:pPr>
        <w:pStyle w:val="Normal"/>
        <w:spacing w:lineRule="auto" w:line="240" w:before="0" w:after="20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он воином служил;</w:t>
      </w:r>
    </w:p>
    <w:p>
      <w:pPr>
        <w:pStyle w:val="Normal"/>
        <w:spacing w:lineRule="auto" w:line="240" w:before="0" w:after="20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й искусству научая,</w:t>
      </w:r>
    </w:p>
    <w:p>
      <w:pPr>
        <w:pStyle w:val="Normal"/>
        <w:spacing w:lineRule="auto" w:line="240" w:before="0" w:after="20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 полки на брань водил &lt;...&gt;</w:t>
      </w:r>
    </w:p>
    <w:p>
      <w:pPr>
        <w:pStyle w:val="Normal"/>
        <w:spacing w:lineRule="auto" w:line="240" w:before="0" w:after="20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ы делать миллионы,</w:t>
      </w:r>
    </w:p>
    <w:p>
      <w:pPr>
        <w:pStyle w:val="Normal"/>
        <w:spacing w:lineRule="auto" w:line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й всем образ подавал [Санкт-петербургский вестн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485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их песнях Петр назван «отечества отцом», и это неслучайно. Образ отца символизирует здесь и Бога-отца – создателя вселенной, величественного, непостижимого, любящего каждую тварь на земле и каждого человека, и отца семейства, который отвечает за всех его членов, заботится о благоденствии дома и хозяйства, решает возникающие споры и разногласия, трудится, и отца-воина – защитника, готового пожертвовать своей жизнью ради мира в родном краю. Называя Петра «отечества отцом», Державин нарочито подчеркивает родство этих слов, словно говоря, что отечеством может управлять только тот, кто относится к своему народу как отец. Эти два произведения – «Петру Великому» и «Монумент Петра Великого» – объединяют не только тема и жанр, но и образ правителя, воплощающий в себе лучшие качества челове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заметить, что уже в ранних произведениях Державина, посвященных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нных в «Санкт-Петербургском вестнике» в 1778 году, до вхождения поэта в так называемый львовский кружок, видится зарождение одного из ведущих мотивов лирики поэта – мотива «человека на троне», который прозвучит спустя полтора года на страницах этого же журнала в оде «На рождение в севере порфирородного отро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зон Т.Е. Поэтические мифологии XVIII века. Ломоносов. Сумароков. Херасков. Державин. Автореф. дис. ... докт. филол. наук. М., 2007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 Н.А. Полн. собр. соч. М.; Л., 1934. Т. 1. С. 34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вестник. 1778. Ч. I (июнь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ий вестник. 1778. Ч.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июль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5:00Z</dcterms:created>
  <dc:creator>HOME</dc:creator>
  <dc:description/>
  <dc:language>en-US</dc:language>
  <cp:lastModifiedBy>HOME</cp:lastModifiedBy>
  <dcterms:modified xsi:type="dcterms:W3CDTF">2020-02-26T20:07:00Z</dcterms:modified>
  <cp:revision>1</cp:revision>
  <dc:subject/>
  <dc:title/>
</cp:coreProperties>
</file>