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ы прижизненного и посмертного чуда: к проблеме дифференциации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менко Мария Владимировна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удентка Омского государственного университета им. Ф.М. Достоевского,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, Россия</w:t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овая специфика чудес в составе житийных текстов является объектом исследования в единичных современных работах, преимущественно  литературоведческих. 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нашего исследования является прижизненное чудо, предметом – жанровые, содержательные и коммуникативно-прагматические особенности рассказа о прижизненном чуде как самостоятельного жанра, входящего в состав жит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водится на материале житий Феодосия Печерского, Сергия Радонежского и Кирилла Белозерского. Эти тексты выбраны как наиболее показательные в жанрово-стилистическом плане. Из текстов житий были отобраны композиционно завершённые фрагменты текста, повествующие о чудесных события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ния. Все фрагменты были классифицированы по тематическому основанию, что позволило выделить 9 тематических разновидностей чудесных рассказов: изгнание бесов, оживление, исцеление, исполнение просимого, материализация необходимого, наказание, видение, защита и благоухание. В качестве исследовательского инструментария выделено 8 коммуникативно-прагматических параметров: объект, субъект чуда, проблемная ситуация, чудесное событие, разрешающее её, коммуникация между субъектом и объектом с её условиями и целью, средство чуда, свидетель чу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валификации рассказа о прижизненном чуде ка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 жанра представляется релевантным сопоставительное изучение рассказов о прижизненных и посмертных чудесах. Так, к рассмотрению привлечено 8 текстов о 15 посмертных чудесах Сергия Радонежского за 1448-1449 гг. четырех тематических разновидностей (исцеление, изгнание бесов, видение, наказание) и 10 заключительных глав жития Кирилла Белозерского, повествующих о 17 посмертных чудесах пяти тематических групп (исцеление, изгнание бесов, видение, наказание, материализация необходимого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. Для рассказов о посмертных чудесах в целом характерен тот же набор компонентов жанровой модели, что и для рассказов о прижизненных чудесах, однако в части текстов отсутствуют языковые средства, называющие субъект и средство чуда, а также отсутствует коммуникация между субъектом и объек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жанровым отличиям рассказов о двух типах чудес относятся следующ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свершения чуда: 1) прижизненные совершаются тогда, когда святой ещё жив или через короткое время по его преставлении; 2) посмертные совершаются по прошествии определенного времени (иногда длительного) после смерти свято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расположение рассказов относительно основной части жития: 1) прижизненные чудеса вплетены в основное повествование, передающее жизненные этапы восхождения к святости; 2) посмертные следуют за основой частью жития и могут быть дописаны и включены в текст позднее (Житие Сергия Радонежского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ематический набор: 1) прижизненные чудеса имеют широкий круг тематических разновидностей (более 9); 2) тематика посмертных чудес ограничивается 4-5 разновидност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субъект чуда: 1) в прижизненных чудесах субъектом чуда выступают небожители и святой; святой является посредником между земным и небесным мирами – это духовная сущность, имеющая материальную оболочку, чем он и отличается от небожителей; 2) посмертные чудеса происходят тогда, когда душа святого находится в ином мире и он становится небожителем, т.е. действует в одном ряду с Богом и Богородицей, а его материальная оболочка, мощи, остаётся в мире людей и вместе с вместилищем этой оболочки, т.е. ракой, может служить источником чуда (но не субъектом!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отличия в большей степени связаны с содержанием рассказов, а также с их сюжетными и тематическими особенност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в прижизненных чудесах нуждающийся приходит в монастырь и обращается за помощью к святому, то совершенно отсутствует </w:t>
      </w:r>
      <w:r>
        <w:rPr>
          <w:rFonts w:cs="Times New Roman" w:ascii="Times New Roman" w:hAnsi="Times New Roman"/>
          <w:i/>
          <w:sz w:val="24"/>
          <w:szCs w:val="24"/>
        </w:rPr>
        <w:t>личный</w:t>
      </w:r>
      <w:r>
        <w:rPr>
          <w:rFonts w:cs="Times New Roman" w:ascii="Times New Roman" w:hAnsi="Times New Roman"/>
          <w:sz w:val="24"/>
          <w:szCs w:val="24"/>
        </w:rPr>
        <w:t xml:space="preserve"> контакт, </w:t>
      </w:r>
      <w:r>
        <w:rPr>
          <w:rFonts w:cs="Times New Roman" w:ascii="Times New Roman" w:hAnsi="Times New Roman"/>
          <w:i/>
          <w:sz w:val="24"/>
          <w:szCs w:val="24"/>
        </w:rPr>
        <w:t>личная</w:t>
      </w:r>
      <w:r>
        <w:rPr>
          <w:rFonts w:cs="Times New Roman" w:ascii="Times New Roman" w:hAnsi="Times New Roman"/>
          <w:sz w:val="24"/>
          <w:szCs w:val="24"/>
        </w:rPr>
        <w:t xml:space="preserve"> коммуникация между святым и нуждающимс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тематический круг посмертных чудес ограничен, и в связи с этим объектом этих чудес являются люди, обычно миряне. Лишь в одном тексте в роли объекта выступает вещество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осмертных чудесах появляется новое, специфическое средство чуда – нахождение у гроба почившего святого, в них нет средств, специфических для прижизненных (например, обещания святого)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ршение посмертных чудес занимает более продолжительное время или для этого требуется участие в молитве большего числа ино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рно в четверти рассказов о посмертных чудесах (изгнание бесов, исцеление) встречаем указание на то, что для совершения чуда: а) нуждающийся продолжительное время находился у гроба святого; б) в молитве участвует не только игумен, но и вся братия; в) оба условия одновременно. В прижизненных чудесах исцеление и изгнание бесов происходят быстрее и проще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о прижизненных и посмертных чудесах святых различаются также по своим коммуникативно-прагматическим признакам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таве жития они несут разные функции: прижизненные чудеса демонстрируют, что святой угоден Богу, в целом показывают его путь к божественному; посмертные чудеса подтверждают, что святой достиг божественного и соединился с ни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ссказах о прижизненных чудесах преследуются цели воздействия на адресата: предписание идеала богоугодного человека на примере святого, воспитание чуткости к знакам свыше, воспитание богобоязненности, проповедь; для посмертных чудес цели несколько отличаются: предписание поведения богобоязненного человека, воспитание богобоязненности, подтверждение богоизбранности свят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сформулируем предварительный вывод: рассказ о прижизненном чуде и рассказ о посмертном чуде являются двумя разными жанрами, поскольку в них представлены две различные модели мира. В прижизненных чудесах она строится из трёх элементов («земное» – «святой» – «небесное»), а в посмертных из двух («земное» – «небесное»). Именно различием моделей обусловлены перечисленные в результатах исследования жанровые, содержательные и коммуникативно-прагматические различия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-567"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9:00Z</dcterms:created>
  <dc:creator>Masha</dc:creator>
  <dc:description/>
  <dc:language>en-US</dc:language>
  <cp:lastModifiedBy> </cp:lastModifiedBy>
  <dcterms:modified xsi:type="dcterms:W3CDTF">2020-03-02T17:09:00Z</dcterms:modified>
  <cp:revision>2</cp:revision>
  <dc:subject/>
  <dc:title/>
</cp:coreProperties>
</file>