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инские повести Н.В. Гоголя как материал для киноинтерпрета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ровой Сергей Александро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 Ломоносова, филологический факультет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явлению исследований, посвященных взаимодействию кинематографа и литературы, в отечественном литературоведении мы обязаны представителям формальной школы. Изначально они скептически относились к киноискусству, воспринимая его как подражательный, лишенный «отстраненности» материал. Во второй половине ХХ в. преобладающей стала теория о взаимовлиянии и вазимообогащении кино и литературы. В настоящее время на данные виды искусства смотрят с точки зрения синтеза искус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современности экранизация все менее воспринимается как иллюстрация литературного произведения, она генерирует самостоятельный текст культуры, являясь, тем самым, не адаптацией языка литературы к языку зримых, динамических образов с помощью специфических изобразительных средств, как монтаж, общий, средний, крупный планы, звук, цвет, свет и т.п., а, скорее, разновидностью интерсемиотической интерпретации, по словам Р.О. Якобсона. В ситуации перехода культуры от логоцентрического разума к разуму интерпретирующему, кино организует мышление зрителей, делая их со-творцами художественного дискурса. Данное явление возникло из-за того, что создатели киноинтерпретаций находятся в поисках нового, синтетического взгляда на классическую литературу в целом, и на творчество Н.В. Гоголя в част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рилогии «Гоголь» режиссера Егора Баранова («Гоголь. Начало» (2017 г.), «Гоголь. Вий» (2018 г.), «Гоголь. Страшная месть (2018 г.)) максимально актуализированы интертекстуальные связи повестей сборника «Вечера на хуторе близ Диканьки», а сама деревня является локацией, где разворачиваются события картин. Следовательно, режиссером фильмов была поставлена задача создать органичное присутствие автора «Вечеров…» в сотворенном им же самим художественном ми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ращаясь к адаптации литературного произведения, режиссер Е. Баранов использует героев и, частично, сюжеты и детали произведений Н.В. Гоголя и биографию писателя в качестве оригинального «материала» для создания собственной кинематографиче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0:28:00Z</dcterms:created>
  <dc:creator>SER</dc:creator>
  <dc:description/>
  <cp:keywords/>
  <dc:language>en-US</dc:language>
  <cp:lastModifiedBy>SER</cp:lastModifiedBy>
  <dcterms:modified xsi:type="dcterms:W3CDTF">2020-03-01T20:43:00Z</dcterms:modified>
  <cp:revision>3</cp:revision>
  <dc:subject/>
  <dc:title/>
</cp:coreProperties>
</file>