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зин текст» в «Записках из подполья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Елена Михайловна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Российского государственного педагогического университет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А.И. Герцена, филологический факультет, Санкт-Петербург, Росси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kan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авнительный анализ повести Н. М. Карамзина «Бедная Лиза» (1792) и повести Ф. М. Достоевского «Записки из подполья» (1864) ранее не предпринимался в отечественном достоевсковеден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материале повести Карамзина и 6-10 глав второй части повести Достоевского (сцена с Лизой) были выявлены переклички на сюжетно-фабульном, мотивном и персонажном уровня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лане автора образ Лизы представлен двойственным. С одной стороны, он задан историко-культурными реалиями: Лиза – одна из проституток, ее имя (и производное от него Луиза) «почти нарицательное для проституток из Риги, практикующих в Петербурге» [Топоров: 404]. С другой стороны, имеет литературную основу: в своих воспоминаниях Подпольный наделяет Лизу такими чертами внешнего облика и характера, как: большие сверкающие глаза, беззащитность, возможная скорая болезнь и смерть, сострадательность, детскость. Эти черты определены карамзинской традицией изображения «бедной Лизы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войственность образа Лизы, напрямую связанная с восприятием Подпольного, находит свое выражение в оппозиции «девка – девушка», предложенной тем же героем. Опираясь на эту оппозицию в разговоре с Лизой, Подпольный играет её чувствами и заставляет поверить в идиллический образ </w:t>
      </w:r>
      <w:r>
        <w:rPr>
          <w:rFonts w:cs="Times New Roman" w:ascii="Times New Roman" w:hAnsi="Times New Roman"/>
          <w:i/>
          <w:sz w:val="24"/>
          <w:szCs w:val="24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>. Герой указывает и на идеал, представляя ее матерью Святого семейства (в главе 6 повести присутствует экфразис картины «Святое семейство»). Подпольный моделирует идиллическую историю жизни Лизы, взяв из карамзинской повести часть до предательства Эраста и соединив ее с сакральной историей. Как факты предательства Эраста и последовавшей за тем смерти Лизы, так и факт его свидания с Лизой в публичном доме исключены из этой истор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бласть «сочинительства» Подпольного вторгается реальная жизнь: Лиза откликнулась на ещё существующую для неё возможность увидеть себя в высокой перспективе «девушки» и пришла к Подпольному. Тот повторил роль Эраста: предал и попытался отделаться все той же пятирублевой бумажк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тория с Лизой является ключевой для осмысления образа Подпольного. Эта финальная сцена оборачивается катастрофой для обоих: после неё Подпольный окончательно не способен на соприкосновение с «живой жизнью» (эта история – трагедия и приговор Подпольного), а судьба Лизы скорее всего сломан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ов В.Н. «Бедная Лиза» Карамзина: Опыт прочтения: К двухсотлетию со дня выхода в свет. – М., 1995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andk6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51:00Z</dcterms:created>
  <dc:creator>Елена Кудрявцева</dc:creator>
  <dc:description/>
  <cp:keywords/>
  <dc:language>en-US</dc:language>
  <cp:lastModifiedBy>Елена Кудрявцева</cp:lastModifiedBy>
  <cp:lastPrinted>2020-02-27T13:36:00Z</cp:lastPrinted>
  <dcterms:modified xsi:type="dcterms:W3CDTF">2020-03-01T09:53:00Z</dcterms:modified>
  <cp:revision>4</cp:revision>
  <dc:subject/>
  <dc:title/>
</cp:coreProperties>
</file>