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литературы сентиментализма на мемуары Г. С. Винского «Мое время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шова Мария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сентиментализма последней трети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оказала заметное влияние на развитие мемуарно-автобиографической прозы. Перед мемуаристом последних десятилетий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с большей ясностью встает вопрос о характере собственной личности и об особенностях человеческой природы вообще. Рассказ о службе, чинах, семье и других сторонах жизни теперь составляет лишь часть ответа на вопрос «кто я?» [Гюбиева: 13]. Действительно ценным в данном контексте оказывается не просто описание событий, а создание своеобразной «карты» своего сердца и душ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мысления сентиментализма в России важно обратиться не только к произведениям признанных авторов первого ряда, но и к маргинальным текстам не чисто художественного характера (к письмам, дневникам, воспоминаниям). Анализ «Моего времени» Г. С. Винского, как кажется, поможет более полно представить черты русского сентиментализма и их трансформации в разных жанрах. Еще П. Е. Щеголев во вступительной статье к первому отдельному изданию мемуаров Винского отмечал их новаторство и писа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нскому удается то, что авторам мемуаров удается сравнительно редко: показать, как чувствовалось в его время. Обычно пишущие мемуары показывают только, как жилось» [Щеголев: 5].</w:t>
      </w:r>
    </w:p>
    <w:p>
      <w:pPr>
        <w:pStyle w:val="Normal"/>
        <w:spacing w:lineRule="auto" w:line="24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ля русского сентиментализма характерно сохранение дидактики. Это качество во многом было связано с задачами эпохи Просвещения [Кочеткова: 28]. Так, Винский пишет, что любимыми его занятиями были мораль и политика. Пытаясь установить, каков по своей изначальной природе человек, чем ребенок наделен от рождения, а что приобретает в течение жизни, Винский многократно обращается к воспоминаниям своего детства. Мемуарист вообще уделяет большое внимание вопросу образования и воспитания как своего собственного, так и своих учеников. Выступая в роли учителя, он старается всегда сохранять достойный нравственный обли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«Многие, зная некоторые случаи моей жизни, может быть, назы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меня дураком, что я не умел воспользоваться своим времене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усть и так, но подлецом, по справедливости, никто не может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назвать» [Винский: 96]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онимание всесословной ценности человека – еще одна характерная особенность русских писателей-сентименталистов. Г. С. Винский также обращается к этой теме, его возмущают и ужасают расправы господ с дворней, которые он наблюдает, живя в Уф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он, запрещающий дворовым людям ни в каком случае не иметь голоса против своих господ, делает их истинными безответными скотами, покорность коих посему дальше всякия вероятности, как и зверство их властелинов» </w:t>
      </w:r>
      <w:r>
        <w:rPr>
          <w:rStyle w:val="Fontstyle01"/>
          <w:rFonts w:cs="Times New Roman" w:ascii="Times New Roman" w:hAnsi="Times New Roman"/>
          <w:sz w:val="24"/>
          <w:szCs w:val="24"/>
        </w:rPr>
        <w:t>[Винский: 100].</w:t>
      </w:r>
    </w:p>
    <w:p>
      <w:pPr>
        <w:pStyle w:val="Normal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последние десятилетия XVIII века с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чувствительный» становится одним из центральных пон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вязанных с новым направлением. Оно наделяется этическим смыслом, чувствительность понимается как гуманность, доброта. Определение «чувствительный» становится важнейшим компонентом нравственной характеристики человека [Кочеткова: 18]. И Г. С. Винский не раз использует это слово именно в таком значении. Так, он описывает своих родителей как «двух чувствительных существ», противопоставляет нечувствительность и самодурство сестры чувствительности своей жены, Лорхин, которая обладает добрым и нежным сердцем, подчеркивает и то, что адресует всю свою «исповедь» всякому чувствительному сердцу.</w:t>
      </w:r>
    </w:p>
    <w:p>
      <w:pPr>
        <w:pStyle w:val="Normal"/>
        <w:spacing w:lineRule="auto" w:line="24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Г. С. Винский широко использует трагедийные ходы, характерные для авантюрно-сентиментального романа, понимая страсть Лорхин как целостное, непротиворечивое и неразвивающееся душевное состояние, которое во многом лишено оттенков и градаций [Вацуро: 65]. Так, например, он вводит в сюжет популярный мотив сватовства, когда сам сват (в нашем случае Винский) в итоге признается девушке (избраннице друга, для которого он ее сватал) в любви.</w:t>
      </w:r>
    </w:p>
    <w:p>
      <w:pPr>
        <w:pStyle w:val="Normal"/>
        <w:spacing w:lineRule="auto" w:line="24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ля Винского, незаслуженно осужденного и сосланного на Урал (как, например, и для А. Н. Радищева), рассуждения на тему особенностей правления в России, взаимоотношений человека и государственной машины оказываются одной из центральных тем. Это позволяет говорить об еще одной характерной черте русского сентиментализма, которой мемуары также следуют, – политической ангажированности.</w:t>
      </w:r>
    </w:p>
    <w:p>
      <w:pPr>
        <w:pStyle w:val="Normal"/>
        <w:spacing w:lineRule="auto" w:line="24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«Моем времени» Винский, размышляя в духе сентиментального руссоизма, осмысляет свою жизнь как череду конфликтов «естественного человека» и социального закона. Развитие дурных наклонностей в себе он связывает с поступлением на службу в Санкт-Петербург, с неестественным положением, которое навязывается человеку воинским звание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равственность же, ежели в котором полку, по каким-либо особенным обстоятельствам, не уничтожается всесовершенно, то не наблюдается ни в одном; наказывают не за то, что крадут, отнимают, грабят и проч., но за то, что не умеют концов хоронить» [Винский: 23].</w:t>
      </w:r>
    </w:p>
    <w:p>
      <w:pPr>
        <w:pStyle w:val="Normal"/>
        <w:spacing w:lineRule="auto" w:line="24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лияние сентиментализма на воспоминания Г. С. Винского очевидно и на лексическом уровне. Мемуарист прибегает к готовым моделям сентиментальной фразеологии, как, например: «сердечное благословение», «нежные ощущения сердца», «истинно доброе сердце» и т. д. Нельзя не отметить, что основной круг чтения автора составляют именно писатели-сентименталисты. В первую очередь Лоренс Стерн и Луи-Себастьян Мерсье, из которого он много переводит, применяя его тексты для обучения своих воспитанников французскому языку.</w:t>
      </w:r>
    </w:p>
    <w:p>
      <w:pPr>
        <w:pStyle w:val="Normal"/>
        <w:spacing w:lineRule="auto" w:line="24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Таким образом, Г. С. Винский использует мемуары как инструмент самоанализа и самосовершенствования, обращается к своему прошлому, следуя в этом общим сентименталистским тенденциям русской литературы конца </w:t>
      </w:r>
      <w:r>
        <w:rPr>
          <w:rStyle w:val="Fontstyle01"/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ский Г.С. Мое время: записки Г. Винского: первая полная публикация Л. Н. Большакова. Оренбург, 200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уро В.Э. Готический роман в России. М., 200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юбиева Г.Е. Этапы развития русской мемуарно-автобиографической литературы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Автореф. дисс. … канд. филол. наук. М., 196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Н.Д. Литература русского сентиментализма (Эстетические и художественные искания). СПб, 1994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голев П.Е. [Вступительная статья] // Винский Г. С. Мое время. СПб, 19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>Maria</dc:creator>
  <dc:description/>
  <dc:language>en-US</dc:language>
  <cp:lastModifiedBy>Maria</cp:lastModifiedBy>
  <dcterms:modified xsi:type="dcterms:W3CDTF">2020-02-26T14:13:00Z</dcterms:modified>
  <cp:revision>2</cp:revision>
  <dc:subject/>
  <dc:title/>
</cp:coreProperties>
</file>