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Опыт сравнения проповеди «Как создан был Адам» в разных редакциях «Златостру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( РГБ, МДА ф.173.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№43, Краткая редакция РНБ, СПб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.46 и «Златоструй» №45 из фондов ЗНБ им. Артисевич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Шинкаренко Вероника Викторо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спирантка Института филологии и журналистики Саратовского национального исследовательского государственного университета им. Н.Г. Чернышевског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аучный руководитель д.ф.н. Дмитриева Ольга Ивановн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Говоря о рукописных источниках, важно не забывать, что многочисленные неточности и отклонения от первоисточника (если таковой имеется) могут быть обусловлены не только личностью переписчика, но и объективными условиями передачи смысла, свёртывания или развёртывания мысли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аше внимание привлекла редакция одного из известных сборников Средневековья – «Златоструя», созданного царём болгарским Симеоном, рукопись №45, находящаяся в фондах Зональной научной библиотеки Саратовского государственного университета. Этот источник, в ряду выявленных Я. Милтеновым четырёх редакций «Златоструя», стоит особняком. Для Полной редакции не хватает нескольких проповедей, для Краткой – нарушен порядок (и предстоит выяснить, есть ли этому логичное объяснение), Третья и Четвёртая редакции имеют другой состав источ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омпиляция богословских чтений для мирян создана в основном из текстов Иоанна Златоуста, однако среди них исследователи находят и проповеди, которые лишь приписываются святителю Иоан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является, например, первое Слово сборника – «Как създан бысть Адамъ». Я. Милтенов автором  проповед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uomodo animam acceperit Adamus» называет другого Златоус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-  Севериана Гавальского[</w:t>
      </w:r>
      <w:r>
        <w:rPr>
          <w:rFonts w:cs="Times New Roman" w:ascii="Times New Roman" w:hAnsi="Times New Roman"/>
          <w:sz w:val="24"/>
          <w:szCs w:val="24"/>
        </w:rPr>
        <w:t>Милтенов:37]. В славянской переводной литературе этот труд занял своё место благодаря переводу и обработке Иоанна экзарха Болгарского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нализ исследуемого текста рукописи №45 позволяет обнаружить, что некоторые места Слова соотносятся с Краткой редакцией и при этом в нем отсутствуют некоторые фрагменты Полной редакции. Исследователи утверждают, что Полная и Краткая редакция произошли от единого первоисточника, но при этом функционировали независимо друг от друг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роповедь, открывающая рукопись №45 из ЗНБ СГУ, на первый взгляд, имеет огрехи в передаче смысла: мучения воиньства (учению воиньства), труды же странными (труды же страстными). Однако, опираясь на перевод гомилии об Адаме, сделанный в 2011 году С.С. Кимом [Ким: 41], можно утверждать, что в тексте Севериана обретается словоформа «мучения», а слово «странными» употреблено на месте слова «священными». Последнее вполне закономерно, так как 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еке, в период создания «Златоструя» слово «странный» имело значение ‘необыкновенный‘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ловарь:176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языковых особенностях анализируемой проповеди, стоит отметить русизмы, которые непоследовательно обнаруживаются в тексте: на месте *dj – находим то </w:t>
      </w:r>
      <w:r>
        <w:rPr>
          <w:rFonts w:cs="Times New Roman" w:ascii="Times New Roman" w:hAnsi="Times New Roman"/>
          <w:i/>
          <w:sz w:val="24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 xml:space="preserve">(надежа), то </w:t>
      </w:r>
      <w:r>
        <w:rPr>
          <w:rFonts w:cs="Times New Roman" w:ascii="Times New Roman" w:hAnsi="Times New Roman"/>
          <w:i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 xml:space="preserve"> (надежда, зижда), редуцированные с плавными пишутся, то как и принято в восточнославянском написании -  *tъrt, tьrt (пьрсть, въскресение, създано), то вдруг пропадают, и на их месте встречаются  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долженъ). К числу грамматических особенностей следует отнести написания с -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презенса 3 л. ед. и мн. ч.(погибають, рожають, светить). Также непоследователен переписчик в использовании гы/кы на месте ги/ки. Нами обнаружены случаи  зияния – </w:t>
      </w:r>
      <w:r>
        <w:rPr>
          <w:rFonts w:cs="Times New Roman" w:ascii="Times New Roman" w:hAnsi="Times New Roman"/>
          <w:i/>
          <w:sz w:val="24"/>
          <w:szCs w:val="24"/>
        </w:rPr>
        <w:t>пречистаа, четвероногаа, работна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оследовательное описание всех фонетических и морфологических характеристик исследуемого рукописного источника из собрания научной библиотеки Саратовского университета должно способствовать определению его отнесенности к той или иной редакции «Златостру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м С.С. Проповедь Севериана, епископа Гавальского, из цикла гомилий о сотворении мира (</w:t>
      </w:r>
      <w:r>
        <w:rPr>
          <w:rFonts w:cs="Times New Roman" w:ascii="Times New Roman" w:hAnsi="Times New Roman"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sz w:val="24"/>
          <w:szCs w:val="24"/>
        </w:rPr>
        <w:t xml:space="preserve"> 4195) // Вестник Екатеринбургской духовной семинарии. 2011. №2. С. 35-48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ин В.Н. Десять слов Златоструя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. СПб, 1910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илтенов Я. Златоструй: староблгарски хомилетичен свод, създаден по инициатива на българския цар Симеон. Текстологическо и извороведско изследоване. София, 2013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ловарь старославянского языка в 4-х томах. СПб, 2006. Т.4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3:00Z</dcterms:created>
  <dc:creator>Вероника</dc:creator>
  <dc:description/>
  <cp:keywords/>
  <dc:language>en-US</dc:language>
  <cp:lastModifiedBy>Вероника</cp:lastModifiedBy>
  <dcterms:modified xsi:type="dcterms:W3CDTF">2020-03-02T18:30:00Z</dcterms:modified>
  <cp:revision>5</cp:revision>
  <dc:subject/>
  <dc:title/>
</cp:coreProperties>
</file>