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абула и сюжет повести М. В. Авдеева «Магдалина» и романа «Анна Каренина» Л. Н. Толстого</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дько Дарья Сергеевн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ь «Магдалина» М. В. Авдеева была полностью опубликована в журнале «Дело» к 1868 году. Отмечается, что Л. Н. Толстой начал писать роман осенью 1873 года («Как раз в эти дни Толстой обдумывал и начинал писать «Анну Каренину» [Бабаев, 1978: 50]), а опубликован он в 1877 году. Автор «Анны Каренины» является признанным классиком русской литературы, создателем, так называемой, «толстовской» школы. Автор «Магдалины» находится на периферии литературной эпохи, несмотря на это можно сказать, что Авдеев предвосхитил идеи Толстого. Первым обратил внимание на веяния эпохи.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ь М. В. Авдеева «Магдалина» и роман Л. Н. Толстого «Анна Каренина» близки по тематике и сюжетной коллизии, но различны по своей художественной ценности. Дело не только в несоизмеримости таланта двух писателей, но и в особенностях жанровых систем романа и повет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ность фабулы романа «Анна Каренина» и повести «Магдалина» проявляется на уровне основной коллизии (измена жены) и тематики произведений («мысль семейная»). Но тематика «Анны Каренины» шире. Это не только семейные отношения, но и множество общественных, социальных и философских вопросов.</w:t>
      </w:r>
    </w:p>
    <w:p>
      <w:pPr>
        <w:pStyle w:val="Normal"/>
        <w:spacing w:lineRule="auto" w:line="240" w:before="0" w:after="200"/>
        <w:ind w:firstLine="709"/>
        <w:contextualSpacing/>
        <w:jc w:val="both"/>
        <w:rPr/>
      </w:pPr>
      <w:r>
        <w:rPr>
          <w:rFonts w:cs="Times New Roman" w:ascii="Times New Roman" w:hAnsi="Times New Roman"/>
          <w:color w:val="000000"/>
          <w:sz w:val="24"/>
          <w:szCs w:val="24"/>
        </w:rPr>
        <w:t>Произведения во многом различаются в сюжетном воплощении. Это обусловлено, прежде всего, жанровой природой романа и повести. Выделим основные уровни сопоставления романа «Анна Каренина» и повести «Магдалина»:</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онфликт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ровыми факторами обусловлен тип конфликта в произведениях. </w:t>
      </w:r>
    </w:p>
    <w:p>
      <w:pPr>
        <w:pStyle w:val="Normal"/>
        <w:spacing w:lineRule="auto" w:line="240" w:before="0" w:after="200"/>
        <w:ind w:firstLine="709"/>
        <w:contextualSpacing/>
        <w:jc w:val="both"/>
        <w:rPr/>
      </w:pPr>
      <w:r>
        <w:rPr>
          <w:rFonts w:cs="Times New Roman" w:ascii="Times New Roman" w:hAnsi="Times New Roman"/>
          <w:color w:val="000000"/>
          <w:sz w:val="24"/>
          <w:szCs w:val="24"/>
        </w:rPr>
        <w:t>В «Анне Каренине» происходит «многоуровневый системный анализ», в «Магдалине» анализируется влияние морали света на человека. Основной конфликт в романе Л. Н. Толстого – столкновение Анны с обществом.</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 повести М. В. Авдеева отличается от романного конфликта «Анны Каренины». Он обусловлен не общественным укладом, а воспитанием Магдалины. Об этом говорит сам герой: «…тут виновата не ты, а твое воспитание» [Авдеев: 106].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композиционная систем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ь «Магдалина» охватывает лишь отдельный аспект взаимоотношений человека и действительности. Писателем разрабатывается одна сюжетная коллизия – взаимоотношения Владимира и Магдалины, мужа и жены. Все действующие лица группируются вокруг главных героев и способствуют развитию сюжета (например, Волохов влияет на окончательный разрыв Магдалины и Владимира), влияют на мировоззрение героев (как, например тетка, воспитавшая Магдалину).</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мане Л. Н. Толстого выделяются две сюжетные линии – линия Анны и линия Левина. Группировка образов также подчиняется разветвлению сюжетных линий, но нужно отметить, что именно через других персонажей Анна и Левин «соприкасаются» (так, Стива Облонский – брат Анны и друг Левина).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олог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характерологии в повести и романе различны.</w:t>
      </w:r>
    </w:p>
    <w:p>
      <w:pPr>
        <w:pStyle w:val="Normal"/>
        <w:spacing w:lineRule="auto" w:line="240" w:before="0" w:after="200"/>
        <w:ind w:firstLine="709"/>
        <w:contextualSpacing/>
        <w:jc w:val="both"/>
        <w:rPr/>
      </w:pPr>
      <w:r>
        <w:rPr>
          <w:rFonts w:cs="Times New Roman" w:ascii="Times New Roman" w:hAnsi="Times New Roman"/>
          <w:color w:val="000000"/>
          <w:sz w:val="24"/>
          <w:szCs w:val="24"/>
        </w:rPr>
        <w:t>Герои романа Л. Н. Толстого «показываются в различных аспектах их жизненной, человеческой судьбы». Характеры их полностью раскрываются в различных сферах «деятельностных проявлений». В их характерах сложно выделить какую-то одну доминанту. Герои неразрывно связаны со своими социальными ролями, сущность их характеров раскрывается именно в связях с социумом.</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й повести «Магдалина» полностью раскрывается, характер его уже определен.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хронотоп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пространственные отношения связаны с моделирующими функциями жанра.</w:t>
      </w:r>
    </w:p>
    <w:p>
      <w:pPr>
        <w:pStyle w:val="Normal"/>
        <w:spacing w:lineRule="auto" w:line="240" w:before="0" w:after="200"/>
        <w:ind w:firstLine="709"/>
        <w:contextualSpacing/>
        <w:jc w:val="both"/>
        <w:rPr/>
      </w:pPr>
      <w:r>
        <w:rPr>
          <w:rFonts w:cs="Times New Roman" w:ascii="Times New Roman" w:hAnsi="Times New Roman"/>
          <w:color w:val="000000"/>
          <w:sz w:val="24"/>
          <w:szCs w:val="24"/>
        </w:rPr>
        <w:t>Л.Н. Толстой использует время как элемент поэтики романа, способный придать необходимую форму сюжетному действию, передать темп протекания событий. Асимметрия художественного времени - черта сюжета «Анны Карениной». В романе обнаруживается несоответствие временных рамок двух сюжетных линий «Анна-Вронский» и «Левин-Кити». В произведении Л. Н. Толстого можно выделить и два типа пространства. Мы не можем наблюдать в романе «Анна Каренина» единства времени-пространства,  а отсюда и единства сюжет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омане Л. Н. Толстого познается «современность» семидесятых годов девятнадцатого века, то в повести происходит анализ событий уже случившихся. Герой сам повествует о них, как о недавнем прошлом.</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омане «Анна Каренина» описание частной жизни Карениных, Облонских, Левиных сочетается с широким освещением жизненных обстоятельст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вести «Магдалина» М. В. Авдеева повествование не выходит за рамки одной семьи.</w:t>
      </w:r>
    </w:p>
    <w:p>
      <w:pPr>
        <w:pStyle w:val="Normal"/>
        <w:spacing w:lineRule="auto" w:line="240" w:before="0" w:after="200"/>
        <w:ind w:firstLine="709"/>
        <w:contextualSpacing/>
        <w:jc w:val="both"/>
        <w:rPr/>
      </w:pPr>
      <w:r>
        <w:rPr>
          <w:rFonts w:cs="Times New Roman" w:ascii="Times New Roman" w:hAnsi="Times New Roman"/>
          <w:color w:val="000000"/>
          <w:sz w:val="24"/>
          <w:szCs w:val="24"/>
        </w:rPr>
        <w:t>«Микросреда» романа «Анна Каренина» - взаимоотношения Анны и Вронского, Анны и Каренина, Левина и Кити и т.п. – вписываются в «масштабный образ среды», широкий социальный фон. В повести М. В. Авдеева «микросреда» - это семейная жизнь героев, история воспитания Магдалины, жизнь семьи Рыбасовых, отношения Владимира и Волохов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омане Л. Н. Толстого социальные, нравственные проблемы переводятся в общечеловеческий план, роман неразрывно связан с исторической эпохо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в повести «Магдалина» иная, историческая эпоха не связана с событиями произведения. Участие героя в Крымской войне остается лишь лирическим отступлением, не влияющим на дальнейшую судьбу героев.</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 повествова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Сюжет и фабула в романе «Анна Каренина» не совпадают. Так, знакомство Анны и Левина не влияет на фабулу событий. Фабула в романе завершена, но сюжет может быть продолжен.</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ести М. В. Авдеева сюжет и фабула совпадают. Фабульные и сюжетные события заканчиваются трагической смертью Магдалины и осознанием героем-повествователем своих ошибок.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jc w:val="both"/>
        <w:rPr/>
      </w:pPr>
      <w:r>
        <w:rPr>
          <w:rFonts w:cs="Times New Roman" w:ascii="Times New Roman" w:hAnsi="Times New Roman"/>
          <w:sz w:val="24"/>
          <w:szCs w:val="24"/>
        </w:rPr>
        <w:t>Авдеев М. В. Магдалина// Дело.1869. №1.С. 81- 168</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Бабаев Э.Г. «Анна Каренина» Л.Н.Толстого. М.,197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12:00Z</dcterms:created>
  <dc:creator>оксана</dc:creator>
  <dc:description/>
  <dc:language>en-US</dc:language>
  <cp:lastModifiedBy>Дарья</cp:lastModifiedBy>
  <cp:lastPrinted>2020-02-10T11:11:00Z</cp:lastPrinted>
  <dcterms:modified xsi:type="dcterms:W3CDTF">2020-03-01T06:12:00Z</dcterms:modified>
  <cp:revision>2</cp:revision>
  <dc:subject/>
  <dc:title/>
</cp:coreProperties>
</file>