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едагогические идеи в раннем творчестве Ф.М. Достоевского (на материале рассказа «Маленький герой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ровая Анна Серге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лтайский государственный университет, институт массовых коммуникаций, филологии и политологии, Барнаул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E–mail:</w:t>
      </w:r>
      <w:r>
        <w:rPr>
          <w:rFonts w:cs="Times New Roman" w:ascii="Times New Roman" w:hAnsi="Times New Roman"/>
          <w:i/>
          <w:iCs/>
          <w:lang w:val="en-US"/>
        </w:rPr>
        <w:t>anna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>yarovaya</w:t>
      </w:r>
      <w:r>
        <w:rPr>
          <w:rFonts w:cs="Times New Roman" w:ascii="Times New Roman" w:hAnsi="Times New Roman"/>
          <w:i/>
          <w:iCs/>
        </w:rPr>
        <w:t>.2000@</w:t>
      </w:r>
      <w:r>
        <w:rPr>
          <w:rFonts w:cs="Times New Roman" w:ascii="Times New Roman" w:hAnsi="Times New Roman"/>
          <w:i/>
          <w:iCs/>
          <w:lang w:val="en-US"/>
        </w:rPr>
        <w:t>mail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</w:rPr>
        <w:t xml:space="preserve">Ф.М. Достоевский по праву считается одними из ярчайших русских литераторов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. Еще его современники обратили внимание не только  на несомненную новизну художественного метода писателя, но и на широкий круг проблем, освещаемых в его произведениях. Одной из них является проблема воспитания ребенка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</w:rPr>
        <w:t>На страницах произведений Достоевского можно увидеть целую галерею детских типов. Тема детства в достоеведении традиционна. Она сводится к двум аспектам. Первый – тема детей как воплощение чистоты, правды, света и социальной несправедливости, с детьми всегда связаны у писателя раздумья о будущем человечества, о его «золотом веке». Второй – инфантильность его взрослых героев как особенность психологического склада. Однако педагогический дискурс произведений недостаточно изучен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</w:rPr>
        <w:t xml:space="preserve">Достоевский внес немалый вклад в развитие русской педагогики. «Детская тема» в его творчестве подготовила почву для философско-педагогической мысли начал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[4]. Воспитание и становление личности ребенка – одни из магистральных тем в произведениях автора, разработка которых активно велась и в художественной литературе, и в публицистике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вую очередь Достоевского волновала проблема воспитания духовно-нравственной личности. Под формированием духовности писатель понимал процесс целенаправленного, свободного развития самосознания и чувств через овладение культурными общечеловеческими и национальными ценностями. 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</w:rPr>
        <w:t>Основой для формирования общечеловеческих ценностей, по мнению автора, является воспитание человеческого достоинства и самосознания, опирающихся на овладение национальной и мировой культурой  [1]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</w:rPr>
        <w:t>Одним из средств воспитания духовно развитой личности, Достоевский считал нравственно-ориентированную деятельность, которая включает в себя религию, творчество и искусство. Особую роль отводилась религии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</w:rPr>
        <w:t>В качестве главного средства развития ребенка писатель рассматривал среду. Он утверждал, что люди не столько формируются средой, сколько приспосабливаются к ней в большей или меньшей мере. Достоевский был убежден в том, что на формирование личности ребенка оказывают воздействие вообще все люди, с которыми он так или иначе вступает в контакт, а не только непосредственные носители социальной наследственности. [2]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</w:rPr>
        <w:t>Принято считать, что наиболее полно педагогические концепции автора отражены в поздних периодах его творчества, особенно в публицистике. Однако проблему взросления ребенка Достоевский начинает разрабатывать на самых ранних этапах своего творческого пути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рким тому примером может служить рассказ «Маленький герой», написанный в 1849 г., во время заключения в Петропавловской крепости. 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</w:rPr>
        <w:t>В  данном рассказе Достоевский с почти фактографической точностью изображает все этапы личностного становления одиннадцатилетнего мальчика и изменения в его сознании. Данные события автор передает с двух взаимодействующих точек зрения: рассказчика (взрослого человека) и непосредственного героя (мальчика)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</w:rPr>
        <w:t xml:space="preserve">Произведение начинается краткой экспозицией, знаменующей начальный этап психической адаптации героя к обществу взрослых людей. 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</w:rPr>
        <w:t>Поначалу ребенок не испытывает затруднений при взаимодействии с новой средой, так как ему пока недоступно осознание духовно-нравственной деградации окружающих его людей. Однако процесс перестройки внутреннего мира героя уже начался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</w:rPr>
        <w:t>С течением времени отношения мальчика с обществом, в котором он находится, становятся более напряженными, т.к. взрослые люди не воспринимают его как самостоятельную личность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тализатором конфликта служит близкое знакомство героя с одной из гостей, очаровательной блондинкой, которая переходит черту, отделяющую невинные развлечения и откровенные издевательства над личностью ребенка. Данный момент положил начало следующей стадии его психической и социальной адаптации. 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</w:rPr>
        <w:t>Блондинка пытается превратить мальчика в свою игрушку. Делает она это для собственного веселья. Ребенок старается отстоять свои личные границы, так как каждая новая «шутка» приносит ему душевные страдания. Между детским сознанием и миром взрослых возникает непреодолимый смысловой барьер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героя еще более усугубляет влюбленность в замужнюю женщину – M-me M. В ее присутствии каждая насмешка доставляет ребенку куда большие страдания, хотя процесс переживаний в его душе происходит пока бессознательно. 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</w:rPr>
        <w:t>Чувства к m-me M послужили причиной для переломного момента в процессе взросления героя. Когда блондинка вновь решает развеселить окружающих людей и затевает шуточную перепалку с мужем m-me M, мальчик становится жертвой этой «игры». Желая больнее уколоть противника, она представляет ребенка в качестве его соперника, влюбленного в m-me M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</w:rPr>
        <w:t>Этот случай становится потрясением для героя, можно говорить даже о некотором душевном надломе, ведь мальчик впервые испытывает ненависть, стыд и в какой-то мере отчаяние – иначе говоря, совсем не детские чувства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ситуация завершает процесс социальной адаптации и духовного взросления героя. Осознание жестокости взрослого мира помогает мальчику в формировании его личностных качеств. Он расстается с детским мышлением. 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</w:rPr>
        <w:t>Таким образом, в данном рассказе Ф.М. Достоевский изображает тип «задумавшегося ребенка». Писателю удалось уловить начальный этап рефлексии, а дальше и дальше герой становится полноправным соучастником радостей и горестей горя людского [3]. Автор последовательно описывает каждый этап раннего и болезненного взросления героя под влиянием неблагоприятной социальной среды. Путем страданий и внутренних потрясений из наивного ребенка герой превращается в благородного мальчика, способного на взрослые поступ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</w:rPr>
        <w:t>Струценко С.В. Проблема формирования духовно-нравственной личности в трудах Ф.М. Достоевского и Л.Н. Толстого. Автореф. дисс. … канд. педагог. наук. Пятигорск, 2009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труценко С.В. Ф. М. Достоевский и Л. Н. Толстой о среде как средстве духовного развития ребенка // Вестник Костромского государственного ун-та. Серия: Педагогика. Психология. Социокинетика, 2007. С. 205-208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рубицын Н. Достоевский и дети. Кронштадт, 1903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кова Е.И. Антропология Толстого и Достоевского: семья и ее духовные основы // Вестник Бурятского государственного университета. Педагогика. Филология. Философия, 2012. С. 27-30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eastAsia="SimSun;宋体" w:cs="Times New Roman"/>
      <w:b/>
      <w:bCs/>
      <w:color w:val="00000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i/>
      <w:iCs/>
      <w:color w:val="4F81BD"/>
      <w:spacing w:val="15"/>
      <w:sz w:val="20"/>
      <w:szCs w:val="24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Footnote">
    <w:name w:val="Footnote Text"/>
    <w:basedOn w:val="TextBody"/>
    <w:pPr>
      <w:spacing w:before="120" w:after="120"/>
    </w:pPr>
    <w:rPr>
      <w:rFonts w:ascii="Times New Roman" w:hAnsi="Times New Roman" w:eastAsia="Times New Roman" w:cs="Times New Roman"/>
      <w:i/>
      <w:iCs/>
      <w:color w:val="4F81BD"/>
      <w:spacing w:val="15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0:05:00Z</dcterms:created>
  <dc:creator>1</dc:creator>
  <dc:description/>
  <dc:language>en-US</dc:language>
  <cp:lastModifiedBy>1</cp:lastModifiedBy>
  <dcterms:modified xsi:type="dcterms:W3CDTF">2020-03-01T10:05:00Z</dcterms:modified>
  <cp:revision>2</cp:revision>
  <dc:subject/>
  <dc:title/>
</cp:coreProperties>
</file>