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тчевский Хаос в лирике А.А. Ф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ая Елизавета Никитич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эзии Ф.И.Тютчева специалистами обычно отмечаются мотивы</w:t>
      </w:r>
      <w:r>
        <w:rPr>
          <w:rFonts w:cs="Times New Roman" w:ascii="Times New Roman" w:hAnsi="Times New Roman"/>
          <w:sz w:val="24"/>
          <w:szCs w:val="24"/>
        </w:rPr>
        <w:t xml:space="preserve"> Хаоса, бездны, скрывающейся за «хрупкой оболочкой природы». В поэзии А.А. Фета подобное трагическое восприятие жизни не выступает на первый план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 нашего доклада – уточнить границы присутствия вроде бы маргинального тютчевского нача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рике </w:t>
      </w:r>
      <w:r>
        <w:rPr>
          <w:rFonts w:cs="Times New Roman" w:ascii="Times New Roman" w:hAnsi="Times New Roman"/>
          <w:sz w:val="24"/>
          <w:szCs w:val="24"/>
        </w:rPr>
        <w:t xml:space="preserve">Фет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мы исходим из того, что вопрос о Тютчеве и Фете не может быть разрешен без обращения к ряду европейских поэтов и, в частности, Гете</w:t>
      </w:r>
      <w:r>
        <w:rPr>
          <w:rFonts w:cs="Times New Roman" w:ascii="Times New Roman" w:hAnsi="Times New Roman"/>
          <w:sz w:val="24"/>
          <w:szCs w:val="24"/>
        </w:rPr>
        <w:t>, параллели с которым встречаются в лирике и Тютчева, и Ф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, уже тема природы, взятая в соответствующем интеллектуальном контексте, вела к</w:t>
      </w:r>
      <w:r>
        <w:rPr>
          <w:rFonts w:cs="Times New Roman" w:ascii="Times New Roman" w:hAnsi="Times New Roman"/>
          <w:sz w:val="24"/>
          <w:szCs w:val="24"/>
        </w:rPr>
        <w:t xml:space="preserve"> гётевскому пантеизму. Оттого восхищение природой у Тютчева часто соединяется с ужасом перед её величием на фоне ничтожества человека. Эта мысль выражена в стихотворении «От жизни той, что бушевала здесь…». Поэт ощущает, что природа совершенно равнодушна к человеку </w:t>
      </w:r>
      <w:r>
        <w:rPr>
          <w:rFonts w:cs="Times New Roman" w:ascii="Times New Roman" w:hAnsi="Times New Roman"/>
          <w:color w:val="000000"/>
          <w:sz w:val="24"/>
          <w:szCs w:val="24"/>
        </w:rPr>
        <w:t>(мотив, актуальный и для Пушкина, внимательными читателями которого были Тютчев и Ф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товской лирике также отразилась тема Гёте, но не столь радикально. Ужас, испытываемый перед бездной, Хаосом для Фета не столь характерен. Однако и он осознает свою сопричастность и подчинение вечным законам природы, перед которой испытывает трепет. Мотивы стихотворения Фета «На стоге сена ночью южной…» перекликаются с мотивами стихотворений Тютчева «День и ночь», «Святая ночь на небосклон взошла…».  Ночью человек беспомощен перед природой, это в полной мере ощущает Тютчев, и Фету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всей его склонности к поэтизации ночи,</w:t>
      </w:r>
      <w:r>
        <w:rPr>
          <w:rFonts w:cs="Times New Roman" w:ascii="Times New Roman" w:hAnsi="Times New Roman"/>
          <w:sz w:val="24"/>
          <w:szCs w:val="24"/>
        </w:rPr>
        <w:t xml:space="preserve"> подобное видение не всегда чуждо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поэты придаю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граничным» состояниям между явью и сно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ычным миром и скрытой под ни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дной</w:t>
      </w:r>
      <w:r>
        <w:rPr>
          <w:rFonts w:cs="Times New Roman" w:ascii="Times New Roman" w:hAnsi="Times New Roman"/>
          <w:color w:val="000000"/>
          <w:sz w:val="24"/>
          <w:szCs w:val="24"/>
        </w:rPr>
        <w:t>. Таково, например, стихотворение</w:t>
      </w:r>
      <w:r>
        <w:rPr>
          <w:rFonts w:cs="Times New Roman" w:ascii="Times New Roman" w:hAnsi="Times New Roman"/>
          <w:sz w:val="24"/>
          <w:szCs w:val="24"/>
        </w:rPr>
        <w:t xml:space="preserve"> Тютчева «Сон на море». У Фета тема сна на море выражена в стихотворении «Море и звезды». Однако его сон – способ не увидеть Хаос, а способ уйти от него. Но сама необходимость сокрыться от Хаоса говорит о том, что поэт его ощуща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ытается избавиться от трево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ская» тема также выражена в творчестве Гёте. Для него бездна не столь пугающая, как для Тютчева. Напротив, его скорее пугает, что он не дойдет до этой бездны, как не дойдет до су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й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дти он готов</w:t>
      </w:r>
      <w:r>
        <w:rPr>
          <w:rFonts w:cs="Times New Roman" w:ascii="Times New Roman" w:hAnsi="Times New Roman"/>
          <w:sz w:val="24"/>
          <w:szCs w:val="24"/>
        </w:rPr>
        <w:t xml:space="preserve"> до конца. Более того, в трагедии «Фауст» автор говорит о возможности обуздать природу.  Гёте был потрясен морскими наводнениями в феврале 1825 года, они вызвали его интерес к защите приморских берегов с помощью плотин. Это отчасти выражено в четвертом акте второй части трагедии, в речи Фауста: «Мой взор был сверху привлечен/ Открытым морем в час прилива,/ Когда весь берег до обрыва/ Затоплен им со всех сторон./ Меня всё это укололо. Царю природы, мне была/ Обидна дерзость произвола:/ Свободный дух не терпит зла». При всей сложности смысловых конструкций, это море можно трактовать не только как реальные морские волны, но и как волны зла, заливающего мир, и как волны океана времени, вечности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теснейшим образом связа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ан с </w:t>
      </w:r>
      <w:r>
        <w:rPr>
          <w:rFonts w:cs="Times New Roman" w:ascii="Times New Roman" w:hAnsi="Times New Roman"/>
          <w:color w:val="000000"/>
          <w:sz w:val="24"/>
          <w:szCs w:val="24"/>
        </w:rPr>
        <w:t>тем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дны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ая так влечет Гете</w:t>
      </w:r>
      <w:r>
        <w:rPr>
          <w:rFonts w:cs="Times New Roman" w:ascii="Times New Roman" w:hAnsi="Times New Roman"/>
          <w:sz w:val="24"/>
          <w:szCs w:val="24"/>
        </w:rPr>
        <w:t>. В итоговом монологе Фауста содержится главная мысль, «итог всего, что ум скопил»: вечная борьба с жизнью за жизнь, возможность бросить вызов «произволу» и подчинить себе саму природу – это и есть счастье или, по крайней мере, мгновенье, когда не страшно уйти в неб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на для Фета также не столь пугающая (в этом он кажется ближе Гёте, нежели Тютчеву). Однако Фет вслед за Тютчевым осознает, что погружение в ночь, время, когда природа обнажает свою сущность,  - способ приблизиться к некой тайне, загадке природы, «единый путь до божества» (стихотворения «Нельзя», «Есть ночи зимней блеск и сила…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человек так и не сможет раскрыть тайну этой бездны, это осознает Тютчев, оттого природа у него предстает в виде сфинк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 Фета может быть не только «сияющей», но и тревожной: в стихотворении «Полуночные образы реют…» слышен вой неведанных существ, подобный вою «ветра ночного» из стихотворения Тютчева «О чем ты воешь, ветр ночной…» И в этом стихотворении Фета приоткрывается бездна, родственная Хаосу Тютч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тютчевский Хаос оказывается не вовсе чужд Фету. Его лирика – способ преодоления фундаментальных основ мировоззрения Тютчева, при том, что это преодо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о</w:t>
      </w:r>
      <w:r>
        <w:rPr>
          <w:rFonts w:cs="Times New Roman" w:ascii="Times New Roman" w:hAnsi="Times New Roman"/>
          <w:sz w:val="24"/>
          <w:szCs w:val="24"/>
        </w:rPr>
        <w:t xml:space="preserve"> лишь частично. Фет оказывается противопоставлен и Тютчеву, и Гёте, в той мере, в которой тютчевский Хаос опирается на гётевский «пантеизм» </w:t>
      </w:r>
      <w:r>
        <w:rPr>
          <w:rFonts w:cs="Times New Roman" w:ascii="Times New Roman" w:hAnsi="Times New Roman"/>
          <w:color w:val="000000"/>
          <w:sz w:val="24"/>
          <w:szCs w:val="24"/>
        </w:rPr>
        <w:t>и влечение к «ничт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Лирика. – М: «Художественная литература», 1966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Полное собрание стихотворений. Л.: «Советский писатель», Ленинградское отд-е, 1959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. Полное собрание сочинений и писем в шести томах. – М.: «Классика», 2003. – Т. 1. Стихотворения, 1813 – 1849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. Полное собрание сочинений и писем в шести томах. – М.: «Классика», 2003. – Т. 2. Стихотворения, 1850 – 1873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В. Гёте. Избранные произведения в двух томах. – М.: «Правда», 1983 – 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5:00Z</dcterms:created>
  <dc:creator>Ekaterina</dc:creator>
  <dc:description/>
  <cp:keywords/>
  <dc:language>en-US</dc:language>
  <cp:lastModifiedBy>1</cp:lastModifiedBy>
  <dcterms:modified xsi:type="dcterms:W3CDTF">2020-02-26T11:54:00Z</dcterms:modified>
  <cp:revision>8</cp:revision>
  <dc:subject/>
  <dc:title/>
</cp:coreProperties>
</file>