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блема отдаленного родства в романах И.А. Гончар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заева Александра Валентинов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>В докладе речь пойдет о проблеме отдаленного родства в романах И.А. Гончарова как об особой грани семейной темы, которая, в свою очередь, получила отражение в науке о творчестве писателя. Она рассматривалась преимущественно в социальном аспекте, в плане соотнесенности центральных романных персонажей и сформировавшей их патриархальной среды (А.Г. Цейтлин, Н.И. Пруцков). Более подробно тему семьи изучает М.В. Отрадин: рассматривает семью как одну из важнейших составляющих полюса «провинция» в оппозиции «провинция – Петербург». Исследователь отмечает, что степень кровного родства не определяет близость персонажей: чужие друг другу по крови люди могут поддерживать тесную связь. В.А. Недзвецкий пишет о типологии семейных отношений в романе «Обломов», анализируя родственные связи не только главного героя романа, но и второстепенных персонажей. В монографии Е.А. Краснощековой внимание уделено нюансам темы: рассматривается образ Марьи Михайловны, тетки Ольги Ильинской, и его значение для становления личности героини.</w:t>
      </w:r>
      <w:r>
        <w:rPr>
          <w:rFonts w:cs="Times New Roman" w:ascii="Times New Roman" w:hAnsi="Times New Roman"/>
          <w:color w:val="000000"/>
        </w:rPr>
        <w:t xml:space="preserve"> Отдельно можно выделить работы, затрагивающие материнскую сферу в романах Гончарова (В.А. Котельников, Е.В. Краснова)</w:t>
      </w:r>
      <w:r>
        <w:rPr>
          <w:rFonts w:cs="Times New Roman" w:ascii="Times New Roman" w:hAnsi="Times New Roman"/>
          <w:color w:val="00206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работах исследователей преимущественно изучались близкородственные отношения ключевых персонажей, поднимался вопрос о значении образа матери как семейного центра, но практически не освещалась проблема дальних связей. Между тем в романах Гончарова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ни </w:t>
      </w:r>
      <w:r>
        <w:rPr>
          <w:rFonts w:cs="Times New Roman" w:ascii="Times New Roman" w:hAnsi="Times New Roman"/>
        </w:rPr>
        <w:t>зачастую становятся более крепкими, чем близкородственны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Обыкновенной истории» подробно описывается семейный круг Александра Адуева, который составляют мать, тетка и в какой-то степени даже дворня и соседи. Анна Павловна отправляет сына в Петербург к дядюшке – брату отца. Романтическому образу мыслей Александра противопоставляется расчетливое и материалистическое миропонимание дяди. Важная точка этого противостояния — последняя глава первой части романа, в которой дядя показывает свою эмоциональную отстраненность: Александр тяжело переживает расставание с Наденькой Любецкой, а дядюшка доказывает, что в сложившейся ситуации виноват он сам. Поддержать молодого человека оказывается способна только Лизавета Александровна, жена Петра Ивановича. Тетушка сочувствует племяннику и находит в его страданиях некоторое отражение своих собственных переживаний. Неродная тетка (родственница по мужу) становится для Александра самым близким человеком в Петербурге. Это сближение можно объяснить, сопоставив отношения Александра с другими его родственниками: эмоциональному контакту с матерью мешает разница в мироощущении и культурном развитии. Сближению с дядей — различие мировоззр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Обыкновенной истории» идея значимости неблизкородственных отношений только намечается, в других романах она проводится более последовательно. Делается также акцент на том, что герой сознательно или бессознательно воспроизводит ту модель семьи, в которой он воспитыва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мане «Обломов» Гончаров описывает взросление ключевых персонажей романа – Ильи Обломова, Андрея Штольца и Ольги Ильинской. Илья Ильич проводит детство в Обломовке, его семья включает в себя не только самых близких родственников – отца и мать, но и престарелую тетку, и няню, и других жителей дома. Илья Ильич, «впитавший» образ жизни отцов, уже не может от него отказаться и всю свою жизнь пытается выстроить по образу Обломовки. Этим объясняется его неспособность действовать и менять свою жиз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ю Андрея Штольца составляют отец — обрусевший немец, старающийся сделать сына практическим человеком, и мать — русская дворянка, которая хотела бы видеть Андрея русским барином. Штольц же хочет пойти своей собственной дорогой, и ранняя смерть матери в какой-то степени способствует этому. У Штольца нет эмоциональной связи с отцом — он больше не видится с ним после отъезда, но можно предположить, что расстаться так с матерью было бы гораздо сложнее, поэтому автор исключает возможность этой ситуации. Так, вынужденный разрыв связи с матерью дает возможность Штольцу искать свой путь в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какой-то степени схожа с вышеописанной ситуация у Ольги Ильинской. О родителях Ольги ничего не известно, ее растит тетка Марья Михайловна (автор не дает информации о том, кому она приходится родственницей). Отношения Ольги с теткой нельзя назвать очень близкими, но и нельзя сказать, что у них нет контакта. </w:t>
      </w:r>
      <w:r>
        <w:rPr>
          <w:rFonts w:cs="Times New Roman" w:ascii="Times New Roman" w:hAnsi="Times New Roman"/>
          <w:color w:val="000000"/>
        </w:rPr>
        <w:t>Марья Михайловна заботится о племяннице, но предоставляет ей практически полную свободу. Благодаря этому Ольга, как и Штольц, получает возможность самостоятельно сформировать систему взгля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омане «Обрыв» представлены как близкородственные, так и отдаленные семейные связи. Родители Райского умерли, когда Борис был ребенком. Сиротами остались и Вера с Марфенькой. Воспитание Бориса взял на себя опекун, не приходящийся ему родственником, и двоюродная бабушка – Татьяна Марковна Бережкова. Однако все ключевые персонажи романа связаны отношениями родства. Вера и Марфенька — родные сестры, Райский — их троюродный брат, и все они — внучатые племянники Татьяны Марковны. Важно отметить, что в отношениях близкого родства состоят только Вера и Марфенька, между которыми не возникает особенной связи: сестры друг друга любят и ценят, но, в силу различия характеров, между ними нет полного взаимопонимания. Взаимопонимание существует между дальними родственниками: у бабушки и Марфеньки, Райского и Веры, Веры и бабушки. Гончаров в последнем романе показывает связь другого рода — не близкородственную, но гораздо более сильную. Связующим звеном и важнейшим образом становится Татьяна Марковна – женщина, выполняющая функции матери по отношению к ключевым героям, при этом сама матерью не являющая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щекова Е.А. И.А. Гончаров: Мир творчества. СПб., 1997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звецкий В.А. Роман И.А. Гончарова «Обломов»: Путеводитель по тексту. М., 2010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Отрадин М.В. Проза И.А. Гончарова в литературном контексте. СПб., 1994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11:00Z</dcterms:created>
  <dc:creator>Alexandra Tarzaeva</dc:creator>
  <dc:description/>
  <cp:keywords/>
  <dc:language>en-US</dc:language>
  <cp:lastModifiedBy>Alexandra Tarzaeva</cp:lastModifiedBy>
  <dcterms:modified xsi:type="dcterms:W3CDTF">2020-03-01T20:33:00Z</dcterms:modified>
  <cp:revision>1</cp:revision>
  <dc:subject/>
  <dc:title/>
</cp:coreProperties>
</file>