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раз Архангела Михаила в древнерусской литературе XVI века («Троицкая повесть о взятии Казани», «Канон Ангелу Грозному, воеводе» и «Молитва к Господу нашему Иисусу Христу, к святому архангелу Михаилу»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еленькова Василиса Федоровн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рхангелу Михаилу, первому среди всех небесных сущностей, архистратигу небесного воинства, победителю сатаны в грядущем Апокалипсисе всегда отводилась особая роль в древнерусской традиции. Упоминания об Архангеле встречаются в таких авторитетных для древнерусского человека произведениях, как «Повесть временных лет», «Хождение Богородицы по мукам», «Житие Александра Свирского» и многих других, но только в XVI веке происходит наиболее полное раскрытие этого образа. Представления об Архангеле Михаиле, как воеводе, вестнике апокалипсиса и заступнике появились в Древней Руси не позднее XII в., но только начиная с XVI в. при его описании стал применяться эпитет «грозный». Сформировавшийся в XVI веке образ Архангела Михаила, наиболее полно отражает события эпохи правления Ивана Грозного, где значимые для России победы чередовались с внутренним разорением страны, идеями смирения и покаяния, апокалиптическими настроениями. Всё это привело к тому, что Михаил оказался значимым не только для простых людей, но и для самого царя и стал восприниматься как непобедимый, беспощадный и вместе с тем милостивый, страшный и грозный смертоносный Ангел. На первый план вышли три основные его функции: архистратиг, предводитель небесного воинства, помогающий христианам в борьбе с врагами; ангел смерти, напоминающий о мимолётности жизни и провожающий души умерших в Ад или Рай; покровитель, который непрестанно молится за род человеческий и готов не только наказать грешника, но и заступиться за него перед Богом.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 многом это было обусловлено историческим контекстом, поскольку эпоха Ивана Грозного была временем многочисленных войн, как с внешними врагами государства (Ливонская война, Астраханское ханство, Казанское ханство), так и с внутренними (расправа с боярами, поход на Новгород, введение опричнины). Автор «Троицкой повести о взятии Казани» проводит параллели с библейскими сюжетами о противостоянии содомскому царю Ходологомору, взятии Иерихона, борьбе с мадианитянами и защите Иерусалима, акцентируя внимание на важности Казанского похода и ключевой роли небесных сил и, в частности – Архангела Михаила, покровителя княжеского рода. Архистратиг в роли заступника христиан предстаёт в сознании автора исключительно положительным персонажем, который не раз оказывал помощь в борьбе с нечестивыми народами. В повести приводится текст молитвы, которую Иван Грозный произносит, преклонив колени перед образом Иисуса Христа:</w:t>
      </w:r>
      <w:r>
        <w:rPr>
          <w:color w:val="0000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000000"/>
        </w:rPr>
        <w:t>«О, владыко премилостивый, Господи Исусе Христе! Услыши молитву и слезы раба своего и посли милость свою свыше и дай помощь и укрѣпление на враги наша воинству православному и мене, раба своего, огради милостию своею свыше. И якоже послал еси возлюбленнаго своего архистратига Михаила, небесных силъ воеводу</w:t>
      </w:r>
      <w:r>
        <w:rPr>
          <w:color w:val="000000"/>
        </w:rPr>
        <w:t>…»[Троицкая повесть о взятии Казани: 520]. Примечательно, что обращение к Иисусу в начале молитвы весьма условно, поскольку большая её часть адресована Архангелу Михаилу.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близительно через 20 лет после написания «Троицкой повести…» Иван Грозный под именем Парфения Юродивого пишет «Молитву к Господу нашему Иисусу Христу, к святому Архангелу Михаилу», которая и идейно, и стилистически во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color w:val="000000"/>
        </w:rPr>
        <w:t>многом близка тексту молитвы в повести:</w:t>
      </w:r>
      <w:r>
        <w:rPr>
          <w:color w:val="0000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000000"/>
        </w:rPr>
        <w:t>«Господи Исусе Христе Сыне Божий, великий царю, безначалный и невидимый и несозданный, сѣдяй на престоле со Отцемъ и со Святымъ Духомъ, приемля славу от небесных силъ, посли архаггела своего Михаила на помощь рабу своему, имярек, изъяти мя из руки врагъ моихъ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[Молитва к Господу нашему Иисусу Христу, к святому архангелу Михаилу: 286]. Тем не менее, молитвы имеют ряд существенных отличий, которые обусловлены контекстом ситуаций (военная и повседневная), а также личным представлением авторов образа Архангела. 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гура Архангела Михаила приобрела в XVI в. особую двойственность. Парфений Юродивый (одна из масок или личин Ивана IV) в «Каноне Ангелу Грозному, воеводе» изображает Михаила как некий «рок», существо внушающее ужас, явление которого неотвратимо и для грешников, и для праведников. Молящийся не должен просить о прощении и Рае, он должен желать тихого места, чаши спасения и улыбки Архангела. Смерть неотвратима, эта мысль должна избавить людей от суетности жизни, привести их к спасению. Несмотря на то, что характеристика Архангела как «грозного» вынесена в название произведения, именно на него молящийся должен уповать как на единого для всех честного судию:</w:t>
      </w:r>
      <w:r>
        <w:rPr>
          <w:color w:val="000000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000000"/>
        </w:rPr>
        <w:t>«От сердца вопию ти, грозный воевода и воине Царя царствующимъ: нѣсть силнѣе тебя и крепчайши во брани, и умиленна в смерти, и пряма во исправлении. Исправи душу мою на путь вѣченъ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[Канон Ангелу Грозному, воеводе: 280]. Мысль о заступничестве свыше, о равенстве любого человека перед божественным законом вне зависимости от его социального статуса и количества грехов выходит в повседневной жизни на первый план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Смирение и повиновение Архангелу Михаилу, первому среди ангелов, тесно связаны с идеей смирения и повиновения царю, помазаннику божьему на земле. Архангел Михаил был прямым покровителем московского княжеского рода Рюриковичей и чем больше находилось сходства между образом небесной сущности и правителя, тем прочнее виделась власть царя над народом и, в том числе, над боярами. Таким образом, фигура Архангела Михаила имела особую значимость как в практических политических вопросах, так и в философских размышлениях о спасении душ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итература: </w:t>
        <w:br/>
        <w:t xml:space="preserve">Троицкая повесть о взятии Казани // Библиотека литературы Древней Руси. Т.10. СПб., 2004. С.510-555. Канон Ангелу Грозному, воеводе // Библиотека литературы Древней Руси. Т.11. СПб., 2001. С.278-285. </w:t>
        <w:br/>
        <w:t>Молитва к Господу нашему Иисусу Христу, к святому архангелу Михаилу // Библиотека литературы Древней Руси. Т.11. СПб., 2001. С.286-287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3:00Z</dcterms:created>
  <dc:creator>dns</dc:creator>
  <dc:description/>
  <dc:language>en-US</dc:language>
  <cp:lastModifiedBy>dns</cp:lastModifiedBy>
  <dcterms:modified xsi:type="dcterms:W3CDTF">2020-02-26T11:53:00Z</dcterms:modified>
  <cp:revision>2</cp:revision>
  <dc:subject/>
  <dc:title/>
</cp:coreProperties>
</file>