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тихотворение В.В. Капниста «Обуховка»: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этика и литературный контекст</w:t>
      </w:r>
    </w:p>
    <w:p>
      <w:pPr>
        <w:pStyle w:val="Normal"/>
        <w:spacing w:before="0" w:after="0"/>
        <w:contextualSpacing/>
        <w:jc w:val="center"/>
        <w:rPr/>
      </w:pPr>
      <w:r>
        <w:rPr/>
        <w:t>Антонов Александр Юрьевич</w:t>
      </w:r>
    </w:p>
    <w:p>
      <w:pPr>
        <w:pStyle w:val="Normal"/>
        <w:spacing w:before="0" w:after="0"/>
        <w:contextualSpacing/>
        <w:jc w:val="center"/>
        <w:rPr/>
      </w:pPr>
      <w:r>
        <w:rPr/>
        <w:t>Студент Московского государственного университета имени М.В. Ломоносова,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.В. Капнист – поэт рубежа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еков, замеченный современниками, но впоследствии практически забытый. «Обуховка» («ода-элегия» по жанровому определению Д.Д. Благого [Благой: 30]) – одно из наиболее известных его стихотворений. Оно было завершено в 1818 году, но при жизни поэта не публиковалось [Капнист: 261–265]. Известность оно приобрело благодаря упоминанию в книге Н.В. Гоголя «Выбранные места из переписки с друзьями». Гоголь даёт высокую оценку творчества Капниста, хваля его за «аромат истинно душевного чувства» и «особенную антологическую прелесть, дотоле незнакомую» [Гоголь: 162]. </w:t>
      </w:r>
    </w:p>
    <w:p>
      <w:pPr>
        <w:pStyle w:val="Normal"/>
        <w:rPr/>
      </w:pPr>
      <w:r>
        <w:rPr/>
        <w:t xml:space="preserve">На наш взгляд, этот текст хорошо демонстрирует основные идеи и поэтическую манеру позднего творчества Капниста. Исследователи отмечают соотнесённость мотивов «Обуховки» с творчеством Державина. Так, Д.Д. Благой противопоставляет «Обуховке» стихотворение «Евгению. Жизнь Званская», отмечая, что у Капниста, в отличие от Державина, пейзаж – лишь фон для описания «лирических переживаний углубленного в себя мечтателя» [Благой: 31], а Г.В. Ермакова-Битнер говорит об идейной близости произведения с одой Державина «Ко второму соседу», которая, в свою очередь, является подражанием оде  </w:t>
      </w:r>
      <w:r>
        <w:rPr>
          <w:lang w:val="en-US"/>
        </w:rPr>
        <w:t>II</w:t>
      </w:r>
      <w:r>
        <w:rPr/>
        <w:t>, 18 Горация  [Ермакова-Битнер: 37].</w:t>
      </w:r>
    </w:p>
    <w:p>
      <w:pPr>
        <w:pStyle w:val="Normal"/>
        <w:spacing w:before="0" w:after="0"/>
        <w:contextualSpacing/>
        <w:rPr/>
      </w:pPr>
      <w:r>
        <w:rPr/>
        <w:t xml:space="preserve">Однако в действительности поэт не ограничивается только этим соотнесением. На первый взгляд, действительно, «Обуховка» в структурном отношении следует за 18 одой </w:t>
      </w:r>
      <w:r>
        <w:rPr>
          <w:lang w:val="en-US"/>
        </w:rPr>
        <w:t>II</w:t>
      </w:r>
      <w:r>
        <w:rPr/>
        <w:t xml:space="preserve"> книги Горация – вслед за Державиным и сам Капнист сделал её стихотворный перевод ещё в 1806 году: в начале оды упоминается небогатое жилище лирического героя, а в конце затрагивается тема смерти. Но на этом и кончаются прямые соотнесения с Горацием. Капнист заимствует только яркие образы, которые должны сразу заставить читателя вспомнить оригинал. </w:t>
      </w:r>
    </w:p>
    <w:p>
      <w:pPr>
        <w:pStyle w:val="Normal"/>
        <w:spacing w:before="0" w:after="0"/>
        <w:contextualSpacing/>
        <w:rPr/>
      </w:pPr>
      <w:r>
        <w:rPr/>
        <w:t xml:space="preserve">Эти образы подвергнуты переосмыслению; они используются для создания пейзажа, с которым лирический герой взаимодействует путём чувственного восприятия и рефлексии. Пейзажные образы не изолированы от внутреннего мира героя, однако и не являются метафорическим описанием его чувств и мыслей: автор стремится изобразить их как бы параллельно. Так, горацианский мотив смерти, в оригинале заключавшийся в примирении бедности и богатства земного в могиле, у Капниста предстаёт в виде идиллического описания фамильного кладбища, где герой явственно видит своё место, среди могил отца и детей: так мыслится достижение абсолютного, конечного примирения со страстями и природой. </w:t>
      </w:r>
    </w:p>
    <w:p>
      <w:pPr>
        <w:pStyle w:val="Normal"/>
        <w:spacing w:before="0" w:after="0"/>
        <w:contextualSpacing/>
        <w:rPr/>
      </w:pPr>
      <w:r>
        <w:rPr/>
        <w:t>Реминисценция из последнего стихотворения Державина «Река времен в своем стремленьи…» вводится с помощью соотнесения державинской метафоры «река» – «движение, течение времени» с образом реки из пейзажной «вставки» о бересте. Точной цитаты Капнист не даёт, однако упоминание «царств и царей» в одной синтагме, видимо, должно было служить ярким маркером, указывающим на державинский оригинал. Капнист конкретизирует державинский образ. Если у Державина никак не показывается связь «дел людей» с их взаимоотношениями, то для Капниста важно, что «всё рушится средь вечной при»: это значит, что забвение обусловлено не самим существованием бытия и человека в нём, а прей, то есть состязанием, противостоянием. Не зря в 15 строфе Капнист пишет: «Подмывши брега крутизну»: бересту суждено пасть именно в противостоянии с водной стихией. Всё разрушает, как и созидает, именно деятельность.</w:t>
      </w:r>
    </w:p>
    <w:p>
      <w:pPr>
        <w:pStyle w:val="Normal"/>
        <w:spacing w:before="0" w:after="0"/>
        <w:contextualSpacing/>
        <w:rPr/>
      </w:pPr>
      <w:r>
        <w:rPr/>
        <w:t xml:space="preserve">Поскольку в стихотворении «Обуховка» затронуты философские темы времени и судьбы, немало внимания Капнист уделяет и переосмыслению пейзажно-элегического наследия Державина. Куда ближе, чем с образом реки времени, образ водопада текстуально соотнесён со строками из оды Державина «Водопад»: ниспадение вод с холма в дол, прохлада, сравнение брызг с алмазами, жемчугом, другими драгоценностями. Но и здесь Капнист выражает в державинском образе свой философский смысл: водопад – это метафора к преходящим страстям, что поясняет 12 строфа. </w:t>
      </w:r>
    </w:p>
    <w:p>
      <w:pPr>
        <w:pStyle w:val="Normal"/>
        <w:spacing w:before="0" w:after="0"/>
        <w:contextualSpacing/>
        <w:rPr/>
      </w:pPr>
      <w:r>
        <w:rPr/>
        <w:t xml:space="preserve">Но не только державинское наследие переосмысляет Капнист в стихотворении «Обуховка»: 21–24 строфы – это отклик поэта на элегию Батюшкова «Вечер. Подражание Петрарке». В первой строфе стихотворения Батюшкова есть «побочная сюжетная линия» – образ дряхлой пастушки, благополучно добирающейся домой, в круг любящей семьи. Этот образ противопоставлен образу лирического героя, который одинок без своей Лауры и оттого обречён на неприкаянные блуждания; он может общаться только с природой – с луной, например. Капнист же отождествляет двух героев: старушку и лирического героя батюшковского переложения; в его стихотворении герой направляется домой, к любящим его людям, что может быть созвучным элегии Жуковского «Вечер». Его одиночество – не абсолютное, а временное; оно его не только не тяготит ничуть, но и, напротив, делает счастливее: в минуты одиночества герой свободен, он может предаваться рефлексии, оставаясь наедине с собственными мыслями и чувствами. </w:t>
      </w:r>
    </w:p>
    <w:p>
      <w:pPr>
        <w:pStyle w:val="Normal"/>
        <w:rPr/>
      </w:pPr>
      <w:r>
        <w:rPr/>
        <w:t>В.В. Капнист осуществляет синтез классицистической и романтической традиций. Переосмысляя творчество Державина, Батюшкова и Жуковского, Капнист создаёт художественный мир, где господствуют классические образы (державинские, причём детализированные), но этот мир увиден сквозь призму восприятия индивидуалистического, романтического лирического героя (батюшковского типа). Сопоставительный анализ стихотворения «Обуховка» и его претекстов позволяет наглядно продемонстрировать, как изменилось восприятие одних и тех же образов представителями разных поэтических тради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contextualSpacing/>
        <w:rPr/>
      </w:pPr>
      <w:r>
        <w:rPr>
          <w:i/>
        </w:rPr>
        <w:t>Благой Д.Д.</w:t>
      </w:r>
      <w:r>
        <w:rPr/>
        <w:t xml:space="preserve"> Василий Капнист // Капнист В.В. Сочинения. М., 1959.</w:t>
      </w:r>
    </w:p>
    <w:p>
      <w:pPr>
        <w:pStyle w:val="Normal"/>
        <w:spacing w:before="0" w:after="0"/>
        <w:contextualSpacing/>
        <w:rPr/>
      </w:pPr>
      <w:r>
        <w:rPr>
          <w:i/>
        </w:rPr>
        <w:t>Гоголь Н.В.</w:t>
      </w:r>
      <w:r>
        <w:rPr/>
        <w:t xml:space="preserve"> Полное собрание сочинений и писем: В 17 т. М.; Киев, 2009. Т. 6.</w:t>
      </w:r>
    </w:p>
    <w:p>
      <w:pPr>
        <w:pStyle w:val="Normal"/>
        <w:spacing w:before="0" w:after="0"/>
        <w:contextualSpacing/>
        <w:rPr/>
      </w:pPr>
      <w:r>
        <w:rPr>
          <w:i/>
        </w:rPr>
        <w:t>Ермакова-Битнер Г.В.</w:t>
      </w:r>
      <w:r>
        <w:rPr/>
        <w:t xml:space="preserve"> В.В. Капнист // Капнист В.В. Избранные произведения. Л., 1973. </w:t>
      </w:r>
    </w:p>
    <w:p>
      <w:pPr>
        <w:pStyle w:val="Normal"/>
        <w:spacing w:before="0" w:after="0"/>
        <w:contextualSpacing/>
        <w:rPr/>
      </w:pPr>
      <w:r>
        <w:rPr>
          <w:i/>
        </w:rPr>
        <w:t>Капнист В.В</w:t>
      </w:r>
      <w:r>
        <w:rPr/>
        <w:t>. Собрание сочинений: В 2 т. М.; Л., 1960. Т. 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8:00Z</dcterms:created>
  <dc:creator>Антонов Александр</dc:creator>
  <dc:description/>
  <cp:keywords/>
  <dc:language>en-US</dc:language>
  <cp:lastModifiedBy>Антонов Александр</cp:lastModifiedBy>
  <dcterms:modified xsi:type="dcterms:W3CDTF">2020-03-02T20:28:00Z</dcterms:modified>
  <cp:revision>2</cp:revision>
  <dc:subject/>
  <dc:title/>
</cp:coreProperties>
</file>