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ы горцев в «Записках из Мертвого дома» Ф.М. Достоевского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шниезов Фаррух Ойбек уг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c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тудент, бакалавриат (4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тайский государственный университет, институт массовых коммуникаций, филологии и политологии, Барнаул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shniezov9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значимость для личного опыта Ф.М. Достоевского и его творческого процесса в дальнейшем имели годы заключения в Омском каторжном остроге. Писатель много размышлял о важности этого опыта для понимания характера русского человека и других народов. Вспоминая о своей ссылке в Омской крепости, в письме брату Михаилу от 30 января – 22 февраля 1854 г., он резюмировал свои впечатления: «Сколько я вынес из каторги народных типов, характеров! Я сжился с ними и потому, кажется, знаю их порядочно. На целые тома достанет. Что за чудный народ. Вообще время для меня не потеряно. Если я узнал не Россию, так народ русский хорошо, и так хорошо, как, может быть, не многие зна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»  [Достоевский: </w:t>
      </w:r>
      <w:r>
        <w:rPr>
          <w:rFonts w:cs="Times New Roman" w:ascii="Times New Roman" w:hAnsi="Times New Roman"/>
          <w:sz w:val="24"/>
          <w:szCs w:val="24"/>
        </w:rPr>
        <w:t>1972-1976, 28-1; с. 7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„Записках из Мертвого дома“ появляется образ каторжной России как многонациональной и многоконфессиональной» [Борисова: 1991, с. 64]. В самом начале произведения, в главе IV «Первые впечатления» сразу же появляются одновременно с русскими и другие этнические группы: лезгины, чеченцы, дагестанские татары и просто татары, не определенные географически, калмык, поляки, малороссы, цыгане, еврей. Таким образом, в произведении представлены десять национальностей не считая русских.  Однако особое место в тексте уделено образам горцев, их и рассмотрим подробнее. «Слева от моего места на нарах помещалась кучка кавказских горцев, присланных большею частью за грабежи и на разные сроки. Их было: два лезгина, один чеченец и трое дагестанских татар» [Достоевский: 1972-1976, с. 4]. </w:t>
      </w:r>
      <w:r>
        <w:rPr>
          <w:rStyle w:val="Appleconvertedspace"/>
          <w:rFonts w:cs="Times New Roman" w:ascii="Times New Roman" w:hAnsi="Times New Roman"/>
          <w:color w:val="02020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оизведения показателен эпизод обучения рассказчиком мусульманина Ал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– Ах да! – отвечал он, – да, Иса святой пророк, Иса Божии слова говорил. Как хорош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тебе больше всего нрави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де он говорит: прощай, люби, не обижай и врагов люби. Ах, как хорошо он говорит!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2020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бернулся к братьям &lt;...&gt; и с жаром начал им говорить что-то. Они долго и серьезно говорили между собою и утвердительно покачивали головами. Потом &lt;...&gt; обратились о мне и подтвердили, что Иса был Божий пророк и что он делал великие чудеса;  &lt;...&gt; и что это у них в книгах написано» [Достоевский: 1972-1990,с.54]. </w:t>
      </w:r>
      <w:r>
        <w:rPr>
          <w:rStyle w:val="Appleconvertedspace"/>
          <w:rFonts w:cs="Times New Roman" w:ascii="Times New Roman" w:hAnsi="Times New Roman"/>
          <w:color w:val="02020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разность вер, оба героя находят сходство между Нагорной проповедью и соответствующими сурами Корана, что Иса (Иисус) является яркий фигурой как христианства, так и ислама. Данный эпизод иллюстрирует различия в мировоззрении разных национальностей: что те народы, которые исповедуют ислам, считают Иисуса  только Божьим пророком в отличие от народов, которые исповедуют христианство и считают Его Богом. В этом примере отображено различие в мировоззрении народов, которое базируется на разности исповедуемых в них религий. Кроме детской впечатлительности и открытости, еще одной положительной чертой Алея является уважение к старшим, беспрекословное подчинение им во всем. «…Прекрасный Алей, невольно замешанный его братьями-кавказцами в разбой с убийством» [Сафронова, 2013, с. 93], был также умелым, аккуратным и даже немного возвышенным человеком, за что другие арестанты его уважали. «На родине старший брат его </w:t>
      </w:r>
      <w:bookmarkStart w:id="0" w:name="__DdeLink__5_656629713"/>
      <w:r>
        <w:rPr>
          <w:rFonts w:cs="Times New Roman" w:ascii="Times New Roman" w:hAnsi="Times New Roman"/>
          <w:sz w:val="24"/>
          <w:szCs w:val="24"/>
        </w:rPr>
        <w:t>&lt;...&gt;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однажды велел ему взять шашку и садиться на коня, чтобы ехать вместе в какую-то экспедицию. Уважение к старшим в семействах горцев так велико, что мальчик не только не посмел, но даже и не подумал спросить, куда они отправляются. Те же не сочли нужным сообщать ему это. Все они ехали на разбой, подстеречь на дороге богатого армянского купца и ограбить его» [Достоевский:1972-1990, с. 51]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Д. Гачев предлагает рассматривать каждый народ не с позиции национального характера, а с позиции национального воззрения на мир, национальной логики, склада мышления, какой строй мира выстраивается перед его очами и реализуется в созданиях искусства и теориях науки. Именно это, по мнению исследователя, и составляет национальный образ мира [Гачев, 2003, с. 9-10]. </w:t>
        <w:br/>
        <w:t xml:space="preserve">«Достоевский отмечает такую ментальную особенность горских народов, как почтение старших [Сарбаш: 2012, с. 310]. Это же черта также свойственна и другим представителям горских народов, что мы видим в образе Нурры. Писатель отмечает в характере Нурры такие этнопсихологические особенности горцев, как сдержанность, умение владеть собой, благожелательность, обусловленные обычаями и традициями Кавказа. Ф.М. Достоевский подчеркивает нравственную чистоплотность героя. «Он был всегда весел, приветлив ко всем, работал безропотно, спокоен и ясен, хотя часто с негодованием смотрел на гадость и грязь арестантской жизни и возмущался до ярости всяким воровством, мошенничеством, пьянством и вообще всем, что было нечестно; но ссор не затевал и только отворачивался с негодованием. Сам он во все продолжение своей каторги не украл ничего, не сделал ни одного дурного поступка» [Достоевский:1972-1990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50-51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хода из острога писатель познакомился с Ч. Валихановым – первым казахским учёным. Возможно, этот факт усилил интерес Ф.М. Достоевского к казахскому народу. В.В. Борисова отмечает, что личные впечатления от знакомства с мусульманами в Омской тюрьме и в Семипалатинске, долгая жизнь в мусульманской среде стимулировали у Достоевского интерес к Корану. «В годы дружбы с Ч. Валихановым (с 1854 – 1861 гг.) Достоевский получил возможность глубокого, подлинно научного приобщения к Корану и мусульманской культуре в целом. &lt;...&gt;  Именно Валиханов &lt;...&gt; открыл писателю много общего между христианской и мусульманской религиями» [Борисова: 1991, с. 6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»Записках из Мертвого дома» Ф.М. Достоевский изображает представители кавказских горцев как совершенных, нравственно чистых людей, а интерес писателя к исламу и мусульманской культуре тесно связан с событиями его жизн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В.В. Синтез религиозно-мифологического подтекста в творчестве Ф.М. Достоевского (Библия и Коран) // Творчество Ф.М. Достоевского: искусство синтеза. Екатеринбург: Изд-во Уральского ун-та, 1991. С. 63-8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Ф.М. Полн. собр. соч. и писем в 30 т. Т 4/ Ф.М. Достоевский. – Л.: Наука, 1972-1990. – 519 с.</w:t>
        <w:tab/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Ментальности народов мира/ Г.Д. Гачев. URL: texts.news/sotsialnaya-filosofiya-besplatno/lectsiya-44071.html (дата обращения по ссылке 20.09.2018).</w:t>
      </w:r>
    </w:p>
    <w:p>
      <w:pPr>
        <w:pStyle w:val="Standard"/>
        <w:numPr>
          <w:ilvl w:val="0"/>
          <w:numId w:val="1"/>
        </w:numPr>
        <w:ind w:left="714" w:hanging="357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арбаш Л.Н. Полиэтноконфессиональная Россия в «Записках из мертвого дома» Ф.М. Достоевского// Вестник Чувашского университета. – 2012. – №4. – с. 307 – 3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фронова Е.Ю. Дискурс права в творчестве Ф.М. Достоевского 1846-62 гг: монография / Под науч. ред. С.М. Козловой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рнаул: Изд-во Алт. ун-та, 2013. 182 с.</w:t>
      </w:r>
    </w:p>
    <w:p>
      <w:pPr>
        <w:pStyle w:val="Standard"/>
        <w:spacing w:lineRule="auto" w:line="276" w:before="100" w:after="10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 w:bidi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4z0">
    <w:name w:val="WW8Num4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niezov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05:00Z</dcterms:created>
  <dc:creator>Admin</dc:creator>
  <dc:description/>
  <cp:keywords/>
  <dc:language>en-US</dc:language>
  <cp:lastModifiedBy>Admin</cp:lastModifiedBy>
  <dcterms:modified xsi:type="dcterms:W3CDTF">2020-03-02T15:46:00Z</dcterms:modified>
  <cp:revision>5</cp:revision>
  <dc:subject/>
  <dc:title/>
</cp:coreProperties>
</file>