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разов главных героев в ранних редакциях поэмы М.Ю. Лермонтова «Дем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лес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тайского государственного университета, Барнаул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ическую тему в творчестве М.Ю. Лермонтова по праву можно считать основополагающей. Переняв опыт своих западноевропейских предшественников, обращавшихся к образу демона (Дж. Мильтон в «Потерянном рае», А. де Виньи в «Элоа, или Сестра ангелов», Дж. Г. Байрон в «Каине» и др.), а также переосмыслив его возникновение на русской почве в лирике А.С. Пушкина и поэме «Див и пери» А.И. Подолинского, юный Лермонтов создал свою интерпретацию этого архетипического образа. Его истоки можно обнаружить в раннем лирическом творчестве поэта: в стихотворениях «Молитва» и «Мой демон» 1829 г., «Послушай, быть может, когда мы покинем…» 1832 г. и др. и, конечно, в ранних редакциях поэмы «Дем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ческая поэма М.Ю. Лермонтова «Демон» насчитывает восемь редакций, датированных с 1829 по 1838 гг., что отражает ее значимость в творчестве автора. Существуют также различные списки поэмы, возникшие в результате запрета на ее печать, вызванного описанным в ней богоборческим конфликтом. Также большое количество редакций поэмы объяснимо тем, что, по мнению многих исследователей, Лермонтов «никогда не считал «Демона» законченным» [Дурылин: 12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е редакции поэмы – первую, вторую и третью (1829 г., 1830 г. и 1831 г. соответственно) – можно отнести к стадии формирования замысла. В сравнении их с каноническим вариантом «Демона» становится возможным говорить о динамике и эволюции образов главных героев: Демона и Тамары (монахин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редакция поэмы представляет собой «творческую лабораторию» [Гиреев: 46], «подходы» к замыслу, состоящие из 92 стихов и двух прозаических конспектов, комментирующих содержание. Примечательно, что открывающие текст редакции два посвящения проникнуты исповедальным настроением лирического героя, которого тяготит людское общество и которого вполне можно сопоставить с образом Демона из основного текста редакции. Этот Демон, как и пятнадцатилетний поэт, молод: «Но часто Демон молодой / Своим злодействам не смеялся» [Лермонтов: 534]. Авторские характеристики главного героя в первой редакции дают право трактовать его образ как сугубо отрицательный: «…от зависти и ненависти решается погубить…» [Там же: 534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е конспекты в редакции являются двумя разными сюжетами, не отраженными непосредственно в тексте. Их главное отличие заключается в отношении Демона к монахине: в первом герой обольщает ее только из мести ангелу, а во втором сам влюбляется в нее. Однако в обоих случаях героиня попадает в ад. Стоит отметить, что в данной редакции ее образ наиболее схематичен, так как она привлекает Демона своей игрой на лютне, а далее лишь вопрошает его, повторяя дважды вопрос: «Кто ты?» [Там же: 535]. Важно подчеркнуть, что поэма 1829 г. не закончена, а ее финал не я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редакция «Демона», как и последующие, значительно больше по объему и содержанию. Ее главной темой становится уже не внутренний облик Демона, а его взаимоотношения с ангелом и монахиней. Свое развитие получает мотив звука лютни, вызвавшей любовь героя к монахине, а также мотив слезы, который будет присутствовать и в каноническом варианте поэмы при входе Демона в оби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монахини во второй редакции загадочен: ее рождение окутано тайной, а причина пребывания в монастыре остается неясной: «Ее история ужасна, / Как вспоминанье без надежд» [Там же: 538]. Встреча героев, во время которой Демон остается невидимым, разрушила спокойствие монахини и поселила в ней отвращение к богу: «Ей колокола звон противен, / В ней кроется холодный яд» [Там же: 539], в то время как Демон благодаря любви стал видеть красоту земного мира. Однако эта временная гармония исчезает, когда Демон видит ангела в келье героини, и уступает место презрению и желанию погубить возлюбленную, как и в первой ред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иалога героев Демон, уже замыслив свое преступление, лжет монахине: «Не расставлял я людям сети…» [Там же: 542], пытаясь вызвать к себе сочувствие. Момент смерти героини, присутствующий в каноническом варианте поэмы, Лермонтов опускает, описывая лишь последние муки грешной монахини и ее «безумный хохот» [Там же: 543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редакция поэмы посвящена В.А. Лопухиной и открывается посвящением: «Прими мой дар, моя мадонна!» [Там же: 545]. В нем поэт сравнивает себя с Демоном и говорит о воскрешающей силе любви. Образ монахини в данной редакции гораздо более возвышенный, а посещение Демоном кельи в первый раз проходит для нее почти бесследно. Описание первой встречи героев и их диалог характеризует монахиню скорее как жертву Демона. Важно отметить, что в данной редакции присутствует «Песнь монахини», адресованная ангелу и отсутствующая в каноническом варианте, где лирическое начало ослаблено, а драматическое уси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разы главных героев в ранних редакциях поэмы М.Ю. Лермонтова «Демон» претерпевают значительные изменения, углубляя проблематику произведения и приближаясь к каноническому варианту поэмы. Взаимоотношения Демона и монахини достигают правдоподобия благодаря постепенному очеловечиванию образа главного героя и персонификации образа монахини. А ослабление автобиографического начала в поэме позволяет изобразить масштабный и противоречивый образ главного героя, наполненный трагизмом и движимый идеей духовного переро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иреев Д.А. Поэма М.Ю. Лермонтова «Демон». Орджоникидзе, 19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урылин С.Н. Судьба Лермонтова // С. Н. Дурылин и его время: Исследования. Тексты. Библиография. Кн. 2.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ермонтов М. 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. собр. стих.: В 2 т. Л., 1989. Т.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9:00Z</dcterms:created>
  <dc:creator>Елена</dc:creator>
  <dc:description/>
  <cp:keywords/>
  <dc:language>en-US</dc:language>
  <cp:lastModifiedBy>Елена</cp:lastModifiedBy>
  <dcterms:modified xsi:type="dcterms:W3CDTF">2020-03-02T15:39:00Z</dcterms:modified>
  <cp:revision>24</cp:revision>
  <dc:subject/>
  <dc:title/>
</cp:coreProperties>
</file>