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отизмы в сибирских рассказах В.Г. Короленко (на материале якутского цикл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иппова Айяна Алексанов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 федеральный университет им.М.К. Аммосова, Россия, Якутс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ayalex</w:t>
      </w:r>
      <w:r>
        <w:rPr>
          <w:rFonts w:cs="Times New Roman" w:ascii="Times New Roman" w:hAnsi="Times New Roman"/>
          <w:i/>
          <w:sz w:val="24"/>
          <w:szCs w:val="24"/>
        </w:rPr>
        <w:t>1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 Галактионович Короленко, начиная с 30 ноября 1881 г. по 9 сентября 1884 г., отбывал ссылку в Амгинской слободе за отказ от присяги царю Александру III. Но край изгнания сыграл важную роль для становления и развития его личности как писателя. Он кропотливо изучал историю, традиции, обычаи, нравы якутов, записывал и изучал фольклор, тем самым стал первооткрывателем якутской тематики в русской литературе. Благодаря сибирским рассказам В.Г. Короленко, российские читатели впервые узнали о жизни жителей якутского края. Он посвятил Якутии более 20 рассказов, очерков, черновых набросков, этюдов, заметок, записей в дневниках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бирские рассказы» Короленко исследователи традиционно делят на два цикла. К первому относятся те, что писались в восьмидесятые годы в период ссылки, и это «Чудная», «Яшка», «Убивец», «Сон Макара», «Соколинец», «Федор Бесприютный», «Черкес». Второй же цикл создавался в девяностые годы. Сюда относятся рассказы «Искушение», «Ат-Даван», «Марусина заимка», «Огоньки», «Последний луч», «Мороз», «Государевы ямщики» и «Феодалы» [3]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статье материалом исследования послужили девять рассказов о Якутии, вошедших в первый том собрания сочинений: «Сон Макара» (1883), «Соколинец» (1885), «Ат-Даван» (1892), «Марусина заимка» (1899), «Огоньки» (1900), «Последний луч» (1900), «Мороз» (1900), «Государевы ямщики» (1900) и «Феодалы» (1904)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и со всей России познакомившись с якутскими рассказами Короленко, получили многогранные представления о якутах. Народность и реализм писателя проявились в использовании якутских слов, представляющих так называемые экзотизмы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енко продолжил традиционные языковые приемы в художественном раскрытии действительности. Наличие якутских слов в рассказах говорит о намеренном их употреблении. Писать о Якутии без якутизмов значило бы лишить себя важных средств выразительности, индивидуализации героев, сделать их речь трафаретной, стилизовать ее под общие языковые нормы, также лишить образы национально-исторического колорита. Но и перенасыщение иноязычными словами тоже было бы недопустимо. Короленко весьма нелестно отзывался о переводе произведения одного польского писателя, в котором было сохранено большое количество экзотизмов: «Гримасничают герои, гримасничает автор, гримасничает переводчик, для оригинальности языка», переполнивший перевод невероятными германизмами и полонизмами» [1, 632-633]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якутские писатели, фольклористы, ученые, философы изучали жизнь и творчество В.Г. Короленко. Одной из них является кандидат филологических наук, доцент, отличник высшего образования СССР – Кыыдаана Ивановна Платонова. Одна из первых женщин-ученых по русской лингвистике из народа саха, супруга и соратник крупнейшего ученого-историка, выдающегося общественного деятеля – Г.П. Башарина [4, 96]. В данной статье примеры разделены по классификации К.И. Платоновой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а собствен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Багылай, Истебан, Чалган, Ямалах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родина - глухая слобод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алг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терялась в далекой якутской тайге» </w:t>
      </w:r>
      <w:r>
        <w:rPr>
          <w:rFonts w:cs="Times New Roman" w:ascii="Times New Roman" w:hAnsi="Times New Roman"/>
          <w:sz w:val="24"/>
          <w:szCs w:val="24"/>
        </w:rPr>
        <w:t>[2, 103]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, определяющие социальные, правовые отношения людей, обозначающие наименования должностных лиц, служителей куль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агабыт, суруксут, тойон, комночит</w:t>
      </w:r>
      <w:r>
        <w:rPr>
          <w:rFonts w:cs="Times New Roman" w:ascii="Times New Roman" w:hAnsi="Times New Roman"/>
          <w:sz w:val="24"/>
          <w:szCs w:val="24"/>
        </w:rPr>
        <w:t xml:space="preserve">. «Толстые якутские </w:t>
      </w:r>
      <w:r>
        <w:rPr>
          <w:rFonts w:cs="Times New Roman" w:ascii="Times New Roman" w:hAnsi="Times New Roman"/>
          <w:i/>
          <w:sz w:val="24"/>
          <w:szCs w:val="24"/>
        </w:rPr>
        <w:t>тойоны</w:t>
      </w:r>
      <w:r>
        <w:rPr>
          <w:rFonts w:cs="Times New Roman" w:ascii="Times New Roman" w:hAnsi="Times New Roman"/>
          <w:sz w:val="24"/>
          <w:szCs w:val="24"/>
        </w:rPr>
        <w:t xml:space="preserve"> тряслись, сидя на высоких седлах, точно башни, задевая за облака высокими шапками. Тут же рядом бежали </w:t>
      </w:r>
      <w:r>
        <w:rPr>
          <w:rFonts w:cs="Times New Roman" w:ascii="Times New Roman" w:hAnsi="Times New Roman"/>
          <w:i/>
          <w:sz w:val="24"/>
          <w:szCs w:val="24"/>
        </w:rPr>
        <w:t>комночиты</w:t>
      </w:r>
      <w:r>
        <w:rPr>
          <w:rFonts w:cs="Times New Roman" w:ascii="Times New Roman" w:hAnsi="Times New Roman"/>
          <w:sz w:val="24"/>
          <w:szCs w:val="24"/>
        </w:rPr>
        <w:t xml:space="preserve"> (работники) поджарые и легкие, как зайцы» [2, 120]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де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наслег, улус</w:t>
      </w:r>
      <w:r>
        <w:rPr>
          <w:rFonts w:cs="Times New Roman" w:ascii="Times New Roman" w:hAnsi="Times New Roman"/>
          <w:sz w:val="24"/>
          <w:szCs w:val="24"/>
        </w:rPr>
        <w:t xml:space="preserve">. «Этот был бродяга-поселенец, уже два года живший в своем домике, среди тайги, над озером, в одном из больших якутских </w:t>
      </w:r>
      <w:r>
        <w:rPr>
          <w:rFonts w:cs="Times New Roman" w:ascii="Times New Roman" w:hAnsi="Times New Roman"/>
          <w:i/>
          <w:sz w:val="24"/>
          <w:szCs w:val="24"/>
        </w:rPr>
        <w:t>наслегов</w:t>
      </w:r>
      <w:r>
        <w:rPr>
          <w:rFonts w:cs="Times New Roman" w:ascii="Times New Roman" w:hAnsi="Times New Roman"/>
          <w:sz w:val="24"/>
          <w:szCs w:val="24"/>
        </w:rPr>
        <w:t xml:space="preserve">». [2, 130]. «Якуты, вообще говоря, народ очень добродушный, и во многих </w:t>
      </w:r>
      <w:r>
        <w:rPr>
          <w:rFonts w:cs="Times New Roman" w:ascii="Times New Roman" w:hAnsi="Times New Roman"/>
          <w:i/>
          <w:sz w:val="24"/>
          <w:szCs w:val="24"/>
        </w:rPr>
        <w:t>улусах</w:t>
      </w:r>
      <w:r>
        <w:rPr>
          <w:rFonts w:cs="Times New Roman" w:ascii="Times New Roman" w:hAnsi="Times New Roman"/>
          <w:sz w:val="24"/>
          <w:szCs w:val="24"/>
        </w:rPr>
        <w:t xml:space="preserve"> принято, как обычай, оказывать новоприбывшим поселенцам довольно существенную помощь» [2, 138]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, отражающие национально-бытовую обстановк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рон, камелек, соно, бергес, хатынки, торбаса, бильбирет</w:t>
      </w:r>
      <w:r>
        <w:rPr>
          <w:rFonts w:cs="Times New Roman" w:ascii="Times New Roman" w:hAnsi="Times New Roman"/>
          <w:sz w:val="24"/>
          <w:szCs w:val="24"/>
        </w:rPr>
        <w:t xml:space="preserve">. «Другой сидел против </w:t>
      </w:r>
      <w:r>
        <w:rPr>
          <w:rFonts w:cs="Times New Roman" w:ascii="Times New Roman" w:hAnsi="Times New Roman"/>
          <w:i/>
          <w:sz w:val="24"/>
          <w:szCs w:val="24"/>
        </w:rPr>
        <w:t xml:space="preserve">камелька </w:t>
      </w:r>
      <w:r>
        <w:rPr>
          <w:rFonts w:cs="Times New Roman" w:ascii="Times New Roman" w:hAnsi="Times New Roman"/>
          <w:sz w:val="24"/>
          <w:szCs w:val="24"/>
        </w:rPr>
        <w:t xml:space="preserve">и тоже вдумчиво следил, как перебегали огни по нагоревшему дереву» [2, 105]. «Он вышел, поймал в </w:t>
      </w:r>
      <w:r>
        <w:rPr>
          <w:rFonts w:cs="Times New Roman" w:ascii="Times New Roman" w:hAnsi="Times New Roman"/>
          <w:i/>
          <w:sz w:val="24"/>
          <w:szCs w:val="24"/>
        </w:rPr>
        <w:t>аласе</w:t>
      </w:r>
      <w:r>
        <w:rPr>
          <w:rFonts w:cs="Times New Roman" w:ascii="Times New Roman" w:hAnsi="Times New Roman"/>
          <w:sz w:val="24"/>
          <w:szCs w:val="24"/>
        </w:rPr>
        <w:t xml:space="preserve"> старого лысанку, привел его за гриву к саням и стал запрягать» [2, 107]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, обозначающие различные по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муняк, олонхо</w:t>
      </w:r>
      <w:r>
        <w:rPr>
          <w:rFonts w:cs="Times New Roman" w:ascii="Times New Roman" w:hAnsi="Times New Roman"/>
          <w:sz w:val="24"/>
          <w:szCs w:val="24"/>
        </w:rPr>
        <w:t xml:space="preserve">. «Зовут на </w:t>
      </w:r>
      <w:r>
        <w:rPr>
          <w:rFonts w:cs="Times New Roman" w:ascii="Times New Roman" w:hAnsi="Times New Roman"/>
          <w:i/>
          <w:sz w:val="24"/>
          <w:szCs w:val="24"/>
        </w:rPr>
        <w:t>муняк</w:t>
      </w:r>
      <w:r>
        <w:rPr>
          <w:rFonts w:cs="Times New Roman" w:ascii="Times New Roman" w:hAnsi="Times New Roman"/>
          <w:sz w:val="24"/>
          <w:szCs w:val="24"/>
        </w:rPr>
        <w:t xml:space="preserve"> (сходка) к тойонше» [2, 334]. «А по улусам, у камельков в долгие вечера о белоглазом русском уже складывалась чуткая, протяжная былина, </w:t>
      </w:r>
      <w:r>
        <w:rPr>
          <w:rFonts w:cs="Times New Roman" w:ascii="Times New Roman" w:hAnsi="Times New Roman"/>
          <w:i/>
          <w:sz w:val="24"/>
          <w:szCs w:val="24"/>
        </w:rPr>
        <w:t>олонхо</w:t>
      </w:r>
      <w:r>
        <w:rPr>
          <w:rFonts w:cs="Times New Roman" w:ascii="Times New Roman" w:hAnsi="Times New Roman"/>
          <w:sz w:val="24"/>
          <w:szCs w:val="24"/>
        </w:rPr>
        <w:t>» [2, 363]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, выражающие взаимоотношения люд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барахсан, догор</w:t>
      </w:r>
      <w:r>
        <w:rPr>
          <w:rFonts w:cs="Times New Roman" w:ascii="Times New Roman" w:hAnsi="Times New Roman"/>
          <w:sz w:val="24"/>
          <w:szCs w:val="24"/>
        </w:rPr>
        <w:t xml:space="preserve">. «Погоди, </w:t>
      </w:r>
      <w:r>
        <w:rPr>
          <w:rFonts w:cs="Times New Roman" w:ascii="Times New Roman" w:hAnsi="Times New Roman"/>
          <w:i/>
          <w:sz w:val="24"/>
          <w:szCs w:val="24"/>
        </w:rPr>
        <w:t>барахсан</w:t>
      </w:r>
      <w:r>
        <w:rPr>
          <w:rFonts w:cs="Times New Roman" w:ascii="Times New Roman" w:hAnsi="Times New Roman"/>
          <w:sz w:val="24"/>
          <w:szCs w:val="24"/>
        </w:rPr>
        <w:t xml:space="preserve">! Мы не на земле… Здесь и для тебя найдется правда…» [2, 130]. «Послушай, </w:t>
      </w:r>
      <w:r>
        <w:rPr>
          <w:rFonts w:cs="Times New Roman" w:ascii="Times New Roman" w:hAnsi="Times New Roman"/>
          <w:i/>
          <w:sz w:val="24"/>
          <w:szCs w:val="24"/>
        </w:rPr>
        <w:t>догор</w:t>
      </w:r>
      <w:r>
        <w:rPr>
          <w:rFonts w:cs="Times New Roman" w:ascii="Times New Roman" w:hAnsi="Times New Roman"/>
          <w:sz w:val="24"/>
          <w:szCs w:val="24"/>
        </w:rPr>
        <w:t xml:space="preserve"> (приятель), нет ли у тебя листочка махорки?» [2, 118]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гольные фор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епсе, олордо, бар антах, тытыма, кабысь, биллем, тын, келле.</w:t>
      </w:r>
      <w:r>
        <w:rPr>
          <w:rFonts w:cs="Times New Roman" w:ascii="Times New Roman" w:hAnsi="Times New Roman"/>
          <w:sz w:val="24"/>
          <w:szCs w:val="24"/>
        </w:rPr>
        <w:t xml:space="preserve"> «Почта </w:t>
      </w:r>
      <w:r>
        <w:rPr>
          <w:rFonts w:cs="Times New Roman" w:ascii="Times New Roman" w:hAnsi="Times New Roman"/>
          <w:i/>
          <w:sz w:val="24"/>
          <w:szCs w:val="24"/>
        </w:rPr>
        <w:t>келле</w:t>
      </w:r>
      <w:r>
        <w:rPr>
          <w:rFonts w:cs="Times New Roman" w:ascii="Times New Roman" w:hAnsi="Times New Roman"/>
          <w:sz w:val="24"/>
          <w:szCs w:val="24"/>
        </w:rPr>
        <w:t xml:space="preserve">, Василь Спиридоныч… А, почта! – успокоился старичок. – Ну, </w:t>
      </w:r>
      <w:r>
        <w:rPr>
          <w:rFonts w:cs="Times New Roman" w:ascii="Times New Roman" w:hAnsi="Times New Roman"/>
          <w:i/>
          <w:sz w:val="24"/>
          <w:szCs w:val="24"/>
        </w:rPr>
        <w:t>бар-антах</w:t>
      </w:r>
      <w:r>
        <w:rPr>
          <w:rFonts w:cs="Times New Roman" w:ascii="Times New Roman" w:hAnsi="Times New Roman"/>
          <w:sz w:val="24"/>
          <w:szCs w:val="24"/>
        </w:rPr>
        <w:t xml:space="preserve"> (ступай, чтоб живо!... [2, 279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им слова камелек, алас, хотон, балаган не нуждаются в переводе. Но в некоторых словах, из редко встречающихся, автор делает сноски: алас – прогалина, лужайка в лесу, торбаса – мягкие оленьи сапоги, мехом наружу, тойон – господин, хозяин, начальник. Помимо этого автор поясняет в сносках и русские слова: руга – содержание попу от прихожан, выплачиваемые деньгами или продуктами [2, 140], падб – ущелье, овраг между горами [2, 142], сопка – остроконечная гора [2, 14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иноязычной лексики в сибирских рассказах В.Г. Короленко многие российские читатели действительно поняли и почувствовали дореволюционную жизнь далекого северного края. Якутизмы более точно обозначают предметы, понятия, явления объективной действительности, создают специфический национальный колорит, усиливают выразительность. Наличие экзотизмов свидетельствует о глубоком языковом реализме, народности и интернациональной сущности творчества писа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нко В.Г. Русские писатели о языке. Л., 1954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ленко В.Г. Повести и рассказы. Переиздание/Оформ. П.Ф. Космолинского. – Якутск: Кн. изд-во, 1980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Е.А. Формирование образа Сибири в творческом сознании В.Г. Короленко. Сибирский филологический журнал. – 2008. – №2. С. 68-7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А.Д. К.И. Платонова – исследователь якутского цикла В.Г. Короленко // IV Международная научно-практическая конференция, посвящённый 80-летию удмуртского поэта Флора Ивановича Васильева (ФГБОУ ВПО "Глазовский государственный педагогический институт им. В.Г. Короленко", 27-28 марта 2014 г.). – Глазов, 2014. – С. 95-100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36:00Z</dcterms:created>
  <dc:creator>Айяна</dc:creator>
  <dc:description/>
  <dc:language>en-US</dc:language>
  <cp:lastModifiedBy>user219</cp:lastModifiedBy>
  <dcterms:modified xsi:type="dcterms:W3CDTF">2020-02-14T02:36:00Z</dcterms:modified>
  <cp:revision>2</cp:revision>
  <dc:subject/>
  <dc:title/>
</cp:coreProperties>
</file>