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Читали Пушкина по вечерам…» (о пушкинском влиянии на поэму «Андрей» И.С. Тургенева)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хомова Юлия Владимировна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удентка Санкт-Петербургского государственного университета, Санкт-Петербург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ма Тургенева «Андрей» часто рассматривается исследователями на предмет сопоставления с творчеством Лермонтова и Пушкина. Так, профессор МГПУ И. А. Беляева, многие годы занимающаяся изучением наследия Тургенева, в статье «Онегинская» традиция в творчестве И. С. Тургенева», сравнивая поэмы Тургенева, в том числе историю «Андрей», с «Евгением Онегиным», утверждает, что «Тургенев в те годы был принципиально не согласен с той картиной мира, что была сотворена пушкинским романом» [Беляева: 3], потому поэма «Андрей» является рассмотрением «гипотетического адюльтера Татьяны, ну если бы она могла увлечься Онегиным и изменить муж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Беляев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]. Другой преподаватель МГПУ, доцент Т. Г. Дубинина, в работе «Жанр стихотворной новеллы в творчестве М. Ю. Лермонтова и И. С. Тургенева» описывает влияние «Тамбовской казначейши» Лермонтова на раннее творчество Тургенева. По её мнению, переклички обнаруживаются в месте действия – уездный город, сюжетных ситуациях, в центре которых любовный треугольник, совпадении имён обеих героинь, возникающем на страницах историй мотиве карточной игры. В результате проведённого анализа Дубинина заключает: «конечно, обе сцены восходят к пушкинскому роману в стихах «Евгений Онегин» [Дубинина: 66]. Мы же находим, что поэма «Андрей» испытывает влияние не только указанного круга произведений, но и ряда друг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пиграф поэмы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ла давно минувших 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из «Руслана и Людмилы» задаёт повествованию тон и направление: эта поэма вслед сказочной истории Пушкина будет о той любви, на пути которой встают внешние силы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язка истории – приглашение «одним знакомым, не служащим дворянином» Андрея Ильича в гости – «…нам обидно/С женой, что не зайдёте никогда/Вы к нам» [Тургенев: 120], «И если вы хотите, чтоб я вас/Простил совсем, пойдёмте к нам сейчас» [Там же: 120] – примечательна новостью, которую герой и мы узнаём от разговорчивого дворянина. Несмотря на мимолётность упоминания происшествия о том, как муж «прибил» жену за связь с другим мужчиной («А слышали вы – городничий?» – «Что же/С ним сделалось?» – «Да с ним-то ничего. Жену свою прибил он за того/Гусарчика…» [Там же: 119]), в поэме возникает образ не нашедшего своего места среди цыганского табора Алеко: ревнивый городничий «прибил» жену за гусарчика, как «гордый человек» Алеко – Земфиру за её измену. Последующее описание событий поэмы разворачивается не только сквозь призму «Евгения Онегина» и «гипотетического адюльтера Татьяны», но является альтернативной историей пушкинских «Цыган» – любовный треугольник в иной плоскости – светском обществе норм и приличий: Авдотья Павловна – не цыганка Земфира; она стыдливая, чистая, непорочная, её тихая и печальная красота – противоположность вольной деве таб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зглянувши на неё, в одно мгновен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тил он …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роткий, несколько печальный взгляд» [Тургенев: 121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дрей – не молодой цыган, он не позволяет пошлости, «тому, что хуже всякой муки», разрушить естественное течение жизни, не вступает в связь с Авдотьей Павловной, но допускает лишь одну слабость – робкое призн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н руку милую держал в ру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холодевших; слабые колен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ожа, под ним сгибались...» [Там же: 131]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ои Тургенева, в отличие от персонажей пушкинской поэм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ак будто дали себе сло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едшее забыть... и навсегда...» [Там же: 135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...хоть иног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нье было вырваться готово —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о не высказалось никогда» [Там же: 135]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связь между поэмами прослеживается на музыкальном уровне произведений: Дуняша, как и Земфира, поёт при муже о своей любви. Но песня Дуняши не такая смелая и резкая, как у цыганки: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тарый муж, грозный муж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ь меня, жги ме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тверда; не бою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 ножа, ни ог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навижу теб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ираю теб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другого любл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ираю люб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Пушкин: 168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А ты, кому в разлучный ми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молча сжать не смею ру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му прощальных слов мо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ятся трепетные звуки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ю тебя — в душе тво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охраняй воспоминань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мечай слезы мо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забудь мои страданья!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Тургенев: 144].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ельское ожидание страсти роковой вслед «Цыганами» Пушкина не оправдывается, автор выбирает иное развитие ситуации и остаётся верным ему, в связи с чем хочется не согласиться с И. Беляевой в том, что «основное качество тургеневских принципиально нероманных героев стихотворных повестей – пошлость» [Беляева: 5] – персонажи поэмы «Андрей» не идут на поводу у собственных чувств, не дают воли стр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ердца рвались... но ни глаза, ни ру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речаться не дерзали...» [Тургенев: 143] – мы становимся свидетелями лишь молчаливого и горького прощ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рассмотрение тургеневской поэмы отсылает не только к центральному пушкинскому тексту, но позволяет говорить о более сложном влиянии творчества предшественника на раннее произведение И. С. Тургенева. Отталкиваясь от известных поэтических работ Пушкина, Тургенев по-своему компилирует и переосмысляет знакомые мотивы, сюжетные линии и образы. Эпиграф наталкивает на сравнение равнодушного мужа Фаддея с силой злодейства Фарлафа, мешающей любящим друг друга быть вместе. Сопоставление с «Цыганами» позволяет автору выразить своё мнение о роли пошлости в жизни и подчёркивает сердечную чистоту Дуняши на фоне Земфи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яева И.А. «Онегинская» традиция в творчестве И.С. Тургенева // Спасский вестник. 2008. № 15. С.29–3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бинина Т.Г. Жанр стихотворной новеллы в творчестве М.Ю. Лермонтова и И.С. Тургенева // Русистика и компаративистика. 2013. С.58-6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шкин А.С. Собр. соч.: В 10 т. М., 1959–1962. Т.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ргенев И.С. Полн. собр. соч. и писем: В 30 т. М., 1978. Т.1.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9:29:00Z</dcterms:created>
  <dc:creator>Юля</dc:creator>
  <dc:description/>
  <cp:keywords/>
  <dc:language>en-US</dc:language>
  <cp:lastModifiedBy>Юля</cp:lastModifiedBy>
  <dcterms:modified xsi:type="dcterms:W3CDTF">2020-02-22T08:20:00Z</dcterms:modified>
  <cp:revision>8</cp:revision>
  <dc:subject/>
  <dc:title/>
</cp:coreProperties>
</file>