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 вопросу об изучении истории русской рифмы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(на материале позднего творчества Державина)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стернак Екатерина Алексеевна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пирантка 1 г/о МГУ имени М. В. Ломоносова, Москва,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нее творчество Державина, в частности — пятый том «Сочинений Державина» (1816), последняя книга, составленная поэтом при жизни, традиционно считается малоудачной частью его наследия, что представляется несправедливым. В частности, до сих пор практически не исследована рифма позднего Державина: ей полностью посвящена только одна работа, вышедшая полвека назад, не являющаяся полным описанием корпуса рифм и содержащая существенные ошибки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кладе проанализирован весь корпус рифм позднего Державина. Найдены как очевидные, так и парадоксальные закономерности их использования. К примеру, Державин имел репутацию поэта, склонного к использованию бедных рифм, однако анализ показывает, что ситуация оказывается более сложной. Часто рифма является формально бедной, однако на самом деле в рифмующихся словах искусно перемешаны звуки: в одном из слов звук опорный, в другом — второй предударный или первый заударный. Нередко также слова начинаются с одного звука, причём они могут содержать одинаковое количество букв, что делает рифмы более «связанными» не только на привычном фонетическом, но и на графическом уровне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робно освещается не только фонетический, но и семантический уровень. Анализ показывает, сколь важным было для Державина введение таких пар рифм, в которых слова связаны друг с другом по смыслу разными способами. Эти рифмы будут связаны и с особо важными явлениями (Лики Троицы), и с просто косвенно связанными словами (Понт — горизонт), а, к примеру, в стихотворениях о войне 1812 г. с помощью рифмы подчёркивается «архангельское» имя полководца Кутузова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особо выделены случаи использования оригинальных рифм, например, тавтологической рифмы свобода — свобода, напоминающей об экспериментах поэтов ХХ в.</w:t>
      </w:r>
    </w:p>
    <w:p>
      <w:pPr>
        <w:pStyle w:val="Normal"/>
        <w:spacing w:lineRule="auto" w:line="240" w:before="0" w:after="0"/>
        <w:ind w:left="-284" w:right="566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часть рифм в сборнике не может быть однозначно трактована и описана, что создаёт пространство для гипотез и дискусс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щательное изучение корпуса стихотворений позднего Державина позволит по-новому посмотреть на творчество поэта и увидеть интересный материал для понимания версификационных проблем этого период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Lenovo</dc:creator>
  <dc:description/>
  <cp:keywords/>
  <dc:language>en-US</dc:language>
  <cp:lastModifiedBy>Lenovo</cp:lastModifiedBy>
  <dcterms:modified xsi:type="dcterms:W3CDTF">2020-03-02T19:26:00Z</dcterms:modified>
  <cp:revision>2</cp:revision>
  <dc:subject/>
  <dc:title/>
</cp:coreProperties>
</file>