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</w:rPr>
        <w:t>Ритмизованность прозы как один из способов реализации кинематографичности в тексте повести Н.В. Гоголя «Вий»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Елфимова Мария Геннадьевна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Студентка Московского государственного университета имени М.В. Ломоносова,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Москва, Россия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Проза Н.В. Гоголя скрывает в себе прекрасную ритмическую мелодию. Известно, что, будучи талантливым оратором, автор наполнял свои произведения богатой и разнообразной интонацией, которая очаровывала читателей и слушателей, заставляла обращать внимание на малейшие подробности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Важную роль в тексте произведения играет разнообразная лексика, позволяющая писателю дополнять образы деталями, а также «оживлять» происходящее. Звуковые метафоры помогают имитировать различные звуки, а обилие глаголов, синтаксических параллелизмов наполняют текст «движением».</w:t>
      </w:r>
      <w:r>
        <w:rPr/>
        <w:t xml:space="preserve"> </w:t>
      </w:r>
      <w:r>
        <w:rPr>
          <w:color w:val="333333"/>
        </w:rPr>
        <w:t>В зависимости от обстоятельств, от изображаемого действия меняются тональность и ритмическая организация текста повести. Каждый фрагмент звучит по-свое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Лексические и синтаксические средства, используемые писателем в повести «Вий», создают не только определенный ритм, но и визуализируют происходящее. Благодаря точно подобранным словам, средствам художественной выразительности, Гоголю удается воспроизвести реальную атмосферу всех последовательно развивающихся событ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Также Н.В. Гоголь свободно обращается со временем и пространством текста: повесть открывается реалистическим описанием школьников и бурсаков. Писатель очень точно передает общее настроение юных грамматиков, философов и богословов. А читатель оказывается невольным свидетелем происходящего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 xml:space="preserve">Разнообразные языковые средства, тропы, однотипные конструкции предложений, стилистические, синонимические, грамматические повторы, акцентирующие внимание читателей на деталях, монтажный способ построения сюжета, заключающий в себе быструю смену событий, небольшие вставные рассказы, реализуют кинематографический эффект, придающий повествованию особый ритм, который приближает художественный текст к киносценари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им образом, ритмизованность трансформирует текст повести, позволяет читателю воспринимать повествование  и на звуковом, и на визуальном уровнях.  Благодаря способности слова описывать и, тем самым, воспроизводить образы,  динамичному сюжету, мы можем говорить о кинематографичности в произвед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12:00Z</dcterms:created>
  <dc:creator>Mari</dc:creator>
  <dc:description/>
  <dc:language>en-US</dc:language>
  <cp:lastModifiedBy>Mari</cp:lastModifiedBy>
  <dcterms:modified xsi:type="dcterms:W3CDTF">2020-03-01T20:12:00Z</dcterms:modified>
  <cp:revision>2</cp:revision>
  <dc:subject/>
  <dc:title/>
</cp:coreProperties>
</file>