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трагического в «Кентерберийских рассказах» Дж. Чос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Карина Рашит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«трагедия», как и понятие «трагическое», редко встречалось в Средние века. Первым из образованных англичан, кто начал не просто использовать слово «трагедия» в своих трудах, но и создавать собствен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ые варианты повествовательных «трагедий», был Джеффри Чосер (Geoffrey Chaucer, ок. 1340 — 1400). Однако в случае Чосера трагическое не замыкается в рамках какого-либо единого жанра, но выступает как господствующая модальность в повествованиях, берущих свои истоки в разных традициях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предлагаемой работы было рассмотреть формы существования трагического в «Кентерберийских рассказах» (</w:t>
      </w:r>
      <w:r>
        <w:rPr>
          <w:rFonts w:cs="Times New Roman" w:ascii="Times New Roman" w:hAnsi="Times New Roman"/>
          <w:sz w:val="24"/>
          <w:szCs w:val="24"/>
          <w:lang w:val="en-US"/>
        </w:rPr>
        <w:t>Canterb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s</w:t>
      </w:r>
      <w:r>
        <w:rPr>
          <w:rFonts w:cs="Times New Roman" w:ascii="Times New Roman" w:hAnsi="Times New Roman"/>
          <w:sz w:val="24"/>
          <w:szCs w:val="24"/>
        </w:rPr>
        <w:t>, ок. 1400) Чосера, выделить основные их типы, проанализировать наиболее характерные черты рассказов, в которых проявляется трагическая модальность, а также определить, что объединяет различные разновидности трагического у Чосер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тип трагедии у Чосера — это история падения государей. Её герой — человек высокого рода, волей судьбы вознесшийся, но затем поверженный в прах. Возникает образ колеса Фортуны, от оборотов которого зависит судьба человека. Однако Фортуна не вольна вращать колесо по своему желанию: согласно «Утешению Философией» (De consolatione philosophiae, 524) Боэция (</w:t>
      </w:r>
      <w:r>
        <w:rPr>
          <w:rFonts w:cs="Times New Roman" w:ascii="Times New Roman" w:hAnsi="Times New Roman"/>
          <w:sz w:val="24"/>
          <w:szCs w:val="24"/>
          <w:lang w:val="sv-SE"/>
        </w:rPr>
        <w:t>Boethius</w:t>
      </w:r>
      <w:r>
        <w:rPr>
          <w:rFonts w:cs="Times New Roman" w:ascii="Times New Roman" w:hAnsi="Times New Roman"/>
          <w:sz w:val="24"/>
          <w:szCs w:val="24"/>
        </w:rPr>
        <w:t xml:space="preserve">, ок. 480 — 524), на которого опирается Чосер, она лишь служанка Провидения, улавливающая отклонения от добродетели в человеческих душах [Келли: 50]. Согласно средневековым представлениям, истинно добродетельный человек надёжно защищён от бед, но стоит его помыслам обратиться к греху, как он становится рабом Фортуны. Таким образом, трагедия интериоризируется: подлинно трагическое событие происходит задолго до падения героя — он сбивается с верного пут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ей этого типа трагедии становится «Рассказ Монаха» (</w:t>
      </w:r>
      <w:r>
        <w:rPr>
          <w:rFonts w:cs="Times New Roman" w:ascii="Times New Roman" w:hAnsi="Times New Roman"/>
          <w:sz w:val="24"/>
          <w:szCs w:val="24"/>
          <w:lang w:val="sv-SE"/>
        </w:rPr>
        <w:t>Monk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</w:t>
      </w:r>
      <w:r>
        <w:rPr>
          <w:rFonts w:cs="Times New Roman" w:ascii="Times New Roman" w:hAnsi="Times New Roman"/>
          <w:sz w:val="24"/>
          <w:szCs w:val="24"/>
        </w:rPr>
        <w:t xml:space="preserve">) — собрание семнадцати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exempla</w:t>
      </w:r>
      <w:r>
        <w:rPr>
          <w:rFonts w:cs="Times New Roman" w:ascii="Times New Roman" w:hAnsi="Times New Roman"/>
          <w:sz w:val="24"/>
          <w:szCs w:val="24"/>
        </w:rPr>
        <w:t>, каждый из которых представляет некую известную историю падения. Уже сама близость к власти оказывается грехом, ведущим к падению: оно ждёт как злодеев (Олоферн), оступившихся (Адам), так и поступающих вне согласия с разумом, т.е. опьянённых славой, богатством, любовью — возгордившихся (Самсон, Крез). К последним можно отнести и Уголино, историю которого Монах рассказывает с подлинным состраданием, однако очевидно, что несчастья пизанца происходят по его собственной вин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вызвать у читателя сострадание становится главной чертой её второго типа. Трагические элементы здесь подчёркивают зависимость человека от неведомых ему сил; рациональная картина мира трагедий-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exempla</w:t>
      </w:r>
      <w:r>
        <w:rPr>
          <w:rFonts w:cs="Times New Roman" w:ascii="Times New Roman" w:hAnsi="Times New Roman"/>
          <w:sz w:val="24"/>
          <w:szCs w:val="24"/>
        </w:rPr>
        <w:t xml:space="preserve"> меняется на иррациональную.  Герой претерпевает всевозможные перипетии судьбы, но при надлежащем поведении это не приводит к его гибели. В отличие от рассказов о гибели государей, демонстрирующих, какое поведение не допускается, трагическое в трагедиях второго типа призвано выявить, как должен себя вести человек в беде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ом может служить героиня «Рассказа Юриста» (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</w:t>
      </w:r>
      <w:r>
        <w:rPr>
          <w:rFonts w:cs="Times New Roman" w:ascii="Times New Roman" w:hAnsi="Times New Roman"/>
          <w:sz w:val="24"/>
          <w:szCs w:val="24"/>
        </w:rPr>
        <w:t xml:space="preserve">) Костанца: несмотря на то, что она из царского рода, а приключения её необычайны, всё же страдания, испытываемые ею (семейный конфликт, кораблекрушение, злые наветы, разлука), были знакомы многим, в отличие от судеб государей. Однако Костанца добродетельна, поэтому всё разрешается в её пользу: история перехода от счастья к несчастью смягчается «стихией сказки, греческого романа» [Блумфилд: 387]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радание и воспевание добродетелей присутствуют и в третьем типе трагедии у Чосера, родственном легендам о святых. В центр повествования помещена история невинной жертвы, страдания которой описаны простым, но эмоциональным языком. Обращение к теме телесного страдания подчёркивает характерную для </w:t>
      </w:r>
      <w:r>
        <w:rPr>
          <w:rFonts w:cs="Times New Roman" w:ascii="Times New Roman" w:hAnsi="Times New Roman"/>
          <w:sz w:val="24"/>
          <w:szCs w:val="24"/>
          <w:lang w:val="sv-SE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тенденцию к «очеловечиванию» святых [Брюер: 167]: мученическая смерть описывается в деталях, что сополагает персонажа и читателя, пробуждая в последнем сострадание. Злая судьба трактуется по-новому: герои таких трагедий её преодолевают, оставаясь добродетельными, а их земная жизнь лишь испытание, выпавшее им на долю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ва святая Цецилия, о которой идёт речь в «Рассказе Второй Монахини» (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</w:t>
      </w:r>
      <w:r>
        <w:rPr>
          <w:rFonts w:cs="Times New Roman" w:ascii="Times New Roman" w:hAnsi="Times New Roman"/>
          <w:sz w:val="24"/>
          <w:szCs w:val="24"/>
        </w:rPr>
        <w:t>): она безупречна, её стойкость вызывает восхищение у прочих персонажей этой истории. Очевидно, что трагическая ситуация, в которую попадает Цецилия, ею с достоинством преодолевается: не отрекшаяся от своей веры святая побеждает судьбу, падение же ожидает её гонителе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 все трагические истории в «Кентерберийских рассказах» Чосера полностью подпадают под вышеозначенную классификацию. В ряде случаев мы имеем дело с наложением одного типа трагического на другой. Так, «Рассказ Студента» (Clerk's Tale) о Гризельде, безропотно перенесшей все испытания, стоит на пересечении второго и третьего типов: перед нами не просто женщина, исполненная смирения, но некая аллегорическая фигура, знаменующая собой покорность человека Богу, — т.е. святая. Однако необычайные перемены в судьбе Гризельды, счастливый финал указывают на близость к сказочной тематик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объединяет столь различные типы в единую категорию «трагического»? Общей чертой трагического у Чосера во всех его изводах становится тема немилосердной судьбы: магистральным сюжетом оказывается движение от счастья к несчастью. Вне зависимости от того, по чьей вине герой претерпевает все беды, которые выпадают на его долю, риторика повествования выстроена таким образом, чтобы вызывать у читателя или слушателя страх и сострадание. Кроме того, ни в одном из рассказов не содержится комического начал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видим, что формы трагического в «Кентерберийских рассказах» Чосера разнообразны: трагические рассказы могут относиться к одному чистому типу или стоять на их пересечении, будучи при этом объединёнными общими чер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Bloomfield, M.W. The Man of Law's Tale: A Tragedy of Victimization and a Christian Comedy // PMLA. 1972. №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84-39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rewer, D. Chaucer and his world. London, 197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Kelly, H.A. Chaucerian Tragedy. Cambridge, 1997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6:00Z</dcterms:created>
  <dc:creator>Карина</dc:creator>
  <dc:description/>
  <dc:language>en-US</dc:language>
  <cp:lastModifiedBy>Карина</cp:lastModifiedBy>
  <cp:lastPrinted>1995-11-21T17:41:00Z</cp:lastPrinted>
  <dcterms:modified xsi:type="dcterms:W3CDTF">2020-02-22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