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pPr>
      <w:r>
        <w:rPr>
          <w:rStyle w:val="StrongEmphasis"/>
        </w:rPr>
        <w:t>Феномен военного времени в романе Х.Г. Конзалика «Сталинградский врач»</w:t>
      </w:r>
    </w:p>
    <w:p>
      <w:pPr>
        <w:pStyle w:val="Style15"/>
        <w:shd w:fill="FFFFFF" w:val="clear"/>
        <w:spacing w:before="0" w:after="150"/>
        <w:jc w:val="center"/>
        <w:rPr/>
      </w:pPr>
      <w:r>
        <w:rPr/>
        <w:t>Фролов Дмитрий Михайлович</w:t>
      </w:r>
    </w:p>
    <w:p>
      <w:pPr>
        <w:pStyle w:val="Style15"/>
        <w:shd w:fill="FFFFFF" w:val="clear"/>
        <w:spacing w:before="0" w:after="150"/>
        <w:jc w:val="center"/>
        <w:rPr/>
      </w:pPr>
      <w:r>
        <w:rPr/>
        <w:t>Аспирант Смоленского государственного университета, Смоленск, Россия</w:t>
      </w:r>
    </w:p>
    <w:p>
      <w:pPr>
        <w:pStyle w:val="Style15"/>
        <w:shd w:fill="FFFFFF" w:val="clear"/>
        <w:spacing w:before="0" w:after="0"/>
        <w:ind w:firstLine="709"/>
        <w:jc w:val="both"/>
        <w:rPr/>
      </w:pPr>
      <w:r>
        <w:rPr/>
        <w:t>Обращение к феномену «время военное» для Х.Г. Конзалика не является случайным. Автор принимал непосредственное участие в баталиях Второй мировой войны: получил тяжелые ранения на восточном фронте, не понаслышке знает об ужасах войны, о том горе, которое причинила война ее рядовым участникам – солдатам, перенесшим многочисленные страдания, связанные с военными действиями. Военная тема проходит красной нитью через творчество этого автора, не исключением является и роман «Сталинградский врач», опубликованный в 1956 году [</w:t>
      </w:r>
      <w:r>
        <w:rPr>
          <w:lang w:val="de-DE"/>
        </w:rPr>
        <w:t>Konsalik</w:t>
      </w:r>
      <w:r>
        <w:rPr/>
        <w:t xml:space="preserve"> 1980]. Несмотря на то, что описываемые автором события происходят после окончания Второй мировой войны, во второй половине сороковых – начале пятидесятых годов прошлого века, для героев этого романа время военное не закончилось, так как они являются военнопленными одного из советских лагерей для военных преступников. Это немецкие солдаты и офицеры, попавшие в русский плен в период Великой Отечественной войны.</w:t>
      </w:r>
    </w:p>
    <w:p>
      <w:pPr>
        <w:pStyle w:val="Style15"/>
        <w:shd w:fill="FFFFFF" w:val="clear"/>
        <w:spacing w:before="0" w:after="0"/>
        <w:ind w:firstLine="709"/>
        <w:jc w:val="both"/>
        <w:rPr/>
      </w:pPr>
      <w:r>
        <w:rPr/>
        <w:t>Для них течение времени замедлилось, так как они фактически не знают, как сложится их дальнейшая судьба, когда закончится их срок заключения, вернутся ли они когда-нибудь на свою родину к родным и близким. Все дни для заключенных лагеря похожи: подъем, скудный завтрак, изнурительная физическая работа, ужин и время непродолжительного сна на лагерных нарах. Некое разнообразие в этот сложившийся распорядок лагерной жизни может внести только болезнь, когда заключенный, потеряв какую-либо возможность трудиться, попадает в лагерный лазарет. Здесь время начинает течь еще медленнее, поскольку, в отсутствии нормального лечения и ухода за больными, каждый день является приближением смерти. Лишь некоторым из числа попавших в лазарет удается выздороветь и вернуться на работу.</w:t>
      </w:r>
    </w:p>
    <w:p>
      <w:pPr>
        <w:pStyle w:val="Style15"/>
        <w:shd w:fill="FFFFFF" w:val="clear"/>
        <w:spacing w:before="0" w:after="0"/>
        <w:ind w:firstLine="709"/>
        <w:jc w:val="both"/>
        <w:rPr/>
      </w:pPr>
      <w:r>
        <w:rPr/>
        <w:t>На главного героя, доктора Фрица Бёлера, возложена задача оказания медицинской помощи заключенным-немцам в лагере. Эта задача является достаточно сложной, так как руководство лагеря не выделяет на цели лечения и медицинского обслуживания заключенных должного количества материальных средств. Эта ситуация вынуждает Бёлера и его помощника обходиться простыми средствами. Несмотря на то, что доктору запрещено делать операции, он решается провести сложную полосную операцию одному из заключенных лагеря, страдающему от острой боли. Обращение доктора к лагерному начальству о необходимости срочной операции для данного заключенного фактически проигнорированы в связи с отсутствием штатного лагерного врача. По сути, для Бёлера и остальных заключенных лагеря время остановилось, поскольку в условиях их «мирной жизни» они также страдают и умирают, как и в условиях войны. Несмотря на то, что многие заключенные находятся в крайне истощенном состоянии, страдают от различных заболеваний, лагерное начальство заставляет их выполнять тяжелую физическую работу на лесоповале. Любые обращения и жалобы немцев игнорируются. Заключенные лагерного лазарета направляются на работу без должного обследования состояния их здоровья капитаном Касалинской. Письма, приходящие из Германии, являются для осужденных маленькой отдушиной, так как в них повествуется о событиях мирного времени, которое уже наступило на их родине. Каждый осужденный стремится вернуться на родину, к привычной мирной жизни, но такая возможность появляется у ограниченного числа военнопленных, которые, в связи с хроническими заболеваниями, не могут трудиться. Психологический конфликт между Бёлером и лагерным руководством достигает апогея, когда требуется определить фиксированное количество пленных, отправляемых на родину. Даже в условиях дефицита лекарств, плохого питания и содержания военнопленных, доктор выполняет высокую гуманитарную миссию медицинского работника. Являясь представителем гуманной профессии, доктор Бёлер не может отказать в лечении сына начальника лагеря, страдающего тяжелой болезнью. Проведенная им вместе с советскими врачами операция оказывается успешной, ребенок идет на поправку и, в знак благодарности, лагерное начальство обещает Бёлеру возвращение домой первым эшелоном, но в ситуации, когда у него появляется возможность вернуться на родину, он фактически отказывается от появившегося шанса, так как считает, что его профессиональный опыт, знания необходимы здесь для поддержания жизни и здоровья соотечественников. По воле судьбы доктор Бёлер втягивается в различные конфликты лагерной жизни, систематически возникающие в условиях негуманного отношения руководства лагеря к военнопленным.</w:t>
      </w:r>
    </w:p>
    <w:p>
      <w:pPr>
        <w:pStyle w:val="Style15"/>
        <w:shd w:fill="FFFFFF" w:val="clear"/>
        <w:spacing w:before="0" w:after="0"/>
        <w:ind w:firstLine="709"/>
        <w:jc w:val="both"/>
        <w:rPr/>
      </w:pPr>
      <w:r>
        <w:rPr/>
        <w:t>Все трагические последствия войны воспринимаются лагерными властями через призму немецкого солдата-разрушителя, который теперь должен компенсировать вред, причиненный советскому государству. Автором не оспаривается такая ментальность лагерного руководства, так как он прекрасно понимает, что война негативным образом коснулась каждого советского человека. На войне погиб муж доктора Касалинской, получил тяжелое ранение лейтенант Марков, потеряны близкие других главных героев. По сути, немцы-заключенные лагеря являются непосредственными причинителями зла в глазах администрации лагеря. Именно в их лице отражается воинственный дух арийской нации, жестокость, человеконенавистничество, насаждаемое элитой нацистского государства в этой войне.</w:t>
      </w:r>
    </w:p>
    <w:p>
      <w:pPr>
        <w:pStyle w:val="Style15"/>
        <w:shd w:fill="FFFFFF" w:val="clear"/>
        <w:spacing w:before="0" w:after="0"/>
        <w:ind w:firstLine="709"/>
        <w:jc w:val="both"/>
        <w:rPr/>
      </w:pPr>
      <w:r>
        <w:rPr/>
        <w:t>Конзалик является не единственным автором, который обращается к исследованию феномена военного времени. В частности, сходная тематика привлекала и Э.М. Ремарка, который в своем романе «Время жить и время умирать» категорию «время военное» интерпретировал для периода краткосрочного отпуска солдата, в течение которого не было участия в боевых действиях, но напряженное состояние мирной жизни в период войны позволило отразить автору внутренний психологический конфликт главного героя [</w:t>
      </w:r>
      <w:r>
        <w:rPr>
          <w:lang w:val="de-DE"/>
        </w:rPr>
        <w:t>Remarque</w:t>
      </w:r>
      <w:r>
        <w:rPr/>
        <w:t xml:space="preserve"> 2006]. </w:t>
      </w:r>
    </w:p>
    <w:p>
      <w:pPr>
        <w:pStyle w:val="Style15"/>
        <w:shd w:fill="FFFFFF" w:val="clear"/>
        <w:spacing w:before="0" w:after="0"/>
        <w:ind w:left="709" w:hanging="0"/>
        <w:jc w:val="both"/>
        <w:rPr/>
      </w:pPr>
      <w:r>
        <w:rPr/>
      </w:r>
    </w:p>
    <w:p>
      <w:pPr>
        <w:pStyle w:val="Style15"/>
        <w:shd w:fill="FFFFFF" w:val="clear"/>
        <w:spacing w:before="0" w:after="0"/>
        <w:ind w:left="709" w:hanging="0"/>
        <w:jc w:val="both"/>
        <w:rPr/>
      </w:pPr>
      <w:r>
        <w:rPr/>
        <w:t>Литература</w:t>
      </w:r>
    </w:p>
    <w:p>
      <w:pPr>
        <w:pStyle w:val="Style15"/>
        <w:shd w:fill="FFFFFF" w:val="clear"/>
        <w:spacing w:before="0" w:after="0"/>
        <w:ind w:left="709" w:hanging="0"/>
        <w:jc w:val="both"/>
        <w:rPr/>
      </w:pPr>
      <w:r>
        <w:rPr/>
      </w:r>
    </w:p>
    <w:p>
      <w:pPr>
        <w:pStyle w:val="Style15"/>
        <w:numPr>
          <w:ilvl w:val="0"/>
          <w:numId w:val="1"/>
        </w:numPr>
        <w:shd w:fill="FFFFFF" w:val="clear"/>
        <w:spacing w:before="0" w:after="0"/>
        <w:jc w:val="both"/>
        <w:rPr>
          <w:lang w:val="de-DE"/>
        </w:rPr>
      </w:pPr>
      <w:r>
        <w:rPr>
          <w:lang w:val="de-DE"/>
        </w:rPr>
        <w:t xml:space="preserve">Konsalik H.G. Der Arzt von Stalingrad. Köln, 1980. </w:t>
      </w:r>
    </w:p>
    <w:p>
      <w:pPr>
        <w:pStyle w:val="Style15"/>
        <w:numPr>
          <w:ilvl w:val="0"/>
          <w:numId w:val="1"/>
        </w:numPr>
        <w:shd w:fill="FFFFFF" w:val="clear"/>
        <w:spacing w:before="0" w:after="0"/>
        <w:jc w:val="both"/>
        <w:rPr/>
      </w:pPr>
      <w:r>
        <w:rPr>
          <w:lang w:val="de-DE"/>
        </w:rPr>
        <w:t>Remarque E.M. Zeit zu leben und Zeit zu sterben. Köln, 200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8:34:00Z</dcterms:created>
  <dc:creator>Dmitry Frolov</dc:creator>
  <dc:description/>
  <dc:language>en-US</dc:language>
  <cp:lastModifiedBy>Dmitry Frolov</cp:lastModifiedBy>
  <dcterms:modified xsi:type="dcterms:W3CDTF">2020-10-25T18:34:00Z</dcterms:modified>
  <cp:revision>2</cp:revision>
  <dc:subject/>
  <dc:title/>
</cp:coreProperties>
</file>