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Yu Mincho;MS Mincho" w:cs="Times New Roman" w:ascii="Times New Roman" w:hAnsi="Times New Roman"/>
          <w:b/>
          <w:sz w:val="24"/>
          <w:szCs w:val="24"/>
          <w:lang w:eastAsia="en-GB"/>
        </w:rPr>
        <w:t>Семантика и функционирование художественных образов в стихотворении Т.С. Элиота «лафорговского» цикла «Рапсодия ветреной но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;MS Mincho" w:cs="Times New Roman"/>
          <w:sz w:val="24"/>
          <w:szCs w:val="24"/>
          <w:lang w:eastAsia="en-GB"/>
        </w:rPr>
      </w:pPr>
      <w:r>
        <w:rPr>
          <w:rFonts w:eastAsia="Yu Mincho;MS Mincho" w:cs="Times New Roman" w:ascii="Times New Roman" w:hAnsi="Times New Roman"/>
          <w:sz w:val="24"/>
          <w:szCs w:val="24"/>
          <w:lang w:eastAsia="en-GB"/>
        </w:rPr>
        <w:t>Шелепень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;MS Mincho" w:cs="Times New Roman"/>
          <w:sz w:val="24"/>
          <w:szCs w:val="24"/>
          <w:lang w:eastAsia="en-GB"/>
        </w:rPr>
      </w:pPr>
      <w:r>
        <w:rPr>
          <w:rFonts w:eastAsia="Yu Mincho;MS Mincho" w:cs="Times New Roman" w:ascii="Times New Roman" w:hAnsi="Times New Roman"/>
          <w:sz w:val="24"/>
          <w:szCs w:val="24"/>
          <w:lang w:eastAsia="en-GB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;MS Mincho" w:cs="Times New Roman"/>
          <w:sz w:val="24"/>
          <w:szCs w:val="24"/>
          <w:lang w:eastAsia="en-GB"/>
        </w:rPr>
      </w:pPr>
      <w:r>
        <w:rPr>
          <w:rFonts w:eastAsia="Yu Mincho;MS Mincho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мас Стернз Элиот (1888—1965) — один из крупнейших поэтов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., фигура, стоящая у истоков литературного модернизма. С самого детства Элиот испытывал особый интерес к поэзии, который в 1933 г. будет описан им как «демоническая одержимость» [Толмачев: 279]. Она включала чтение вслух, а также талант перевоплощения — Элиот легко стилизовал свои опыты под тех, кем увлекался. Подобная тенденция прослеживается на пути развития творческой индивидуальности поэта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кладе мы рассмотрим период увлечения Элиота Жюлем Лафоргом (1860–1887), французским поэтом-символистом, которое началось в декабре 1908 г. после прочтения Элиотом книги А. Саймонза «Символистское движение в литературе» («The Symbolist Movement in Literature», 1899) и продлилось около двух лет. Питер Акройд в биографии Т.С. Элиота отмечает, что в дальнейшем сам поэт признавал влияние этой книги на его творческий путь [Ackroyd: 34]. Ж. Лафорг, автор стихов о Луне, Пьеро, современном Гамлете, почитатель Шопенгауэра, привлек Элиота темами разочарования в земных воплощениях Идеала (особенно это касалось изображения женщин) и духовной гибели. Речь идет о сомнениях в Боге, пустоте, своего рода «лунности» бытия, его абсурдности. Помимо этого, Элиот учится у Лафорга ироническому диалогу «между соперничающими аспектами личности» [Gordon: 41], перенимает манеру написания стихотворений в верлибре, ироническое отношение к самому себе и проявлениям романтизма (постромантизм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ение «Рапсодия ветреной ночи» (</w:t>
      </w:r>
      <w:r>
        <w:rPr>
          <w:rFonts w:cs="Times New Roman" w:ascii="Times New Roman" w:hAnsi="Times New Roman"/>
          <w:sz w:val="24"/>
          <w:lang w:val="en-US"/>
        </w:rPr>
        <w:t>Rhapso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ight</w:t>
      </w:r>
      <w:r>
        <w:rPr>
          <w:rFonts w:cs="Times New Roman" w:ascii="Times New Roman" w:hAnsi="Times New Roman"/>
          <w:sz w:val="24"/>
        </w:rPr>
        <w:t xml:space="preserve">) было написано в Париже в марте 1911 г., впервые опубликовано в июле 1915 г. в журнале Бласт (Взрыв) и в 1917 г. включено в первый сборник стихов Т.С. Элиота «Пруфрок и другие наблюдения» («Prufrock and other observations»). В докладе рассматривается именно последняя версия. Стихотворение относится к «лафорговскому» циклу ранних элиотовских стихов, из которых только «Рапсодия ветреной ночи», «Галантный разговор», (Conversation Galante, 1909) и «La Figlia Che Piange», 1911 были напечатаны в первом поэтическом сборнике. Мы сосредоточим внимание на «Рапсодии ветреной ночи», самом большом из трех произведений, отличающемся интересной композицией (четкая фиксация времени; описанные явления занимают ровно четыре часы: с полуночи до четырех утра), завораживающей и депрессивной атмосфер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юль Лафорг — «пессимист и в некоторой степени мистик» [Толмачев: 280], прибегающий к иронии и пародии. Так в его творчестве возникают специфические картины, образы; например, образ Луны, который персонифицирован и являет Прекрасную Даму, олицетворяет пустоту, тоску. Подобный образ присутствует в «Рапсодии ветреной ночи». «Полчетвертого утра. &lt;…&gt; “Луна не держит обид”» [Eliot: 29] (эта и последующие цитаты Т.С. Элиота даются в нашем переводе), в оригинале — «La lune ne garde aucune rancune», это смесь двух строк из стихотворения Жюля Лафорга «Жалоба прелестной Луны» («Complainte de cette bonne lune», 1922). Тут подчеркивается женская природа Луны, её слабость и кротость («подмигивает слабым глазом», улыбается [Eliot: 29]). Далее мы видим менее привлекательное описание: «На её лице размытые оспины. Её рука крутит бумажную розу, Что пахнет пылью и парфюмом, Она одинока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[Eliot: 29]. Изображение становится всё более болезненным и приближенным к образу женщины сомнительной репутации, который появляется ранее, в полвторого ночи — символ поблекшей красоты. Однако с образа Луны также и начинается стихотворение. Обладая магической силой, она создаёт мистическую атмосферу безумия после наступления полуночи, в которую погружается лирический герой: «Вдоль улицы, Застывшей в единении с Луной, Шепчущей лунные заклинания…» [Eliot: 27]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яркий образ, появляющийся в полтретьего ночи — ребёнок, ворующий или подбирающий игрушку, в глазах которого герой ничего не видит. Неспроста следом за этим идёт изображение старого краба. И краб, и ребёнок, на котором отражается состояние общества, обладают защитным панцирем и символизируют отчужденность, изолированность. Как и во всех произведениях Элиота, в «Рапсодии» большую роль играют «протекающие образы» [Ионкис]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пример, клешни краба, цепляющегося за кривую палку, заставляют вспомнить Пруфрока, который хотел бы опуститься на дно морско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арь (лампа) — участник диалога, выражает ироничность и критику бытия. «Каждый пройденный фонарь Звучит, как фаталистический барабан» [Eliot: 27] — данный образ не символизирует протест, лишь громкое проявление недовольства в сопряжении со смирением. Произведение завершается возвращением героя в реальность, которое ознаменовано словами лампы: «Кровать разобрана; зубная щётка висит на стене; &lt;…&gt; спи, готовься к жизни» [Eliot: 30]. Горечь насмешки в этих строках подчеркивается заключительной фразой автора: «Последний поворот ножа» [Eliot: 30]. Слово «поворот» или «искривление» (в оригинале «</w:t>
      </w:r>
      <w:r>
        <w:rPr>
          <w:rFonts w:cs="Times New Roman" w:ascii="Times New Roman" w:hAnsi="Times New Roman"/>
          <w:sz w:val="24"/>
          <w:lang w:val="en-US"/>
        </w:rPr>
        <w:t>twist</w:t>
      </w:r>
      <w:r>
        <w:rPr>
          <w:rFonts w:cs="Times New Roman" w:ascii="Times New Roman" w:hAnsi="Times New Roman"/>
          <w:sz w:val="24"/>
        </w:rPr>
        <w:t>») и его формы встречаются на протяжении всего стихотворения, образуя семантическое поле образов. Например, «искривленную ветку на пляже» (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ran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ach</w:t>
      </w:r>
      <w:r>
        <w:rPr>
          <w:rFonts w:cs="Times New Roman" w:ascii="Times New Roman" w:hAnsi="Times New Roman"/>
          <w:sz w:val="24"/>
        </w:rPr>
        <w:t xml:space="preserve">») [Eliot: 28] автор называет скелетом мира, «жестким и белым» [Eliot: 28] — символом отсутствия жизни и духовности; или «искривленные» фрагменты образа уличной женщины. Так, финальная строка закрывает кольцевую композицию и указывает на кривизну, неправильность и бесцельность этого мира.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кис Г.Э. Английская поэзия XX века, 1917—1945: Учебное пособие для педагогических институтов. М., 1980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2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u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2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u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onk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glijska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ez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m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er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lio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мачев В.М. Элиот Т.С. Бесплодная земля: Научное издание. М.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kroyd P. T.S. Eliot: A Life. New York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ot T.S. Prufrock and other observations. London, 191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don L. T.S. Eliot: An Imperfect Life. New York, 199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v-euro-lit.niv.ru/20v-euro-lit/ionkis-anglijskaya-poeziya/glava-iv-tomas-sterns-elio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10:00Z</dcterms:created>
  <dc:creator>Маша</dc:creator>
  <dc:description/>
  <dc:language>en-US</dc:language>
  <cp:lastModifiedBy>Маша</cp:lastModifiedBy>
  <dcterms:modified xsi:type="dcterms:W3CDTF">2020-10-25T17:13:00Z</dcterms:modified>
  <cp:revision>3</cp:revision>
  <dc:subject/>
  <dc:title/>
</cp:coreProperties>
</file>