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 xml:space="preserve">Проблема языка в повести Дж. Бэнвилла </w:t>
      </w:r>
      <w:r>
        <w:rPr>
          <w:rFonts w:cs="Times New Roman;Times New Roman PSMT" w:ascii="Times New Roman;Times New Roman PSMT" w:hAnsi="Times New Roman;Times New Roman PSMT"/>
          <w:b/>
          <w:sz w:val="28"/>
          <w:lang w:val="en-US"/>
        </w:rPr>
        <w:t>“The Newton Letter”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lang w:val="en-US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1982 г. ирландский писатель Джон Бэнвилл публикует повесть «Письмо Ньютона» (“The Newton Letter”, 1982), которая становится завершающей частью так называемой «революционной трилогии» (“The Revolutions Trilogy”)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этом третий текст Бэнвилла кардинально отличается от двух предыдущих романов, посвященных гениальным ученым-астрономам эпохи позднего Средневековья – Николаю Копернику и Иоганну Кеплеру, введением элементов саморефлексии сразу на нескольких уровнях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ab/>
        <w:t xml:space="preserve">Так, в «Письме Ньютона» Бэнвилл поднимает ряд вопросов, касающихся проблемы амбивалентной природы письма как такового и возможности/невозможности выражения бытийного мира при помощи языковых средств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ыми словами, если романы о Копернике и Кеплере при всей их сложности предлагают модернистский опыт художественного воплощения новой научной картины в сознании гениальных ученых, то «Письмо Ньютона» скорее оказывается постмодернистским опытом эпистемологического и онтологического сомнения, развернутой саморефлексией о кризисе наррации и номинации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ab/>
        <w:t xml:space="preserve">Выдвигается гипотеза о присутствии у главного героя постмодернистского состояния кризиса номинации и неспособности адекватной интерпретации окружающего мира, сущность которого вкупе с повседневным опытом выходит за пределы рационального научного высказывания. Трагическое разрушение Абсолюта героя и его внутреннее ощущения языкового скепсиса вторят глубоким переживаниям и душевному кризису Исаака Ньютона – объекта исследования анонимного писателя и гения, понимавшего несостоятельность и невыразимость своей научной теории.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ab/>
        <w:t xml:space="preserve">В этой связи предпринимается попытка нахождения интертекстуальной и мотивной связи повести Джона Бэнвилла с произведениями Гуго фон Гофманстал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“Der Brief”, 1902)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и Генри Джеймса 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“The Sacred Fount”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901)</w:t>
      </w:r>
      <w:r>
        <w:rPr>
          <w:rFonts w:cs="Times New Roman;Times New Roman PSMT" w:ascii="Times New Roman;Times New Roman PSMT" w:hAnsi="Times New Roman;Times New Roman PSMT"/>
          <w:sz w:val="28"/>
        </w:rPr>
        <w:t>. Особое внимание уделяется тщательному процессу регистрации и анализу вербального и концептуального распада «истинной» картины мира главного героя и его попытке обретения новых смыслов и истины, заключенных в мельчайших деталях обыденно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6:00Z</dcterms:created>
  <dc:creator>Владислав Городецкий</dc:creator>
  <dc:description/>
  <cp:keywords/>
  <dc:language>en-US</dc:language>
  <cp:lastModifiedBy>Владислав Городецкий</cp:lastModifiedBy>
  <dcterms:modified xsi:type="dcterms:W3CDTF">2020-10-25T20:16:00Z</dcterms:modified>
  <cp:revision>2</cp:revision>
  <dc:subject/>
  <dc:title/>
</cp:coreProperties>
</file>