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колонизатора в романе Марио Варгаса Льосы «Сон кельта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колова Алена Олег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Южного федерального университета, Ростов-на-Дону, Россия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атиноамериканской литературы образ колонизатора представляет особый интерес. Проблема «чужака» на девственной земле Латинской Америки рассматривалась такими учеными как А.Ф. Кофман, Ю.Н. Гирин, М.Ф. Надъярных. В работе «Латиноамериканский художественный образ мира» А.Ф.Кофман рассматривает конкистадора как «пришельца, носителя западноевропейской культуры в инокультурной среде» [1]. При этом само «переступание границы миров» уже мыслится как двойное преступление – как акт десакрализации и изнасилования [1].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Марио Варгаса Льосы «Сон кельта» повествует о жизни Роджера Кейсмента, ирландца на посту посла Британской империи, который стал одним из организаторов восстания в Ирландии 1916 года. Рассмотрение образа колонизатора в этом произведении особенно интересно, так как автор представляет примеры сразу трех покоренных государств, а мотив насилия, который является основополагающим в этом романе, вместе с мотивом цивилизованности образуют неразрывный круг жестокости, в котором колонизатор и жертва становятся заложниками одной системы. 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нь романа составляют три сюжетные линии: путешествие главного героя в Конго в качестве британского консула, его поездка в Путумайо (Амазония) в составе комиссии, расследовавшей преступления работорговцев, и организация Пасхального восстания 1916 года в Ирландии. Эти сюжеты соединены четвертой, сквозной линией – нахождение Роджера в Пентонвильской тюрьме, куда он был заключен за действия против английской короны. В каждой из частей произведения мы видим противопоставление двух сторон: «колонизаторы – колонизируемые», «насильники – жертвы». В роли первых выступают Бельгия и Англия, в роли вторых – Африка, Латинская Америка и Ирландия. 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мане мы можем заметить градацию двух различных типов колонизации: явная (физическая) колонизация становится скрытой (культурной). Первый тип – это колонизация, которую видит Роджер в Конго и Путумайо, грубое насилие над коренными народами. Второй – культурное поглощение, растворение колонизуемого народа в народе-колонизаторе. Последствия этого типа колонизации губительны не только для физического состояния народа, но и для всей его культуры: народ-жертва теряет свою идентичность до полного растворения в народе-захватчике.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лодости Роджер верил, что Европа способна принести «диким» землям «религию, мораль, закон и ценности современной, образованной, свободной и демократичной Европы» [2]. Колонизатор в его глазах – носитель высшей культуры, несущий свет просвещения. Вскоре Роджер понимает, как далеки были его идеалистические представления от реальности. В ходе своих путешествий герой встречается с настоящими представителями западноевропейской культуры, прибывшими покорять чужие земли. Роман изобилует деталями и эпизодами, раскрывающими бесчеловечную жестокость по отношению к коренным народ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ичной в романе становится «эмблема колонизации – кнут»</w:t>
      </w:r>
      <w:r>
        <w:rPr>
          <w:rFonts w:cs="Times New Roman" w:ascii="Times New Roman" w:hAnsi="Times New Roman"/>
          <w:sz w:val="24"/>
          <w:szCs w:val="24"/>
        </w:rPr>
        <w:t xml:space="preserve"> [2]. Интересно, как колонизаторы-европейцы расправляются с представителями своей же культуры, если те препятствуют их безграничной власти на колонизируемых землях (эпизод с таинственным исчезновением журналиста Сальдани Рока, раскрывшего в своих статьях скандальные случаи насилия над аборигенами). 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ы колонизаторов отличаются одной общей характерной чертой: «Роджер вспомнил эти лишенные человечности взгляды начальников каучуковых фабрик, взгляды людей, которые потеряли (если они когда-либо обладали ею) способность различать добро и зло, человеческое и животное» [2]. Европейцы не только покоряют латиноамериканцев, превращая их в немую рабочую силу, но и буквально насилуют землю, о чем говорил А.Ф. Кофман, через образы латиноамериканских и африканских детей. Картины жестокого насилия над аборигенами и ужасные условия их жизни заставляют Роджера задуматься о судьбе собственной родины: «Разве не была Ирландия такой же колонией, как Конго?» [2]. Однако Ирландия была не просто завоевана, она была поглощена: ее язык, культура и история были практически забыты и заменены языком, культурой и историей ее могущественного соседа. 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, которое привнес Марио Варгас Льоса в образ колонизатора, состоит в удивительном сочетании ролей насильника и жертвы в одном облике. Обратив внимание на главного героя, мы увидим его непреодолимую двойственность. Он – ирландец по происхождению, посол Британской империи, сын протестанта и католички. Среди своей семьи Роджер всегда чувствовал себя «немного иностранцем». Несмотря на всю свою любовь к Ирландии и ирландской культуре, Роджеру так и не удалось овладеть ирландским языком. Двойственность, заложенная как основа характера этого героя, сказывается на всех уровнях его функционирования в романе.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 – европеец, он, как и другие колонизаторы, прибывает в Конго и Путумайо в качестве «чужака». Даже осознав весь ужас завоевания, он продолжает служить английской короне, предпринимая робкие попытки помочь аборигенам. Сочувствуя колонизируемым, Роджер остается колонизатором. Он не смог найти в себе силы на решительное сопротивление, подобно журналисту Сальдане Рока, а потому он так же виновен в ужасах конкисты, как и любой другой.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главный герой становится организатором вооруженного восстания на своей родине против английской короны. Насильник и жертва меняются местами, оказываясь заложниками одной системы. Это подчеркивается замкнутостью художественных пространств. Подняв восстание, Роджер попадает в тюрьму по обвинению в предательстве. Однако и на ирландской земле в Роджере не видят героя, так как для того, чтобы поднять восстание, герой прибегнул к помощи гитлеровской Германии. И для Англии, и для Ирландии он становится предателем и насильником. Роджер не смог изменить ситуацию в Конго и Путумайо, предпочтя вернутся в Европу, и вместе с тем он обрек на смерть сотни своих товарищей, воспользовавшись помощью врага. </w:t>
      </w:r>
    </w:p>
    <w:p>
      <w:pPr>
        <w:pStyle w:val="Style16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ь между колонизатором и колонизируемым становится слишком тонкой. Казнь Роджера ставит заключительную точку в развитии всех сюжетных линий. Человек, ставший свидетелем зверств и страданий, взваливший на себя бремя спасти аборигенов от рабства, загоревшийся мечтой освободить свой народ от порабощения и сподвигнувший тысячи людей на вооруженное восстание, был убит тем же оружием, которое он поднял и против которого боролся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25" w:leader="none"/>
          <w:tab w:val="center" w:pos="488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ман, А.Ф. Латиноамериканский художественный образ мира /  А.Ф. Кофман. – Москва, 1997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argas Llosa, M. El sueño del celt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io Vargas Llosa. – Santillana Ediciones Generales, Madrid, 2010.</w:t>
      </w:r>
    </w:p>
    <w:p>
      <w:pPr>
        <w:pStyle w:val="Style16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0:00Z</dcterms:created>
  <dc:creator>Алёна Соколова</dc:creator>
  <dc:description/>
  <dc:language>en-US</dc:language>
  <cp:lastModifiedBy>Алёна Соколова</cp:lastModifiedBy>
  <dcterms:modified xsi:type="dcterms:W3CDTF">2020-10-22T14:10:00Z</dcterms:modified>
  <cp:revision>2</cp:revision>
  <dc:subject/>
  <dc:title/>
</cp:coreProperties>
</file>