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етип Тени в романе Э.Т.А. Гофмана «Эликсиры дьяв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бина Вероник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Башкирского государственного университета, Уф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стические мотивы занимают важное место в творчестве Э.Т.А. Гофмана. В романе «Эликсиры дьявола» (1815-1816) писатель затрагивает тему борьбы света и тьмы в человеческом сердце. «Для подобных произведений Гофмана характерно перенесение демонических сил и вовнутрь человеческой души в виде магнетизма, сомнамбулизма, привидений и двойников» – отмечал Е.М. Мелетинский [Мелетинский 1976: 289]. Пороки Медардуса обретают зримое воплощение – жутких двойников, которые создают зловещий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клада – проанализировать связь образа Медардуса с архетипом Тени, выявить ключевые мотивы и их место в структуре ром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етипы, согласно теории К.Г. Юнга, – это особые элементы коллективного бессознательного. Архетип Тени связан с тёмными проявлениями человеческой натуры. К.Г. Юнг утверждал, что в подсознании «издавна накапливаются антиподы наших сознательных добродетелей» [Юнг: 49]. Пороки и запретные желания, стремящиеся выйти из-под контроля человека, в своей совокупности и представляют Тень.</w:t>
      </w:r>
    </w:p>
    <w:p>
      <w:pPr>
        <w:pStyle w:val="Normal"/>
        <w:spacing w:lineRule="auto" w:line="240" w:before="0" w:after="0"/>
        <w:ind w:firstLine="709"/>
        <w:jc w:val="both"/>
        <w:rPr/>
      </w:pPr>
      <w:r>
        <w:rPr>
          <w:rFonts w:cs="Times New Roman" w:ascii="Times New Roman" w:hAnsi="Times New Roman"/>
          <w:sz w:val="24"/>
          <w:szCs w:val="24"/>
        </w:rPr>
        <w:t>По определению Е.М. Мелетинского, «тень» – это «оставшаяся за порогом сознания бессознательная часть личности, которая может выглядеть и как демонический двойник» [Мелетинский 1994: 4]. Уникальность образа главного героя «Эликсиров дьявола» обусловлена раздвоенностью его сознания, которая проявляется в появлении двой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лощением неосознаваемых желаний Медардуса является Викторин. Когда монах решает сыграть роль графа, воспользовавшись их удивительным внешним сходством, тьма окончательно завладевает им: «Подлинное мое «я» превратилось в лютую игру прихотливейших обстоятельств и, распадаясь в чужеродных образах, качалось, как в море, без всякой опоры на бешеных волнах превратностей, захлестывающих меня. Я безнадежно потерял самого себя» [Гофман: 59]. Медардус совершает череду преступлений, и каждый раз его сопровождает зовущий его образ двойника.</w:t>
      </w:r>
    </w:p>
    <w:p>
      <w:pPr>
        <w:pStyle w:val="Normal"/>
        <w:spacing w:lineRule="auto" w:line="240" w:before="0" w:after="0"/>
        <w:ind w:firstLine="709"/>
        <w:jc w:val="both"/>
        <w:rPr/>
      </w:pPr>
      <w:r>
        <w:rPr>
          <w:rFonts w:cs="Times New Roman" w:ascii="Times New Roman" w:hAnsi="Times New Roman"/>
          <w:sz w:val="24"/>
          <w:szCs w:val="24"/>
        </w:rPr>
        <w:t xml:space="preserve">Средством, которое извлекает из Медардуса его «тень», становится дьявольский напиток. После того, как герой выпил вино, которым, по легенде, искушали святого Антония, его жизнь начала неотвратимо меняться. Возникает мотив грехопадения, нарушения священного запрета. </w:t>
      </w:r>
    </w:p>
    <w:p>
      <w:pPr>
        <w:pStyle w:val="Normal"/>
        <w:spacing w:lineRule="auto" w:line="240" w:before="0" w:after="0"/>
        <w:ind w:firstLine="709"/>
        <w:jc w:val="both"/>
        <w:rPr/>
      </w:pPr>
      <w:r>
        <w:rPr>
          <w:rFonts w:cs="Times New Roman" w:ascii="Times New Roman" w:hAnsi="Times New Roman"/>
          <w:sz w:val="24"/>
          <w:szCs w:val="24"/>
        </w:rPr>
        <w:t>Архетип Тени тесно связан с мотивом безумия. Череда трагических разочарований и падений заставляет Медардуса утратить чувство реальности. Он творит злодейства будто в бреду, отрекаясь от своего «я»: «… я – уже не я» [Гофман: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в сюжете играет и мотив инцеста: запретная любовь Медардуса к Аврелии, которая напоминает ему святую Розалию. Тёмная сторона Медардуса проявляется в его стремлении к разрушению. Любовь для него не светлое чувство, а гибельная страсть, способная уничтожить Аврелию: «Меня захватила мысль о том, что погубить её – ослепительное предназначение моей жизни!» [Гофман: 190].</w:t>
      </w:r>
    </w:p>
    <w:p>
      <w:pPr>
        <w:pStyle w:val="Normal"/>
        <w:spacing w:lineRule="auto" w:line="240" w:before="0" w:after="0"/>
        <w:ind w:firstLine="709"/>
        <w:jc w:val="both"/>
        <w:rPr/>
      </w:pPr>
      <w:r>
        <w:rPr>
          <w:rFonts w:cs="Times New Roman" w:ascii="Times New Roman" w:hAnsi="Times New Roman"/>
          <w:sz w:val="24"/>
          <w:szCs w:val="24"/>
        </w:rPr>
        <w:t>Неразрывно связан с воплощением архетипа Тени и мотив рока. Медардус призван расплачиваться за грехи своего порочного рода, который основал художник Франческо, дерзнувший изобразить святую Розалию в образе античной Венеры. Он несёт этот крест и в буквальном, и в переносном смыслах: на его шее есть отпечаток от алмазного креста княгини. Герой не только ощущает своё бессилие перед неумолимой судьбой, но и мнит себя судьёй, инструментом возмездия: «Безумцы, вы хотите изловить рок, обрушившийся на преступных богохульников?» [Гофман: 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делать вывод, что образ Медардуса в романе Э.Т.А. Гофмана «Эликсиры дьявола» неразрывно связан с архетипом Тени, который принципиально важен для мистического плана произведения. Архетип Тени воплощается с помощью мотивов грехопадения, безумия, порочной любви и ро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pPr>
      <w:r>
        <w:rPr>
          <w:rFonts w:cs="Times New Roman" w:ascii="Times New Roman" w:hAnsi="Times New Roman"/>
          <w:sz w:val="24"/>
          <w:szCs w:val="24"/>
        </w:rPr>
        <w:t>1. Гофман Э.Т.А. Собр. соч.: В 6 т. Эликсиры дьявола. Ночные этюды. М., 1994. Т.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летинский Е.М. О литературных архетипах.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летинский Е.М. Поэтика мифа. М.,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Юнг К.Г. Психология бессознательного. М., 2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41:00Z</dcterms:created>
  <dc:creator>Ника</dc:creator>
  <dc:description/>
  <dc:language>en-US</dc:language>
  <cp:lastModifiedBy>Ника</cp:lastModifiedBy>
  <dcterms:modified xsi:type="dcterms:W3CDTF">2020-02-27T18:41:00Z</dcterms:modified>
  <cp:revision>2</cp:revision>
  <dc:subject/>
  <dc:title/>
</cp:coreProperties>
</file>