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ративная организация нон-фикшн романа Т.Капое «Хладнокровное уби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ртчян Наре Гагиков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Российско-Армянского (Славянского) университета, Ереван, Арм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0-х годах прошлого столетия «лучший писатель своего поколения» [Clarke, 314] и «гений» [Dunphy: 6] написал книгу, которая расширила рамки журналистики, привнесла в нее больше художественности, а литературу сделала максимально злободневной. Книга тогда уже дала повод заговорить о развитии нового течения, которое было названо «новой журналистикой [Вулф: 47]. Трумен Капоте как писатель и общественный деятель внес свой вклад не только в американскую, но мировую литературу и журналис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апоте-прозаика охватывает широкий диапазон жанров (повести, романы готического типа, портретные очерки). Прошло полвека с тех пор, как писатель создал роман «Хладнокровное убийство». Сам Капоте называл свое «дитя» [The New York Times] романом нон-фикшн, и вот уже на протяжении десятилетий оно остается предметом изучения литературоведов и теоретиков журнал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выделяют разные признаки романа нон-фикшн, но все сходятся в одном – произведению Капоте, в дальнейшем и другим лучшим образцам этого жанра, присуща обращенность к актуальным социальным проблемам. Нас же больше интересует не социальный аспект произведения, а структура нон-фикшн романа Капоте, который  имел множество последователей и подраж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нон-фикшн роман» (non-fiction novel) нередко переводят на русский, как «документальный роман» [Бозрикова], что на наш взгляд, не совсем точно, так как направление, у истоков которого стоял Трумен Капоте, имеет ряд характеристик, отличающих его от документалистики (ninfiction)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точный эквивалент «нон-фикшн романа» – «невымышленный роман», он отражает суть жанра. Нарратологический анализ текста позволяет выявить, что же в «Хладнокровном убийстве» «невымышленного», а что от «романного».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в несколько тысяч страниц документального материала (протоколы заседаний суда, письма, прошения, расшифровки бесед и т.д.), Капоте художественно оформил их в нон-фикшн роман на 350 страницах. Будучи дотошным журналистом и одаренным писателем, он сумел с помощью нарративных техник организовать огромный материал таким образом, чтобы на выходе получился роман на стыке литературы и журналистики, роман нон-фикшн. Невымышленный роман «Хладнокровное убийство» характеризуется целым рядом жанрообразующих особенностей, мы поговорим лишь о некотор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мане все нарративные события, образующие сюжетную канву, реальны. Говоря о событийности в нарративном тексте, Шмид указывает на выполнение целого ряда условий [Шмид: 13-21]. Первое условие – фактичность или реальность изменения, «разумеется, в рамках фиктивного мира». То есть, для события недостаточно, чтобы герой мечтал о нем, воображал. Второе условие – результативность. Чтобы событие считалось таковым, изменения, к которым оно приведет, должны произойти до конца наррации. Без этих условий изменение не может претендовать на статус нарративного соб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Капоте все изменения, получившие статус наративного события, обладают двойной фактичностью и результативностью. Они реальны в рамках нон-фикшн романа (убийства задуманы и осуществлены), они результативны (они приводят к результату – казни убийц) и полностью отражены на страницах романа. Поскольку речь о романе нон-фикшн, очевидно, что эти события с той же результативностью происходили и за пределами повествования, вне фикциональ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, что все изменения, получившие статус события в наррации, это действия, произошедшие в реальности. Фабула романа строится на невымышленных событиях, которые на его страницах становятся событиями нарратив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 градацию, Шмид указывает на релевантность, как на первый критерий событийности, проговаривая, что тривиальность или нетривиальность события определяются нормами фиктивного мира [там же: 16]. Касательно нон-фикшн наррации это верно с той оговоркой, что релевантность события определяется аксиологией не только фиктивного мира, но и реа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разговора о фикциональном и нефикциональном в романе «Хладнокровное убийство» важно подчеркнуть, что внутритекстовая аксиология полностью идентична внетекстовой. Автор романа нон-фикшн, претендуя на документальное воспроизведение реальных событий, переносит на созданный им художественный мир систему ценностей, принятую в современной ему культуре. Оговоримся, что Капоте пишет о событиях, произошедших в его эпоху, при его жизни. Он является «очевидцем» событий, отсюда и возможность писать с позиции нарратора «от третьего лица». В случае с Капоте речь идет локально о США второй половины XX века, глобально – о всей христианской культуре (главные нарративные и реальные события – убийство и казнь, «преступление и наказание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сказанное не означает, что автор лишь воспроизводит события, как они происходили. Он придает повествованию драматизм посредством ритмичного чередования сцен, особых техник «монтажа», художественных описаний и даже небольших лирических отступлений. Все это не выбивается из общей ткани повествования «развернутого репортажа», а обрамляет сухой фактический материал, образуя высокохудожественное произ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«Хладнокровного убийств» как «романа нон-фикшн», «роман» указывает на форму произведения (художественная), а «нон-фикшн» - на содержание (невымышленное). Таким образом, Капоте берет фактуальную базу и с помощью определенных нарративных техник создает свой невымышленный роман «Хладнокровное убий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зрикова С.А. Нарративная структура документального романа Т.Капоте «Хладнокровное убийство» (диссертационная работа, на правах рукопис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ф Т. Новая журналистика. Амфора, СПб, 200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rke G. Capote: A biography.  New York, 20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nphy J. "Dear Genius ..." A Memoir of My Life with Truman Capote. New York, 198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impton G. The Story behind a non-fiction novel // The New York Times January № 16 // URL: https://www.nytimes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1:00Z</dcterms:created>
  <dc:creator>User</dc:creator>
  <dc:description/>
  <dc:language>en-US</dc:language>
  <cp:lastModifiedBy>Nare</cp:lastModifiedBy>
  <dcterms:modified xsi:type="dcterms:W3CDTF">2020-03-01T07:45:00Z</dcterms:modified>
  <cp:revision>11</cp:revision>
  <dc:subject/>
  <dc:title/>
</cp:coreProperties>
</file>