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rFonts w:cs="Times New Roman" w:ascii="Times New Roman" w:hAnsi="Times New Roman"/>
          <w:b/>
          <w:color w:val="000000"/>
          <w:sz w:val="24"/>
          <w:szCs w:val="24"/>
        </w:rPr>
        <w:t xml:space="preserve">«Эдинбургская темница» Вальтера Скотта как национально-патриотический исторический роман </w:t>
        <w:br/>
      </w:r>
      <w:r>
        <w:rPr>
          <w:rFonts w:cs="Times New Roman" w:ascii="Times New Roman" w:hAnsi="Times New Roman"/>
          <w:color w:val="000000"/>
          <w:sz w:val="24"/>
          <w:szCs w:val="24"/>
        </w:rPr>
        <w:t>Рыжаченков Иван Игоревич</w:t>
        <w:br/>
        <w:t xml:space="preserve">Студент Московского государственного областного университета, Мытищи, Россия </w:t>
      </w:r>
    </w:p>
    <w:p>
      <w:pPr>
        <w:pStyle w:val="Normal"/>
        <w:spacing w:lineRule="auto" w:line="240" w:before="0" w:after="0"/>
        <w:ind w:firstLine="709"/>
        <w:jc w:val="both"/>
        <w:rPr/>
      </w:pPr>
      <w:r>
        <w:rPr>
          <w:rFonts w:cs="Times New Roman" w:ascii="Times New Roman" w:hAnsi="Times New Roman"/>
          <w:color w:val="000000"/>
          <w:sz w:val="24"/>
          <w:szCs w:val="24"/>
        </w:rPr>
        <w:t>Предмет нашего исследования – роман Вальтера Скотта «The Heart of Midlothian» (в русском переводе «Эдинбургская темница»), опубликованный в 1818 году. Несмотря на множество работ (D. Daiches, 1971; L. Wallace, 1993; D. Hewitt, 2002; Б.Г. Реизов, 1965; А.А. Долинин, 1988; Т.Г. Лазарева, 2002…), посвящённых исследованию творческого и жизненного пути Вальтера Скотта, очевидно, многие аспекты романного наследия писателя требуют дальнейшего изучения, в том числе и роман «Эдинбургская темница», который Д.М. Урнов назвал «одним из камней в фундаменте здания мировой литературы» [Дом-книг.ком].</w:t>
      </w:r>
    </w:p>
    <w:p>
      <w:pPr>
        <w:pStyle w:val="Normal"/>
        <w:spacing w:lineRule="auto" w:line="240" w:before="0" w:after="0"/>
        <w:ind w:firstLine="709"/>
        <w:jc w:val="both"/>
        <w:rPr/>
      </w:pPr>
      <w:r>
        <w:rPr>
          <w:rFonts w:cs="Times New Roman" w:ascii="Times New Roman" w:hAnsi="Times New Roman"/>
          <w:color w:val="000000"/>
          <w:sz w:val="24"/>
          <w:szCs w:val="24"/>
        </w:rPr>
        <w:t>Наша цель – семантический и структурный анализ романа, который, основываясь на событиях 1736-1751 гг., погружает читателя в судьбы «обыкновенных людей», романа, проникнутого любовью к Шотландии. Для достижения этой цели мы отметим особенности композиции романа, выделим наиболее значимые функциональные единицы повествовательного текста, определим роль внесюжетных элементов, как средства создания художественных образов, охарактеризуем особенности исследуемого романа как национально-патриотического.</w:t>
      </w:r>
    </w:p>
    <w:p>
      <w:pPr>
        <w:pStyle w:val="Normal"/>
        <w:spacing w:lineRule="auto" w:line="240" w:before="0" w:after="0"/>
        <w:ind w:firstLine="709"/>
        <w:jc w:val="both"/>
        <w:rPr/>
      </w:pPr>
      <w:r>
        <w:rPr>
          <w:rFonts w:cs="Times New Roman" w:ascii="Times New Roman" w:hAnsi="Times New Roman"/>
          <w:color w:val="000000"/>
          <w:sz w:val="24"/>
          <w:szCs w:val="24"/>
        </w:rPr>
        <w:t>«Эдинбургская темница» отличается ярким использованием функциональных единиц дистрибутивного и интегративного класса: функций и индексов, первые из которых «охватывают функциональный класс, определяемый понятием “делать”, а вторые – понятием “быть”» [Барт:206]. Так, кардинальной функцией обладает выкуп отчёта Арчибальдом о «Последней речи и казни Маргарет Мардоксон…», спрятанного от Джини. Он содержал сведения, подтверждающие невиновность Эффи, но случайно попал в руки Джини лишь спустя долгие годы после публикации. Функции, реализация которых происходит спустя такой хронологический разрыв в повествовании, подчинены цели сюжетной ретардации и наглядно демонстрируют мастерство построения драматически напряженной интриги. Функционально значима расправа капитана Джона Портеуса над толпой, которая в качестве коррелята имеет момент мятежа под предводительством Стонтона, в свою очередь коррелирующий с последовавшей драмой, затрагивающей судьбы всех главных героев. Таким образом, на структурном уровне роман представляет собой цепь последовательно реализующихся функций, каждая из которых является следствием предыдущей и в разной степени коррелирует с главным фабульным ядром, формируя драматизм и увлекательность сюж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оманах Вальтера Скотта эпиграф является важным способом моделирования интертекстуальных отношений, отражающим национальную литературную традицию, с которой органически связано произведение. Среди внесюжетных элементов находим и шотландский фольклор, знатоком которого был писатель. Фольклорные тексты помогали «раскрыть причины и мотивы поведения шотландцев, их отношения между собой – и к другим народам» [Лазарева:16].</w:t>
      </w:r>
    </w:p>
    <w:p>
      <w:pPr>
        <w:pStyle w:val="Normal"/>
        <w:spacing w:lineRule="auto" w:line="240" w:before="0" w:after="0"/>
        <w:ind w:firstLine="709"/>
        <w:jc w:val="both"/>
        <w:rPr/>
      </w:pPr>
      <w:r>
        <w:rPr>
          <w:rFonts w:cs="Times New Roman" w:ascii="Times New Roman" w:hAnsi="Times New Roman"/>
          <w:color w:val="000000"/>
          <w:sz w:val="24"/>
          <w:szCs w:val="24"/>
        </w:rPr>
        <w:t>Патриотизм Вальтера Скотта проявляется в своеобразной идеализации персонажей, в стремлении пробудить симпатию к ним, не зря в «Эдинбургской темнице», за исключением нескольких, эпизодических образы не имеют негативной окраски. Талант писателя раскрывается в искусстве показывать то лучшее, что есть в людях, а все отталкивающие черты изображать с доброй иронией, вследствие чего и преступник Рэтклиф, и зануда Дамбидайкс наделяются необъяснимым обаянием.</w:t>
      </w:r>
    </w:p>
    <w:p>
      <w:pPr>
        <w:pStyle w:val="Normal"/>
        <w:spacing w:lineRule="auto" w:line="240" w:before="0" w:after="0"/>
        <w:ind w:firstLine="709"/>
        <w:jc w:val="both"/>
        <w:rPr/>
      </w:pPr>
      <w:r>
        <w:rPr>
          <w:rFonts w:cs="Times New Roman" w:ascii="Times New Roman" w:hAnsi="Times New Roman"/>
          <w:color w:val="000000"/>
          <w:sz w:val="24"/>
          <w:szCs w:val="24"/>
        </w:rPr>
        <w:t xml:space="preserve">Юмор Вальтера Скотта часто окрашен иронией, в нём находят проявление и аллюзии, являющиеся одной из главных черт художественного стиля писателя в «Эдинбургской темнице». Эти приёмы воплощены в репликах и авторской характеристике персонажей, в мастерски выстроенных диалогах. </w:t>
      </w:r>
    </w:p>
    <w:p>
      <w:pPr>
        <w:pStyle w:val="Normal"/>
        <w:spacing w:lineRule="auto" w:line="240" w:before="0" w:after="0"/>
        <w:ind w:firstLine="709"/>
        <w:jc w:val="both"/>
        <w:rPr/>
      </w:pPr>
      <w:r>
        <w:rPr>
          <w:rFonts w:cs="Times New Roman" w:ascii="Times New Roman" w:hAnsi="Times New Roman"/>
          <w:color w:val="000000"/>
          <w:sz w:val="24"/>
          <w:szCs w:val="24"/>
        </w:rPr>
        <w:t>В «Эдинбургской темнице» в полной мере реализован инструментарий жанра исторического романа: описаны национальные традиции, быт и нравы Шотландии восемнадцатого века, представлены все основные сословия, каждое из которых олицетворяют герои, имеющие прямое влияние на ход событий. Благодаря такому широкому диапазону социальных групп, Вальтеру Скотту удалось добиться эффекта объективности в изображении истории, хотя, очевидно, в этом нашло воплощение и стремление писателя сгладить некоторые противоречия изображаемой эпохи. Эффекту объективности способствует и то, что информацию о конкретном историческом факте читатель воспринимает через призму мировоззрения представителей определённого сословия, благодаря чему каждое явление оказывается представленным с различных пози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инство романа в воплощении столь дорогой писателю идеи компромисса: несмотря на имеющиеся разногласия, персонажам, принадлежащим к разным сословиям, удаётся, если не достигнуть общего видения происходящих событий, то, по крайней мере, найти общие точки соприкосновения и путём взаимных уступок устранить опасные противоречия. Компромисс затрагивает судьбы персонажей из народа. Народный взгляд на исторический процесс стал основой историзма Вальтера Скотта, понявшего, что «историю создаёт не каприз королей или претендентов, а воля больших человеческих масс» [Реизов:31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ий характер «Эдинбургской темницы» выражается в особой любви писателя к шотландцам, персонажам – жителям Мид-Лотиана, судьбу которых он изображает с грустью и надеждой. Моралистическая позиция автора находит воплощение в образе Джини Динс, а также в поучительно-назидательном финале романа. Каждому герою предоставляется выбор между добром и злом; в соответствии с тем, какую сторону он выбирает, развивается его судьба. При этом Вальтер Скотт верит в раскаяние и возможность положительной трансформации героя. Его позиция как автора и повествователя – позиция веры в человека.</w:t>
        <w:br/>
        <w:br/>
      </w: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Лазарева Т.Г. Фольклор в творчестве Вальтера Скотта. Автореф. дисс. ... канд. филол. наук. СПб., 199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изов Б.Г. Творчество Вальтера Скотта. М.; Л., 19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Барт Р. Введение в структурный анализ повествовательных текстов // Зарубежная эстетика и теория литературы XIX-XX вв. Трактаты, статьи, эссе. М., 1987.</w:t>
      </w:r>
    </w:p>
    <w:p>
      <w:pPr>
        <w:pStyle w:val="Normal"/>
        <w:spacing w:lineRule="auto" w:line="240" w:before="0" w:after="0"/>
        <w:ind w:firstLine="709"/>
        <w:jc w:val="both"/>
        <w:rPr/>
      </w:pPr>
      <w:r>
        <w:rPr>
          <w:rFonts w:cs="Times New Roman" w:ascii="Times New Roman" w:hAnsi="Times New Roman"/>
          <w:sz w:val="24"/>
          <w:szCs w:val="24"/>
        </w:rPr>
        <w:t xml:space="preserve">Дом-книг.ком: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om</w:t>
      </w:r>
      <w:r>
        <w:rPr>
          <w:rFonts w:cs="Times New Roman" w:ascii="Times New Roman" w:hAnsi="Times New Roman"/>
          <w:sz w:val="24"/>
          <w:szCs w:val="24"/>
        </w:rPr>
        <w:t>-</w:t>
      </w:r>
      <w:r>
        <w:rPr>
          <w:rFonts w:cs="Times New Roman" w:ascii="Times New Roman" w:hAnsi="Times New Roman"/>
          <w:sz w:val="24"/>
          <w:szCs w:val="24"/>
          <w:lang w:val="en-US"/>
        </w:rPr>
        <w:t>knig</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ead</w:t>
      </w:r>
      <w:r>
        <w:rPr>
          <w:rFonts w:cs="Times New Roman" w:ascii="Times New Roman" w:hAnsi="Times New Roman"/>
          <w:sz w:val="24"/>
          <w:szCs w:val="24"/>
        </w:rPr>
        <w:t xml:space="preserve">_235950-118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36:00Z</dcterms:created>
  <dc:creator>Пользователь</dc:creator>
  <dc:description/>
  <cp:keywords/>
  <dc:language>en-US</dc:language>
  <cp:lastModifiedBy>Пользователь</cp:lastModifiedBy>
  <dcterms:modified xsi:type="dcterms:W3CDTF">2020-02-29T16:36:00Z</dcterms:modified>
  <cp:revision>2</cp:revision>
  <dc:subject/>
  <dc:title/>
</cp:coreProperties>
</file>