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дея кр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уга в трудах Хорхе Луиса Борхе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а Карина Игор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ени 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ворчество Хорхе Луиса Борхеса многогранно, а на различных гранях расположены фигуры и символы, которые соединяются в неповторимый узор. Его рассказы – это короткие произведения, в которых раскрываются новые, выдуманные автором миры, наполненные необычными предметами и фантастическими событ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ем эссе «Сфера Паскаля» (La esfera de Pascal, 1951) Борхес начинает с идеи о том, что наша вселенная – это совокупность нескольких метафор, и повторяет эту мысль в самом конце: «Быть может, всемирная история — это история различной интонации при произнесении нескольких метафор» [Борхес: 497]. Сфера в эссе представлена как метафора Бога, бытия, вселенной и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круговорота, замкнутого цикла, в буквальном или переносном смысле «возвращения на круги своя» возникает в творчестве Борхеса на разных уровнях. С ним связана и модель мироустройства, и представление о механизмах культурообразования, и борхесовская поэтика. Лексико-семантическое поле слова «круг» довольно обширно. Образ круга соотнесен с его символическим значением, которое было заложено в древности в сознании людей на культурологическом и религиозном уровне. Трактовать значение круга можно по-разному: образ вселенной и ее движения; время, часы; небо; бог; космические тела, такие как: солнце и луна; защита; гармония или законч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едениях Хорхе Луиса Борхеса есть множество «зашифрованных» метафор круга. Так, например, в рассказе «Письмена Бога» бог и вселенная сливаются в едином символе «колеса». То, как описывает главный герой бесконечное колесо, можно сделать вывод, что это сансара – круговорот жизни и смерти. Но здесь колесо также выступает подобно сферической книге в «Вавилонской библиотеке», которая хранит все знания, и всевидящему оку Алефа – в цикличном колесе можно рассмотреть всю вселенную, узнать все ее помыслы, то есть смысл существования. И если в «Вавилонской библиотеке» только пытаются расшифровать книги, чтобы узнать тайны мира, то в «Письменах Бога» письмена на шкуре ягуара уже расшифрованы. Метафора бога прослеживается у Борхеса и во многих других рассказах, с ней связаны «круглые храмы» из рассказа «Круги руин», «сферическая книга» из «Вавилонской библиотеки», в которой хранятся все знания мира. Кроме того, божественная письменность, также показана в виде кругов – «пятен на шкуре ягуара», в которых зашифрован смысл вселе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казе Х.Л. Борхеса «Заир» также «зашифровано» изображение круга. С одной стороны, символика монеты довольно очевидна – богатство, процветание и довольство, с другой же стороны, - это символ губительной жадности, из-за которой человек способен потерять рассудок и продать душу. Символика монеты всегда была неоднозначной и противоречивой. В рассказе первоначально ее окружала аура демонизма, где темная сила монеты поглощает все мысли и заставляет думать только о Заире, доводя до сумасшествия. Но чуть дальше мы узнаем, что слово «Захир» является одним из девяноста девяти имен Бога. И чтобы увидеть бога, найти его, главный герой хочет без конца повторять девяноста девять имен бога, пока суть их растворится и тогда за монетой окажется Бог. Таким образом, метафоричное значение круга затрагивает в этом рассказе различные смыслы, которые переплетаются подобно бесконечному тигру в одной из камер тюрьмы Ни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я из того, что было сказанного, можно сделать вывод, что в своих рассказах Х.Л. Борхес играет с разными понятиями многозначной метафоры, сплетая их между собой самыми разнообразными способа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хес Х.Л. Сфера Паскаля / Пер. Е. Лысенко // Борхес Х.Л. Стихотворения. Новеллы. Эссе. М., 2003. - С. 494-497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6F83D-2B4B-4643-A6C1-87AA6E1FB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520</Words>
  <Characters>3232</Characters>
  <CharactersWithSpaces>373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1:00Z</dcterms:created>
  <dc:creator>Карина</dc:creator>
  <dc:description/>
  <dc:language>en-US</dc:language>
  <cp:lastModifiedBy>Карина</cp:lastModifiedBy>
  <dcterms:modified xsi:type="dcterms:W3CDTF">2020-10-22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