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Американская пастораль» Филипа Рота и традиция художественного осмысления «американской мечт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хрова Ксения Александров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Аспирант Санкт-Петербургского государственного университет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кт-Петербург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</w:rPr>
        <w:t>Литературное осмысление концепта «американская мечта» зафиксировано в обширном корпусе произведений, которые существенно отличаются друг от друга формальными и сущностными характеристиками и отражают различные ядерные признаки концепта. Вследствие этого некоторые исследователи расчленяют «американскую мечту» на несколько идейных комплексов, типичных для разных временных промежутков [Cullen: 8</w:t>
      </w:r>
      <w:r>
        <w:rPr/>
        <w:t>–</w:t>
      </w:r>
      <w:r>
        <w:rPr>
          <w:color w:val="000000"/>
        </w:rPr>
        <w:t>9]. Тем не менее представляется, что массив этих комплексов можно редуцировать до наиболее общих концептуальных представлений. Это оказывается возможным благодаря единству «мечтателей», сплоченных «американской мечтой» о свободе, самореализации, упорядоченности, контроле и – в конечном счете – о преодолении экзистенциального отчуждения [</w:t>
      </w:r>
      <w:r>
        <w:rPr>
          <w:lang w:val="en-US"/>
        </w:rPr>
        <w:t>Schudson</w:t>
      </w:r>
      <w:r>
        <w:rPr/>
        <w:t>: 567</w:t>
      </w:r>
      <w:r>
        <w:rPr>
          <w:color w:val="000000"/>
        </w:rPr>
        <w:t>].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</w:rPr>
        <w:t xml:space="preserve">Центральный персонаж романа Филипа Рота «Американская пастораль» (1997) </w:t>
      </w:r>
      <w:r>
        <w:rPr/>
        <w:t>–</w:t>
      </w:r>
      <w:r>
        <w:rPr>
          <w:color w:val="000000"/>
        </w:rPr>
        <w:t xml:space="preserve">Сеймур «Швед» Лейвоу </w:t>
      </w:r>
      <w:r>
        <w:rPr/>
        <w:t>–</w:t>
      </w:r>
      <w:r>
        <w:rPr>
          <w:color w:val="000000"/>
        </w:rPr>
        <w:t xml:space="preserve"> представляет собой аллегорическое изображение США ХХ века и одновременно собирательный образ американца: он обладает подчеркнуто идеальной внешностью белого англосаксонского протестанта, он состоятелен и проводит дни в труде, управляя производством перчаток; он женат на прекрасной «Мисс Нью-Джерси» и растит дочку в роскошном особняке недалеко от Нью-Йорка. Это идеализированный образ рекламных плакатов, персонифицированное изображение «американской мечты» в целом комплексе ее архетипов.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</w:rPr>
        <w:t>В то же время Швед остается евреем, чей дед иммигрировал в страну в поисках лучшей доли. Подобная двойственность идентичности не воспринимается персонажем трагично: напротив, он оказывается воплощением всего американского (что может быть более «американским», чем быть иммигрантом?). Его экзистенциальный план –самореализация в бизнесе (на более глубоком уровне – в продуктивной деятельности, что отражено в самоотождествлении с Джонни-яблочное семечко) и в семейной жизни, покупка своего дома и обустройство личного пространства – совпадает с типичной реализацией «американской мечты», однако исходит из глубоко личных, внутренних, позитивистских установок: единственная цель Шведа – иметь продуктивные цели и тем самым творить свою судьбу [</w:t>
      </w:r>
      <w:r>
        <w:rPr>
          <w:color w:val="000000"/>
          <w:lang w:val="en-US"/>
        </w:rPr>
        <w:t>Roth</w:t>
      </w:r>
      <w:r>
        <w:rPr>
          <w:color w:val="000000"/>
        </w:rPr>
        <w:t>: 41].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</w:rPr>
        <w:t xml:space="preserve">Двойственность главного персонажа, сочетающего в себе схему концепта и индивидуальность, приводит к краху его жизненных устремлений: воплощенная «американская мечта» сюжетно </w:t>
      </w:r>
      <w:r>
        <w:rPr/>
        <w:t>демифологизируется во второй части под названием «Грехопадение» и ностальгически ремифологизируется в третьей и последней части романа – «Потерянный рай». Формальной причиной «падения» становится террористический акт в здании почты, совершенный дочерью Шведа Мерри в поддержку вьетнамского народа. Единственным фактическим результатом этого политического «высказывания» стала гибель местного врача, никак не связанного с государственной машиной, что подчеркивает абсурдных характер действия (с точки зрения Шведа, как это показано нарратором) [</w:t>
      </w:r>
      <w:r>
        <w:rPr>
          <w:lang w:val="en-US"/>
        </w:rPr>
        <w:t>Varvogli</w:t>
      </w:r>
      <w:r>
        <w:rPr/>
        <w:t xml:space="preserve">: 103]. «Американская мечта» о диктате воли разбивается о хаотичную природу существования: неподконтрольность жизни в ее полноте приводит к сильнейшему духовному кризису, семья Шведа распадается, а он сам превращается в тень былых надежд, по инерции воспроизводящую привычные формы деятельности. </w:t>
      </w:r>
    </w:p>
    <w:p>
      <w:pPr>
        <w:pStyle w:val="Style18"/>
        <w:spacing w:before="0" w:after="0"/>
        <w:ind w:firstLine="709"/>
        <w:jc w:val="both"/>
        <w:rPr/>
      </w:pPr>
      <w:r>
        <w:rPr/>
        <w:t xml:space="preserve">Фатальным изъяном в проекте упорядочивания жизни становится то, что в «американской мечте» нет места индивидуальности, нет места отступлениям от общих мест и собственной идентичности. Схематичная системы неизбежно подрывается хаотичностью реальности на любом уровне реализации концепта, и человеческие смыслы перестают функционировать. </w:t>
      </w:r>
    </w:p>
    <w:p>
      <w:pPr>
        <w:pStyle w:val="Style18"/>
        <w:spacing w:before="0" w:after="0"/>
        <w:ind w:firstLine="709"/>
        <w:jc w:val="both"/>
        <w:rPr/>
      </w:pPr>
      <w:r>
        <w:rPr/>
        <w:t xml:space="preserve">Третья часть романа завершается потоком сознания, расщепленного личным апокалипсисом Шведа. Крах попытки контролировать обстоятельства приводит к реструктуризации экзистенциального плана, результаты воплощения которого ретроспективно обозначены в первой главе. Однако ремифологизирующая ирония заключается в том, что дальнейшая история Шведа – повторная женитьба, рождение сыновей и развитие бизнеса – представляется непосвященному наблюдателю, которым в начале романа оказывается нарратор, полным воплощением «американской мечты». </w:t>
      </w:r>
    </w:p>
    <w:p>
      <w:pPr>
        <w:pStyle w:val="Style18"/>
        <w:spacing w:before="0" w:after="0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ullen J. The American Dream: A Short History of an Idea That Shaped a Nation. Oxford, 2003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oth P. American Pastoral. London, 2016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chudson M. American Dreams // American Literary History. 2004. No. 3. Pp. 566–573.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arvogli A. The Inscription of Terrorism: Philip Roth's «American Pastoral» // Philip Roth Studies. 2007. No. 2. Pp. 101–113.</w:t>
      </w:r>
    </w:p>
    <w:sectPr>
      <w:footerReference w:type="default" r:id="rId2"/>
      <w:type w:val="nextPage"/>
      <w:pgSz w:w="11906" w:h="16838"/>
      <w:pgMar w:left="1361" w:right="136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8:37:00Z</dcterms:created>
  <dc:creator>Ксения</dc:creator>
  <dc:description/>
  <cp:keywords/>
  <dc:language>en-US</dc:language>
  <cp:lastModifiedBy>Ксения</cp:lastModifiedBy>
  <dcterms:modified xsi:type="dcterms:W3CDTF">2020-10-25T18:30:00Z</dcterms:modified>
  <cp:revision>13</cp:revision>
  <dc:subject/>
  <dc:title/>
</cp:coreProperties>
</file>