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браз влюблённых в эпистолярном романе Кребийона-сына «Письма маркизы М*** графу Р***»</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Жукова Ксения Александров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имени М. В. Ломоносова, Москва, Росс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Говоря в наше время о культурной жизни XVIII века, нельзя оставить без внимания Клода Проспера Жолио де Кребийона, более известного как Кребийон-сын. Например, литературовед Мишель Делон называет XVIII век веком Кребийона и ставит его в одном ряду с Фрагонаром и Моцартом [Delon: 13].  Однако современники придерживались противоположного мнения. Реймон Труссон в предисловии к сборнику «Либертинских романов XVIII века» утверждает, что Кребийона-сына часто сравнивали с отцом-трагиком, любимцем двора и госпожи Помпадур [Trousson: 3]. Он ссылается на «Литературные анекдоты» аббата Вуазенона, пошутившего, что «если у отца не было остроумия (“esprit”), но он обладал талантом (“génie”), то сын, наоборот,» отличался только остроумием и слишком вольными романами без воображения. Единственной причиной милости госпожи Помпадур и литературных салонов он считал заслуги отца писателя, которых было достаточно, чтобы Кребийон-сын смог продолжать писать гадости о женщинах.</w:t>
      </w:r>
    </w:p>
    <w:p>
      <w:pPr>
        <w:pStyle w:val="Normal"/>
        <w:spacing w:lineRule="auto" w:line="240"/>
        <w:rPr/>
      </w:pPr>
      <w:r>
        <w:rPr>
          <w:rFonts w:cs="Times New Roman" w:ascii="Times New Roman" w:hAnsi="Times New Roman"/>
          <w:sz w:val="24"/>
          <w:szCs w:val="24"/>
        </w:rPr>
        <w:tab/>
        <w:t xml:space="preserve">Это отмечает и Андрей Дмитриевич Михайлов, рассуждая о переводе произведений писателя в России. Показательным примером он считает высказывание профессора Московского университета Иоганна-Готфрида Рейхеля: «Сии романы невероятны, чрезвычайны, против благопристойности и нравоучения, хотя и увеселяют они бóльшую часть читателей, и находят своих любителей. Штиль в них принужденной и шуточной. А лучшее и смешное состоит часто в чрезвычайнешнем и необыкновенном. Романы &lt;эти&gt; не служат ни к хорошему вкусу, ни к исправлению нравов, а менее всего способны к наставлению разума» [Михайлов].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Неудивительно, что второе произведение и первый роман Кребийона «Письма маркизы М*** графу Р***» публика приняла достаточно благосклонно, но без особого внимания [Trousson: 13].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Но в историю литературы Клод Кребийон вошёл не только как сын, но и как «мэтр либертинажа» [Ловернья-Ганьер, Попер, Сталлони, Ванье], в романах которого «любовные похождения совершаются в соответствии с определенным протоколом, выражаются с помощью тонкой риторики, богаты двусмысленностями (связанными с «заблуждениями» и конфликтами между «сердцем» и «разумом»)», а книга «Письма маркизы М*** графу Р***» «одновременно включается в нравственный дискурс эпохи, осуждающей беспорядочность любовных связей и расчетливую двуличность светской жизни». Его считают первым психологическим романом в письмах, причём состоящим из писем только одного отправителя [Sturm: 15].</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Роман «Письма маркизы М*** графу Р***» не переведён на русский язык и мало изучен русскими литературоведами. Однако в последнее время во Франции среди филологов стал подниматься интерес к произведениям автора, благодаря чему появилось много статей и даже диссертаций, посвящённых Кребийону-сыну и его первому роману. Но наиболее важным событием в истории исследования романа «Письма маркизы М*** графу Р***» стоит назвать прошедший в Лионском университете коллоквиум, посвящённый именно этому произведению. Важную часть коллоквиума составили работы, исследующие дискурс романа, что позволяет описать образ влюблённых не только по их поступкам и действиям, но и по их речевому портрету.</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Роман «Письма маркизы М*** графу Р***» начинается, как и следующие романы Кребийона и его последователей со вступления, то есть отрывка из письма Госпожи де *** к Господину де ***, представляющего нам около 70 писем от маркизы М*** к графу Р*** — часть переписки, состоящей, по подсчётам профессора Лионского университета Виолены Жеро, из более чем 500 писем. Представляя переписку от лица Госпожи де *** и предоставляя только часть переписки, «автором» которой является Маркиза М***, автор полностью отказывается от мужского дискурса и передаёт женский взгляд на героев и события [Géraud].</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Эрнест Стюрм отмечает, что характер героини передан автором объективно, тщательно проработан. Маркиза — женщина умная и чувственная, которую постепенно разрушает любовь. Её письма последовательно описывают движения её души от рождения страсти, которой она даёт отпор, до жалкой смерти, вызванной чувством, которое она сначала высмеивала. Её можно было бы назвать Федрой или принцессой Клевской своего времени [Sturm: 57].</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Главная героиня — это аристократка, праздная идеалистка, безрадостная супруга, ведущая посредственный образ жизни. Она разочарована не только своим браком, но и своим окружением, внушающем ей безразличие, если не презрение. Как и многие героини Кребийона, она пытается быть «бесчувственной», не хочет или боится любить, что является ложью для самозащиты. Она верит в идеал платонической любви и восстаёт против либертинажа [Giard: 172].</w:t>
      </w:r>
    </w:p>
    <w:p>
      <w:pPr>
        <w:pStyle w:val="Normal"/>
        <w:spacing w:lineRule="auto" w:line="240"/>
        <w:ind w:firstLine="708"/>
        <w:rPr/>
      </w:pPr>
      <w:r>
        <w:rPr>
          <w:rFonts w:cs="Times New Roman" w:ascii="Times New Roman" w:hAnsi="Times New Roman"/>
          <w:sz w:val="24"/>
          <w:szCs w:val="24"/>
        </w:rPr>
        <w:t>Портрет её возлюбленного графа составляется по описаниям самой маркизы. Безусловно, это мужчина изысканный, богатый и праздный, который, в отличие от возлюбленной им Маркизы, слишком привязан к свету, чтобы отказаться от него во имя любви. Это «изначальное недопонимание, несходство эмоционального направления, отяжеление этой связи конфликтами, по-видимому, неразрешимыми» [Sturm: 59] приведёт Маркизу к гибели и смерти от тоски.</w:t>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овернья-Ганьер К., Попер А., Сталлони И., Ванье Ж. «История французской литературы». / Пер. с франц. Т. А. Левиной (науч. ред. рус. текста Е. Д. Мурашкинце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хайлов А.Д. «Мнимый Кребийон в русском переводе»</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Delon Michel. Le principe de délicatesse : Libertinage et mélancolie au XVIIIe siècle. — Paris : Edition Albin Michel, 2011.</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Géraud Violaine. « Le discours masculin dans les Lettres de la Marquise de M *** au Comte de R *** de Claude Crébillon. », Fabula / Les colloques, Crébillon, Lettres de la marquise de M*** au comte de R***</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Giard Anne. Savoir et récit chez Crébillon fils. — Geneve, Paris: Champion Slatkine, 1986.</w:t>
      </w:r>
    </w:p>
    <w:p>
      <w:pPr>
        <w:pStyle w:val="Normal"/>
        <w:spacing w:lineRule="auto" w:line="240"/>
        <w:rPr>
          <w:rFonts w:ascii="Times New Roman" w:hAnsi="Times New Roman" w:cs="Times New Roman"/>
          <w:sz w:val="24"/>
          <w:szCs w:val="24"/>
          <w:lang w:val="fr-FR"/>
        </w:rPr>
      </w:pPr>
      <w:bookmarkStart w:id="0" w:name="_Hlk54545019"/>
      <w:r>
        <w:rPr>
          <w:rFonts w:cs="Times New Roman" w:ascii="Times New Roman" w:hAnsi="Times New Roman"/>
          <w:sz w:val="24"/>
          <w:szCs w:val="24"/>
          <w:lang w:val="fr-FR"/>
        </w:rPr>
        <w:t>Sturm</w:t>
      </w:r>
      <w:bookmarkEnd w:id="0"/>
      <w:r>
        <w:rPr>
          <w:rFonts w:cs="Times New Roman" w:ascii="Times New Roman" w:hAnsi="Times New Roman"/>
          <w:sz w:val="24"/>
          <w:szCs w:val="24"/>
          <w:lang w:val="fr-FR"/>
        </w:rPr>
        <w:t xml:space="preserve"> Ernest. Préface. L’anatomie de la passion. / Œuvres — Paris: Bourin, 1992.</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Trousson Raymond. Préface. / Romans libertins du XVIII-e siècle — Paris: Laffont, 1995.</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ind w:firstLine="708"/>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160"/>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6:22:00Z</dcterms:created>
  <dc:creator>Ксения Жукова</dc:creator>
  <dc:description/>
  <cp:keywords/>
  <dc:language>en-US</dc:language>
  <cp:lastModifiedBy>sofya_kravczova@yandex.ru</cp:lastModifiedBy>
  <dcterms:modified xsi:type="dcterms:W3CDTF">2020-10-25T16:22:00Z</dcterms:modified>
  <cp:revision>2</cp:revision>
  <dc:subject/>
  <dc:title/>
</cp:coreProperties>
</file>