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раз европейского замка в творчестве Г.Ф. Лавкрафта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йцев Никита Александрович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тудент Государственного института русского языка им. А.С. Пушкина, Москва, Россия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Данная работа представляет собой часть исследования лавкрафтовских ужасов с точки зрения обращения в них к образам архитектуры, к которым </w:t>
      </w:r>
      <w:r>
        <w:rPr>
          <w:rFonts w:cs="Times New Roman"/>
          <w:color w:val="000000"/>
        </w:rPr>
        <w:t>можно отнести слова М. Баранова о пространстве у Лавкрафта: оно «одновременно является и реальным и фантастическим, поскольку оно бывает населено сверхъестественными существами или насыщено экстраординарными событиями» [</w:t>
      </w:r>
      <w:r>
        <w:rPr>
          <w:rFonts w:cs="Times New Roman"/>
          <w:color w:val="000000"/>
          <w:lang w:val="ru-RU"/>
        </w:rPr>
        <w:t>Баранов</w:t>
      </w:r>
      <w:r>
        <w:rPr>
          <w:rFonts w:cs="Times New Roman"/>
          <w:color w:val="000000"/>
        </w:rPr>
        <w:t>].</w:t>
      </w:r>
      <w:r>
        <w:rPr>
          <w:rFonts w:cs="Times New Roman"/>
          <w:lang w:val="ru-RU"/>
        </w:rPr>
        <w:t xml:space="preserve"> В данной работе рассматриваются произведения Г.Ф. Лавкрафта, в образной системе которых значим образ европейского замка. Анализ использования данного образа в разных произведениях писателя проводится с целью доказать осознанность обращения Лавкрафта к образной системе готической литературы и наличие определенной эволюции рассматриваемого образа в его творчеств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Формулируются цели и функции использования образа замка, как общие для всех образов архитектуры у Лавкрафта, так и специфические. </w:t>
      </w:r>
      <w:r>
        <w:rPr>
          <w:rFonts w:cs="Times New Roman"/>
          <w:color w:val="000000"/>
        </w:rPr>
        <w:t>Прежде всего, замок отсылает к готической традиции, создавая проверенные множеством произведений условия для создания тревожной атмосферы. Однако эта предпосылка использования образа замка видится далеко не важнейшей. Значительно существеннее связь замка с идеей рода и родового проклятия. Эти идеи во многом перекликаются с лавкрафтовскими мотивами вырождения и дурной наследственности. Также образ европейского замка важен как одно из свидетельств всемирного характера описываемых ужасов. Дополняя превалирующие у Лавкрафта образы американской архитектуры и весьма частые – древних цивилизаций и иных миров, образы замков показывают, что непознанные древние силы сопутствуют человеку везде, где бы он ни обитал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анализа выбраны следующие произведения Г.Ф. Лавкрафта: «Алхимик», «Артур Джермин», «Лунное болото», «Крысы в стенах», «Потомок»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 замка в рассказе «Алхимик» рассматривается как раннее обращение Лавкрафта к готической традиции и ее образной системе, представляющее собой на данном этапе его творчества по преимуществу заимствование, но еще не творческую разработку. Эта эксплуатация готического наследия является необходимым подготовительным этапом для его творческой трансформации в последующих произведениях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рассказе «Артур Джермин» образ европейского замка отличается определенным своеобразием своего представления и функций в тексте. В частности, здесь он входит в потивопоставление с пространством Африки, откуда герои произведения приносят на родину ужас и безумие. Замок в этом противопоставлении может ассоциироваться с человеческим разумом, а африканское пространство — с хаосом, который ставит рассудок человека под угрозу. Однако рассматриваемый образ здесь не является центральным образом рассказа, и его описание не обстоятельно; замку уделяется внимание в основном при описании связанных с ним действий героев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едующих двух рассказах образ замка становится формально и содержательно полноценным: замок получает здесь полноценное описание, играет важную роль в сюжете рассказов и является одним из средств выражения специфически лавкрафтовских идей и тем (в частности, тем наследственности, фамильного рока, а также связи здания и его владельца)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Далее образ замка возникает в рассказе «Потомок» 1927 г., однако здесь он </w:t>
      </w:r>
      <w:r>
        <w:rPr>
          <w:rFonts w:cs="Times New Roman"/>
          <w:color w:val="000000"/>
        </w:rPr>
        <w:t xml:space="preserve">определенно имеет меньшее значение и представлен не столько как самостоятельный формальный элемент, сколько как отсылка к прошлым рассказам; в особенности он напоминает о «Крысах в стенах». По-видимому, здесь не привносится практически ничего нового в образ европейского замка по сравнению с более ранними </w:t>
      </w:r>
      <w:r>
        <w:rPr>
          <w:rFonts w:cs="Times New Roman"/>
          <w:color w:val="000000"/>
          <w:lang w:val="ru-RU"/>
        </w:rPr>
        <w:t xml:space="preserve">рассказами; он выполняет схожие функции при меньшей выраженности, чем </w:t>
      </w:r>
      <w:r>
        <w:rPr>
          <w:rFonts w:cs="Times New Roman"/>
          <w:color w:val="000000"/>
        </w:rPr>
        <w:t>в «Алхимике» или «Крысах в стенах»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Анализ данных произведений позволяет сделать вывод об осознанном обращении Лавкрафта к готической традиции, которое позволяет ему сформировать собственный художественный мир. Разработка готической образной системы наряду с традицией американского романтизма и характерной для Лавкрафта тематикой позволила писателю развить литературу ужасов до статуса особого жанра и популяризировать рассказ ужасов среди его современников, а также писателей и читателей следующих поколени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тература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1. Баранов М. Своеобразие художественного мира Говарда Филлипса </w:t>
      </w:r>
      <w:r>
        <w:rPr>
          <w:rFonts w:cs="Times New Roman"/>
          <w:color w:val="000000"/>
        </w:rPr>
        <w:t xml:space="preserve">Лавкрафта: </w:t>
      </w:r>
      <w:hyperlink r:id="rId2">
        <w:r>
          <w:rPr>
            <w:rStyle w:val="InternetLink"/>
            <w:rFonts w:cs="Times New Roman"/>
          </w:rPr>
          <w:t>http://american-lit.niv.ru/american-lit/articles/baranov-svoeobrazie-lavkrafta.htm</w:t>
        </w:r>
      </w:hyperlink>
      <w:r>
        <w:rPr>
          <w:rFonts w:cs="Times New Roman"/>
          <w:color w:val="000000"/>
        </w:rPr>
        <w:t xml:space="preserve"> 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-lit.niv.ru/american-lit/articles/baranov-svoeobrazie-lavkraft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0:00Z</dcterms:created>
  <dc:creator>Степан</dc:creator>
  <dc:description/>
  <cp:keywords/>
  <dc:language>en-US</dc:language>
  <cp:lastModifiedBy>Степан</cp:lastModifiedBy>
  <dcterms:modified xsi:type="dcterms:W3CDTF">2020-03-01T11:40:00Z</dcterms:modified>
  <cp:revision>2</cp:revision>
  <dc:subject/>
  <dc:title/>
</cp:coreProperties>
</file>