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shd w:fill="FFFFFF" w:val="clear"/>
          <w:lang w:eastAsia="ru-RU"/>
        </w:rPr>
        <w:t>Особенности интерпретации концептов "позора" и "чести" в лирике труверов эпохи крестовых походов</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Ангелина Дмитриевн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ка Московского государственного университета имени М. В. Ломоносова, Москва, Росс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оха походов в Палестину для «освобождения» Иерусалима охватывает XI-XIII века. Не имея себе равных по масштабу и историко-политическому значению в обозначенный период, феномен крестовых походов играл не менее важную роль в развитии рыцарской культуры и словесности, а также в формировании представления о ключевых для рыцарской культуры понятиях. Особенно заслуживает внимания дихотомия понятий «позора» и «чести», с которой этика крестоносца, не полностью тождественная общей рыцарской этике, была в отношениях симбиоза и взаимного дополнения [</w:t>
      </w:r>
      <w:r>
        <w:rPr>
          <w:rFonts w:eastAsia="Times New Roman" w:cs="Times New Roman" w:ascii="Times New Roman" w:hAnsi="Times New Roman"/>
          <w:sz w:val="24"/>
          <w:szCs w:val="24"/>
          <w:lang w:val="en-US" w:eastAsia="ru-RU"/>
        </w:rPr>
        <w:t>Hodgson</w:t>
      </w:r>
      <w:r>
        <w:rPr>
          <w:rFonts w:eastAsia="Times New Roman" w:cs="Times New Roman" w:ascii="Times New Roman" w:hAnsi="Times New Roman"/>
          <w:sz w:val="24"/>
          <w:szCs w:val="24"/>
          <w:lang w:eastAsia="ru-RU"/>
        </w:rPr>
        <w:t>: 22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ые четыре похода в Палестину по времени “совпали с периодом развития литературы на национальных языках во Франции и Германии” [</w:t>
      </w:r>
      <w:r>
        <w:rPr>
          <w:rFonts w:eastAsia="Times New Roman" w:cs="Times New Roman" w:ascii="Times New Roman" w:hAnsi="Times New Roman"/>
          <w:color w:val="000000"/>
          <w:sz w:val="24"/>
          <w:szCs w:val="24"/>
          <w:lang w:val="en-US" w:eastAsia="ru-RU"/>
        </w:rPr>
        <w:t>Routledge</w:t>
      </w:r>
      <w:r>
        <w:rPr>
          <w:rFonts w:eastAsia="Times New Roman" w:cs="Times New Roman" w:ascii="Times New Roman" w:hAnsi="Times New Roman"/>
          <w:color w:val="000000"/>
          <w:sz w:val="24"/>
          <w:szCs w:val="24"/>
          <w:lang w:eastAsia="ru-RU"/>
        </w:rPr>
        <w:t xml:space="preserve">: 91]. </w:t>
      </w:r>
      <w:r>
        <w:rPr>
          <w:rFonts w:eastAsia="Times New Roman" w:cs="Times New Roman" w:ascii="Times New Roman" w:hAnsi="Times New Roman"/>
          <w:sz w:val="24"/>
          <w:szCs w:val="24"/>
          <w:lang w:eastAsia="ru-RU"/>
        </w:rPr>
        <w:t xml:space="preserve">Сложность изучения этого периода, в особенности с точки зрения словесности и истории идей. состоит прежде всего в том, что весьма немногие участники походов стремились оставить в веках память о событиях, поэтому хроникальные источники немногочислен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мы не можем судить о степени энтузиазма, с которым крестоносцы запечатлевали вершившуюся на их глазах историю, они безо всякого сомнения были заинтересованы в пополнении своих рядов честными рыцарями: такими инструментами «агитации» среди благородного сословия служили  не только “chansons de geste” (например, «Песнь о крестовом походе против альбигойцев»), проповеди (такие как знаменитая речь папы Римского Урбана II на Клермонском соборе), но и короткие лирические и эпические песни, которые не переставали появляться на протяжении всей рассматриваемой эпохи, то есть творчество трубадуров, труверов и миннезинге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 песенной лирики труверов, посвященной крестовым походам, на данный момент изучен недостаточно, в особенности с точки зрения его роли в формировании рыцарской этики и образа идеального христианского рыцаря. М. Ратледж говорит о спорном статусе «песни о крестовом походе» как отдельного жанра, поскольку песен, целиком посвященных данной теме, сохранилось немного. Однако до нас дошло множество песен, в которых крестоносное движение “играет роль либо одной из тем, либо аллегории” – таковых 106 на провансальском языке, и 40 – на французском [</w:t>
      </w:r>
      <w:r>
        <w:rPr>
          <w:rFonts w:eastAsia="Times New Roman" w:cs="Times New Roman" w:ascii="Times New Roman" w:hAnsi="Times New Roman"/>
          <w:sz w:val="24"/>
          <w:szCs w:val="24"/>
          <w:lang w:val="en-US" w:eastAsia="ru-RU"/>
        </w:rPr>
        <w:t>Routledge</w:t>
      </w:r>
      <w:r>
        <w:rPr>
          <w:rFonts w:eastAsia="Times New Roman" w:cs="Times New Roman" w:ascii="Times New Roman" w:hAnsi="Times New Roman"/>
          <w:sz w:val="24"/>
          <w:szCs w:val="24"/>
          <w:lang w:eastAsia="ru-RU"/>
        </w:rPr>
        <w:t xml:space="preserve">: 94]; из последних мы выберем семь песен, представляющихся наиболее показательными для выявления основных идей и мотивов: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 xml:space="preserve">Тибо Шампанский, «Знайте, сеньоры, что не отправляются в путь»; 2) Конон де Бетюн, «Ах! Любовь моя, как тяжела разлука»; 3) Юон Сен-Квентенский </w:t>
      </w:r>
      <w:r>
        <w:rPr>
          <w:rFonts w:cs="Times New Roman" w:ascii="Times New Roman" w:hAnsi="Times New Roman"/>
        </w:rPr>
        <w:t>«</w:t>
      </w:r>
      <w:r>
        <w:rPr>
          <w:rFonts w:eastAsia="Times New Roman" w:cs="Times New Roman" w:ascii="Times New Roman" w:hAnsi="Times New Roman"/>
          <w:i/>
          <w:sz w:val="24"/>
          <w:szCs w:val="24"/>
          <w:lang w:eastAsia="ru-RU"/>
        </w:rPr>
        <w:t>Иерусалим в скорби»; 4) Спор («</w:t>
      </w:r>
      <w:r>
        <w:rPr>
          <w:rFonts w:cs="Times New Roman" w:ascii="Times New Roman" w:hAnsi="Times New Roman"/>
          <w:i/>
          <w:sz w:val="24"/>
          <w:szCs w:val="24"/>
          <w:lang w:val="fr-FR"/>
        </w:rPr>
        <w:t>ten</w:t>
      </w:r>
      <w:r>
        <w:rPr>
          <w:rFonts w:cs="Times New Roman" w:ascii="Times New Roman" w:hAnsi="Times New Roman"/>
          <w:i/>
          <w:sz w:val="24"/>
          <w:szCs w:val="24"/>
        </w:rPr>
        <w:t>ç</w:t>
      </w:r>
      <w:r>
        <w:rPr>
          <w:rFonts w:cs="Times New Roman" w:ascii="Times New Roman" w:hAnsi="Times New Roman"/>
          <w:i/>
          <w:sz w:val="24"/>
          <w:szCs w:val="24"/>
          <w:lang w:val="fr-FR"/>
        </w:rPr>
        <w:t>on</w:t>
      </w:r>
      <w:r>
        <w:rPr>
          <w:rFonts w:cs="Times New Roman" w:ascii="Times New Roman" w:hAnsi="Times New Roman"/>
          <w:i/>
          <w:sz w:val="24"/>
          <w:szCs w:val="24"/>
        </w:rPr>
        <w:t>»)</w:t>
      </w:r>
      <w:r>
        <w:rPr>
          <w:rFonts w:eastAsia="Times New Roman" w:cs="Times New Roman" w:ascii="Times New Roman" w:hAnsi="Times New Roman"/>
          <w:i/>
          <w:sz w:val="24"/>
          <w:szCs w:val="24"/>
          <w:lang w:eastAsia="ru-RU"/>
        </w:rPr>
        <w:t xml:space="preserve"> между Генрихом де Ласи и Вальтером Бибсвортом; 5) Анонимное «От неправедных дел к праведным обратившись» ;6) А</w:t>
      </w:r>
      <w:r>
        <w:rPr>
          <w:rFonts w:eastAsia="Times New Roman" w:cs="Times New Roman" w:ascii="Times New Roman" w:hAnsi="Times New Roman"/>
          <w:i/>
          <w:sz w:val="24"/>
          <w:szCs w:val="24"/>
          <w:shd w:fill="FFFFFF" w:val="clear"/>
          <w:lang w:eastAsia="ru-RU"/>
        </w:rPr>
        <w:t>нонимное «Рыцарь, ты – под верным покровительств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shd w:fill="FFFFFF" w:val="clear"/>
          <w:lang w:eastAsia="ru-RU"/>
        </w:rPr>
        <w:t xml:space="preserve">7) </w:t>
      </w:r>
      <w:r>
        <w:rPr>
          <w:rFonts w:eastAsia="Times New Roman" w:cs="Times New Roman" w:ascii="Times New Roman" w:hAnsi="Times New Roman"/>
          <w:i/>
          <w:sz w:val="24"/>
          <w:szCs w:val="24"/>
          <w:lang w:eastAsia="ru-RU"/>
        </w:rPr>
        <w:t>Анонимное «Услышь, сеньор, прозябающий в праздности».</w:t>
      </w:r>
      <w:r>
        <w:rPr>
          <w:rFonts w:eastAsia="Times New Roman" w:cs="Times New Roman" w:ascii="Times New Roman" w:hAnsi="Times New Roman"/>
          <w:i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ыбранных нами песнях мы можем встретить регулярно повторяющиеся мотивы, раскрытие которых в каждом конкретном стихотворении помогают выявить представления труверов-крестоносцев о позоре и че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мерть Христа и необходимость мести за нее. </w:t>
      </w:r>
      <w:r>
        <w:rPr>
          <w:rFonts w:eastAsia="Times New Roman" w:cs="Times New Roman" w:ascii="Times New Roman" w:hAnsi="Times New Roman"/>
          <w:sz w:val="24"/>
          <w:szCs w:val="24"/>
          <w:lang w:eastAsia="ru-RU"/>
        </w:rPr>
        <w:t>Этот мотив встречается в подавляющем большинстве песен и является основным источником разнообразных стимулов, призванных обратить рыцаря в крестоносца; он фигурирует во всех шести выбранных стихотворениях, пусть и в разной степени выраженности. Это может быть и довольно лаконичное упоминание факта, как, например, у Тибо Шампанского, однако может разрастаться и до подробного описания Страстей Христовых. Так, в песне под № 7 неизвестный поэт ещё более безжалостно провоцирует «праздного» рыцаря на чувство стыда, развивая тему мучений умирающего Христа, и этим заставляет рыцаря думать о необходимости принять подобную смерть ради искупления своей вины.</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сставание рыцаря с дамой. </w:t>
      </w:r>
      <w:r>
        <w:rPr>
          <w:rFonts w:eastAsia="Times New Roman" w:cs="Times New Roman" w:ascii="Times New Roman" w:hAnsi="Times New Roman"/>
          <w:sz w:val="24"/>
          <w:szCs w:val="24"/>
          <w:lang w:eastAsia="ru-RU"/>
        </w:rPr>
        <w:t>Большинство дошедших до нас песен, где в большей или меньшей степени затронута тема необходимости крестовых походов - лирические, и закономерной ситуацией при столкновении обоих условий (наличия возлюбленной и долга перед Богом) будет вопрос расставания. Традиционно одним из признаков малодушия считалось желание рыцаря остаться со спутницей жизни, однако это вовсе не значило, что ценность любви ставилась под сомнение. Дилемма, встававшая перед рыцарем, могла решаться различным образом, как это видно в песне Конона де Бетюна  (№2)</w:t>
      </w:r>
      <w:r>
        <w:rPr>
          <w:sz w:val="24"/>
          <w:szCs w:val="24"/>
        </w:rPr>
        <w:t xml:space="preserve"> </w:t>
      </w:r>
      <w:r>
        <w:rPr>
          <w:rFonts w:cs="Times New Roman" w:ascii="Times New Roman" w:hAnsi="Times New Roman"/>
          <w:sz w:val="24"/>
          <w:szCs w:val="24"/>
        </w:rPr>
        <w:t xml:space="preserve">и споре </w:t>
      </w:r>
      <w:r>
        <w:rPr>
          <w:rFonts w:cs="Times New Roman" w:ascii="Times New Roman" w:hAnsi="Times New Roman"/>
          <w:sz w:val="24"/>
          <w:szCs w:val="24"/>
          <w:lang w:eastAsia="ru-RU"/>
        </w:rPr>
        <w:t xml:space="preserve">между Генрихом де Ласи и Вальтером </w:t>
      </w:r>
      <w:r>
        <w:rPr>
          <w:rFonts w:eastAsia="Times New Roman" w:cs="Times New Roman" w:ascii="Times New Roman" w:hAnsi="Times New Roman"/>
          <w:sz w:val="24"/>
          <w:szCs w:val="24"/>
          <w:lang w:eastAsia="ru-RU"/>
        </w:rPr>
        <w:t>Бибсвортом (№ 4).</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еодальная иерархия, знаки власти и земные блага. </w:t>
      </w:r>
      <w:r>
        <w:rPr>
          <w:rFonts w:eastAsia="Times New Roman" w:cs="Times New Roman" w:ascii="Times New Roman" w:hAnsi="Times New Roman"/>
          <w:sz w:val="24"/>
          <w:szCs w:val="24"/>
          <w:lang w:eastAsia="ru-RU"/>
        </w:rPr>
        <w:t>Земная слава в большинстве песе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далеко не отринута как нечто суетное: так, с точки зрения Тибо Шампанского, именно её теряют «слепцы», променявшие её на «мелочи». Король Людовик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Святой восхваляется неизвестным автором песни под № 6  и ставится в пример рыцарям именно как сеньор, отказавшийся ото всех знаков земной власти и влияния, а автор песни под № 5 предупреждает рыцарей о том, что молодость и земной путь конечны, и никакие преимущества их высокого положения на земле не перейдут вслед за ними в загробную жизнь.</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й и Судный день. </w:t>
      </w:r>
      <w:r>
        <w:rPr>
          <w:rFonts w:eastAsia="Times New Roman" w:cs="Times New Roman" w:ascii="Times New Roman" w:hAnsi="Times New Roman"/>
          <w:sz w:val="24"/>
          <w:szCs w:val="24"/>
          <w:lang w:eastAsia="ru-RU"/>
        </w:rPr>
        <w:t>Одной из отличительных черт средневекового мировоззрения является искренняя вера в жизнь после смерти, в которой судьба каждого человека зависела от того, как он справляется с посланными ему в земной жизни испытаниями. По этой причине наибольший страх призвана вызвать угроза не попасть в Рай (именно это пророчит Тибо Шампанский оставшимся на родине рыцарям), а также, например, «не узреть Бога в его величии во время Судного дня» (из № 5).</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нтертекстуальные отсылки и метафоры. </w:t>
      </w:r>
      <w:r>
        <w:rPr>
          <w:rFonts w:eastAsia="Times New Roman" w:cs="Times New Roman" w:ascii="Times New Roman" w:hAnsi="Times New Roman"/>
          <w:sz w:val="24"/>
          <w:szCs w:val="24"/>
          <w:lang w:eastAsia="ru-RU"/>
        </w:rPr>
        <w:t xml:space="preserve">Помимо ожидаемых библейских параллелей и реальных исторических фигур (Людовик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Святой), в качестве положительных или отрицательных примеров приводятся персонажи из общеизвестных в то время литературных произведений: так, Юон Сен-Квентенский утверждает, что уклоняющийся от похода на Святую землю рыцарь тем самым «делает Бога Роландом, а самого себя - Ганелоно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понятия чести или бесчестия среди крестоносцев связаны с фигурой распятого и страдающего Христа, чувство долга отомстить за которого должно быть столь же сильным, как и верность сеньору, а от стремления к идее и идеалу (освобождение, возмездие и, наконец, слава собственного имени) рыцаря не должно удерживать то, чем он уже располагает в настоящем времени у себя на родной земле: ни власть, ни богатство, ни любовь. Как можно заметить, мотивы, встречающиеся в лирике труверов, посвященной крестовым походам, тесно переплетаются и дополняют друг друга. Именно их своеобразное сочетание обуславливает заметное разнообразие и яркую индивидуальность каждого авторского голоса среди представителей северофранцузской песенной культ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w:t>
      </w:r>
    </w:p>
    <w:p>
      <w:pPr>
        <w:pStyle w:val="Normal"/>
        <w:spacing w:lineRule="auto" w:line="240" w:before="0" w:after="0"/>
        <w:ind w:firstLine="709"/>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Routledge Michael. Songs // The Oxford History of the Crusades. Oxford University Press, 2002. P. 90-111</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 xml:space="preserve">Hodgson Natasha. Honour, Shame and the Fourth Crusade // Journal of Medieval History, 39:2, 2013. </w:t>
      </w:r>
      <w:r>
        <w:rPr>
          <w:rFonts w:cs="Times New Roman" w:ascii="Times New Roman" w:hAnsi="Times New Roman"/>
          <w:sz w:val="24"/>
          <w:szCs w:val="24"/>
        </w:rPr>
        <w:t>P. 220-239</w:t>
      </w:r>
    </w:p>
    <w:p>
      <w:pPr>
        <w:pStyle w:val="Normal"/>
        <w:spacing w:before="0" w:after="0"/>
        <w:rPr/>
      </w:pPr>
      <w:r>
        <w:rPr>
          <w:rFonts w:cs="Times New Roman" w:ascii="Times New Roman" w:hAnsi="Times New Roman"/>
          <w:sz w:val="24"/>
          <w:szCs w:val="24"/>
        </w:rPr>
        <w:t>https://warwick.ac.uk/fac/arts/modernlanguages/research/french/crusades/texts/of/</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15:00Z</dcterms:created>
  <dc:creator>Marinad</dc:creator>
  <dc:description/>
  <dc:language>en-US</dc:language>
  <cp:lastModifiedBy>Лина Смирнова</cp:lastModifiedBy>
  <dcterms:modified xsi:type="dcterms:W3CDTF">2020-03-02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