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родная символика в романе Т. Харди «Возвращение на родину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Хворостова Карина Александ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 В. Ломоносов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Россия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омас Харди (</w:t>
      </w:r>
      <w:r>
        <w:rPr>
          <w:rFonts w:cs="Times New Roman" w:ascii="Times New Roman" w:hAnsi="Times New Roman"/>
          <w:lang w:val="en-US"/>
        </w:rPr>
        <w:t>Hard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omas</w:t>
      </w:r>
      <w:r>
        <w:rPr>
          <w:rFonts w:cs="Times New Roman" w:ascii="Times New Roman" w:hAnsi="Times New Roman"/>
        </w:rPr>
        <w:t>, 1840–1928) – создатель одного из самых ярких полумифологических топосов в литературе – патриархального графства Уэссекс, название которого восходит к королевству древних саксов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в.). Этот вымышленный, живущий по своим внутренним законам универсум, где происходит действие большинства хардиевских романов, становится воплощением преемственной связи прошлого и настоящего, символом вечной, бунтующей природы, отчаянно сопротивляющейся экспансии городской цивилиз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творчестве Харди затерянный в непроходимых лесах Уэссекс противостоит всему урбанистическому, буржуазному и просто суетному. Обитатели Уэссекса, в отличие от горожан, сохраняют органическую связь с естественными природными циклами, памятью предков, родом, почвой. В этом полуязыческом мире, носящем отпечаток дохристианского уклада, как нигде ощущается обожествление природы – земли, растений, рек и камней. Однако природа Уэссекса в романах Харди не просто становится фоном для разворачивающихся сюжетных коллизий. Она представляет собой необъятное энергетическое «поле», естественные механизмы которого реализуются и в трансцендентном измерении. Роковая сила природы, ее беспощадный детерминизм играют судьбами людей, разрушая чаяния и надежды даже самых одаренных из них. Это столкновение частных интересов героя и естественных законов мироздания разрастается в произведениях Харди до масштабов мировой трагедии. Инструментом реализации данного конфликта в прозе английского писателя зачастую служат природные образы-символы, перерастающие в стойкие лейтмотив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оман «Возвращение на родину»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tu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tive</w:t>
      </w:r>
      <w:r>
        <w:rPr>
          <w:rFonts w:cs="Times New Roman" w:ascii="Times New Roman" w:hAnsi="Times New Roman"/>
        </w:rPr>
        <w:t xml:space="preserve">, 1878), входящий в уэссекский цикл, знаменует начало зрелого этапа творчества Харди. Через историю взаимоотношений Клайма Ибрайта и Юстасии Вай писатель изображает трагедию своих современников, чьи стремления и упования обращаются в ничто перед лицом жестоких законов мироздания. Для передачи конфликта мира и человека Харди вводит в текст романа большое количество природных образов-символов, напрямую связанных с четырьмя естественными стихиями – огнем, водой, воздухом и зем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ихия огня реализуется в изображении костров, разжигаемых жителями Эгдона в честь праздника Пятого ноября. Огромный костер, разведенный на Дождевом кургане – древнем месте кельтских захоронений, актуализирует в романе мотив памяти предков: сцена, изображающая народные гуляния у огня, рождает ассоциации с древними кельтскими ритуалами и саксонскими погребальными обрядами, совершавшимися на этой земле много веков назад. Кроме того, пылающий посреди бездны мрака костер символизирует витальность, победу света над тьмой, страстное упоение жизнью. В другом эпизоде романа мотив огня приобретает дополнительное символическое значение: костер, горящий возле дома капитана Вая, становится воплощением гибельной страсти Юстасии и Уайлдива. Именно у костра происходит их первое объяснение в любви, а год спустя на том же месте бывшие любовники принимают решение о бегстве в Париж, что приведет их к трагической гибе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родные образы, связанные с водной стихией, также играют судьбоносную роль в истории персонажей. На берегу мутного пруда, поросшего дроком и вереском, проходят тайные свидания Юстасии и Уайлдива. Страсть, являющаяся «порождением» огня, закономерно «гаснет», когда герои приближаются к водоему: начинаются ссоры и упреки, приводящие к размолвке. Возле глубокого колодца в саду капитана Вая Клайм Ибрайт разговаривает с Юстасией и поддается чарам ее неземной красоты. Темная, пугающая бездна колодца является предзнаменованием трагического итога их отношений: Юстасия станет причиной смерти миссис Ибрайт, что приведет к ее разрыву с Клаймом и воссоединению с Уайлдивом. Наконец, черные воды Шэдуотерской плотины, в которых в финале романа тонут Юстасия и Уайлдив, превращаются в символ смерти и карающего правосудия: запретная пламенная страсть героев навеки угасает под напором бурлящих в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озвестником трагический событий в романе становится ветер, связанный с воздушной стихией и символизирующий рок, неотвратимое. Примечательно, что эти предостережения способны услышать только коренные эгдонцы, ни разу не покидавшие родной земли. Деревенский парень Кристиан постоянно жалуется на то, что ветер в степи напоминает жалобный вой, а Томазина – сестра Клайма, улавливает в его порывах «пролог к трагедии» («</w:t>
      </w:r>
      <w:r>
        <w:rPr>
          <w:rFonts w:cs="Times New Roman" w:ascii="Times New Roman" w:hAnsi="Times New Roman"/>
          <w:lang w:val="en-US"/>
        </w:rPr>
        <w:t>stran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tteran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em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log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gedy</w:t>
      </w:r>
      <w:r>
        <w:rPr>
          <w:rFonts w:cs="Times New Roman" w:ascii="Times New Roman" w:hAnsi="Times New Roman"/>
        </w:rPr>
        <w:t>») [</w:t>
      </w:r>
      <w:r>
        <w:rPr>
          <w:rFonts w:cs="Times New Roman" w:ascii="Times New Roman" w:hAnsi="Times New Roman"/>
          <w:lang w:val="en-US"/>
        </w:rPr>
        <w:t>Hardy</w:t>
      </w:r>
      <w:r>
        <w:rPr>
          <w:rFonts w:cs="Times New Roman" w:ascii="Times New Roman" w:hAnsi="Times New Roman"/>
        </w:rPr>
        <w:t xml:space="preserve">: 358]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тральным образом романа является сама Эгдонская пустошь</w:t>
      </w:r>
      <w:r>
        <w:rPr>
          <w:rFonts w:cs="Times New Roman" w:ascii="Times New Roman" w:hAnsi="Times New Roman"/>
        </w:rPr>
        <w:t>, соотносящаяся с земным началом. Эта древняя величественная степь, где когда-то бродил король Лир, становится сложным и многоплановым символом. Во-первых, Эгдон воплощает «натиск столетий», бег истории и времени. Древний как мир, он свидетель гибели и зарождения многих цивилизаций: кельтской, римской, англо-саксонской. Во-вторых, этот незатронутый техническим прогрессом уголок земли символизирует чистоту, первозданность природы, ее целительное влияние на душу человека. Так, потерявший зрение и вынужденный забыть о чтении книг Клайм находит временное успокоение в мирном труде на вересковых полях. Страстным же бунтарям, вроде Юстасии и Уайлдива, Эгдон представляется в другом обличии: для них он становится «суровым тюремщиком» («</w:t>
      </w:r>
      <w:r>
        <w:rPr>
          <w:rFonts w:cs="Times New Roman" w:ascii="Times New Roman" w:hAnsi="Times New Roman"/>
          <w:lang w:val="en-US"/>
        </w:rPr>
        <w:t>cru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skmaster</w:t>
      </w:r>
      <w:r>
        <w:rPr>
          <w:rFonts w:cs="Times New Roman" w:ascii="Times New Roman" w:hAnsi="Times New Roman"/>
        </w:rPr>
        <w:t>»)[</w:t>
      </w:r>
      <w:r>
        <w:rPr>
          <w:rFonts w:cs="Times New Roman" w:ascii="Times New Roman" w:hAnsi="Times New Roman"/>
          <w:lang w:val="en-US"/>
        </w:rPr>
        <w:t>Hardy</w:t>
      </w:r>
      <w:r>
        <w:rPr>
          <w:rFonts w:cs="Times New Roman" w:ascii="Times New Roman" w:hAnsi="Times New Roman"/>
        </w:rPr>
        <w:t>: 189], воплощением злого рока, обращающим в ничто «самые неистовые волнения отдельного человека» («reduced to insignificance &lt;…&gt; the wildest turmoil of a single man») [</w:t>
      </w:r>
      <w:r>
        <w:rPr>
          <w:rFonts w:cs="Times New Roman" w:ascii="Times New Roman" w:hAnsi="Times New Roman"/>
          <w:lang w:val="en-US"/>
        </w:rPr>
        <w:t>Hardy</w:t>
      </w:r>
      <w:r>
        <w:rPr>
          <w:rFonts w:cs="Times New Roman" w:ascii="Times New Roman" w:hAnsi="Times New Roman"/>
        </w:rPr>
        <w:t>: 319]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</w:t>
      </w:r>
      <w:r>
        <w:rPr>
          <w:rFonts w:cs="Times New Roman" w:ascii="Times New Roman" w:hAnsi="Times New Roman"/>
        </w:rPr>
        <w:t>, природные символы в романе Харди составляют смыслообразующее единство, работающее на углубление конфликта человека и мироздания. Архетипичность этих образов и заложенное в них хтоническое начало свидетельствуют о сложном, непостижимом устройстве мира, в котором человек оказывается лишь малой его частью.</w: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6"/>
        <w:numPr>
          <w:ilvl w:val="0"/>
          <w:numId w:val="1"/>
        </w:numPr>
        <w:pBdr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Hardy Th. The Return of the Native. London,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qFormat/>
    <w:pPr>
      <w:widowControl/>
      <w:pBdr/>
      <w:bidi w:val="0"/>
      <w:ind w:left="720" w:hanging="0"/>
    </w:pPr>
    <w:rPr>
      <w:rFonts w:ascii="Calibri" w:hAnsi="Calibri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9:00Z</dcterms:created>
  <dc:creator>Microsoft Office User</dc:creator>
  <dc:description/>
  <cp:keywords/>
  <dc:language>en-US</dc:language>
  <cp:lastModifiedBy>Microsoft Office User</cp:lastModifiedBy>
  <dcterms:modified xsi:type="dcterms:W3CDTF">2020-02-25T10:16:00Z</dcterms:modified>
  <cp:revision>49</cp:revision>
  <dc:subject/>
  <dc:title/>
</cp:coreProperties>
</file>