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аллада в романе сэра Уолтера Скотта «Уэйверли, или Шестьдесят лет назад»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осова Екатерина Игоревн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эр Уолтер Скотт (Scott, Walter, 1771–1832), один из наиболее значимых представителей романтической традиции XIX в., по праву причисляется к создателям жанра литературной баллады, занимающей особое место в творчестве писателя. Будучи ребенком, Скотт много времени проводил в районе англо-шотландского пограничья, в Роксбургшире, в семье родителей отца. Бабушка будущего писателя, Барбара Скотт, и тетя, Джэнет Скотт, привили мальчику любовь к старинным балладам и легендам, заинтересовали его историей Шотландии. В юности Скотт начал собирать народные баллады, заручившись поддержкой известных ценителей фольклора, как и он сам, хорошо знакомых с традициями англо-шотландского пограничья, –таких как У. Лейдлоу, Дж. Лейден и Дж. Хогг. Первые поэтические книги Скотта – собрание «Песни шотландской границы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nstrels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ottis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rd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1802), поэма «Песнь последнего менестреля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nstr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1805) – способствовали популяризации жанра баллады.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а «Уэйверли, или Шестьдесят лет назад» (Waverley; or 'Tis Sixty Years Since,1814) стала первым творением Скотта-романиста, и в этом произведении Скотт многократно обращается к жанру баллады по целому ряду причин. С помощью старинных песен писатель сближает своих персонажей с фольклорными героями и указывает тем самым на то, что люди XVIII в., равно как и близкие им по духу современники Скотта, так или иначе могут и должны ориентироваться на исторические национальные ценности. К примеру, в описании барона Брэдуордина используется цитата из народной баллады «Хардикнаут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rdyknu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: «</w:t>
      </w:r>
      <w:r>
        <w:rPr>
          <w:rFonts w:cs="Times New Roman" w:ascii="Times New Roman" w:hAnsi="Times New Roman"/>
          <w:sz w:val="24"/>
          <w:szCs w:val="24"/>
        </w:rPr>
        <w:t>Мистер Брэдуордин представлял собой в этом отношении прямую противоположность и мечтал пройти по жизни той же твердой, несгибаемой и стоически суровой поступью, которой отличались его вечерние прогулки по террасе Тулли-Веолана, где в течение долгих часов, точно древний Хардиканут: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личаво шагал на восток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личаво - на запад».[Скотт:153] </w:t>
      </w:r>
      <w:r>
        <w:rPr>
          <w:rFonts w:cs="Times New Roman" w:ascii="Times New Roman" w:hAnsi="Times New Roman"/>
          <w:i/>
          <w:iCs/>
          <w:sz w:val="24"/>
          <w:szCs w:val="24"/>
        </w:rPr>
        <w:t>(пер. И.А.Лихачева)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оригинале: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ately stepp'd he east the wa',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 stately stepp'd he west [Scott:52].)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ллада также во многом определяет любовную линию романа. Роза Брэдуордин во время обеда по случаю прибытия Эдварда Уэйверли в имение Тулли-Веолан исполняет песню на легендарный сюжет, «сложенную каким-то деревенским поэтом»[Скотт: 158], и прелесть голоса девушки очаровывает героя. Участники застолья обсуждают проблему реальности и вымысла в этой балладе, после чего Роза рассказывает Эдуарду об опыте общения ее отца с ведьмой.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эйверли восхищен пением Розы, но оно все же уступает таланту Флоры Мак-Ивор</w:t>
      </w:r>
      <w:r>
        <w:rPr>
          <w:rFonts w:cs="Times New Roman" w:ascii="Times New Roman" w:hAnsi="Times New Roman"/>
          <w:sz w:val="24"/>
          <w:szCs w:val="24"/>
        </w:rPr>
        <w:t xml:space="preserve">, котор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олько исполняет, но переводит, адаптирует и самостоятельно сочиняет народные песни («</w:t>
      </w:r>
      <w:r>
        <w:rPr>
          <w:rFonts w:cs="Times New Roman" w:ascii="Times New Roman" w:hAnsi="Times New Roman"/>
          <w:sz w:val="24"/>
          <w:szCs w:val="24"/>
        </w:rPr>
        <w:t>Флора вместо мерного и монотонного речитатива барда сопроводила э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возвышенным напевом одной малоизвестной воинственной песни. Пос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беспорядочных звуков она начала дикую и своеобразную прелюдию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Скотт:231]). С Флорой Уэйверли более подробно обсуждает песенную традицию и даже сохраняет ее стихи в качестве талисмана.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ллада может быть и выражением самого духа создавшей ее земли. В этой связи особого внимания заслуживает фигура Дэвида Геллатли – юродивого, проживающего в замке Тулли-Веолан. Он исполняет великое множество самых разных баллад и, по сути, является олицетворением народной шотландской культуры в романе. Отметим, что именно его первого встречает Уэйверли в Шотландии, в деревне Тулли-Веолан, причем Дэвид поет старинную балладу «Обманчива любовь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u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!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nd hae ye play’d me this):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se love, and hast thou play'd me this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ummer among the flowers?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repay thee back again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winter among the showers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>:84]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ь ты обманул меня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лето золотое?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тем же отплачу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ливою зимою.[Скот:122] </w:t>
      </w:r>
      <w:r>
        <w:rPr>
          <w:rFonts w:cs="Times New Roman" w:ascii="Times New Roman" w:hAnsi="Times New Roman"/>
          <w:i/>
          <w:iCs/>
          <w:sz w:val="24"/>
          <w:szCs w:val="24"/>
        </w:rPr>
        <w:t>(пер. И.А.Лихачева)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Дэвида Геллатли меняется в зависимости от того, что происходит с его родиной. После похода Молодого Претендента Карла Эдуарда Стюарта и его сторонников на Лондон деревня Тулли-Веолан была практически разрушена. Осматривая развалины и погружаясь в невеселые думы, Уэйверли «…услышал изнутри здания знакомый голос, напевавший старинную шотландскую песню: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ломились ночью в дом,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ыцарь был пронзен клинком;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ушили все вокруг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гство обратили слуг».[Скотт:527] (</w:t>
      </w:r>
      <w:r>
        <w:rPr>
          <w:rFonts w:cs="Times New Roman" w:ascii="Times New Roman" w:hAnsi="Times New Roman"/>
          <w:i/>
          <w:iCs/>
          <w:sz w:val="24"/>
          <w:szCs w:val="24"/>
        </w:rPr>
        <w:t>пер. И.А.Лихачева)</w:t>
      </w:r>
    </w:p>
    <w:p>
      <w:pPr>
        <w:pStyle w:val="Normal"/>
        <w:spacing w:before="0" w:after="20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оригинале: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ame upon us in the night,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brake my bower and slew my knight;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ervants a' for life did flee,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left us in extremitie»[Scott:394])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</w:rPr>
        <w:t>баллада называется «Плач вдовы на Пограничье»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Border Widow's Lament), впервые она была записана в районе англо-шотландской границы. По признанию самого Скотта, для романа он доработал оригинальную версию баллады, лишь первые ее строки сохранив в первозданном виде.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Геллатли в «лохмотьях прежней причудливой пышности»[Скотт:528] на фоне развалин имения резко контрастирует с его образом в финале романа, во время торжественно отмечаемой свадьбы Уэйверли и Розы: «Такое же благотворное влияние сказалось и на наружности выбежавшего им навстречу Дэви Геллатли, который то и дело останавливался, чтобы полюбоваться на украшавшее его особу новое платье, выдержанное в тех же красках, что и раньше, но разукрашенное так пестро…» [Скотт:584], – словно у бродячего певца появляется надежда на возрождение его родины. 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ли иначе,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лладам обращаются практически все персонажи «Уэйверли». В этих песнях могут содержаться и житейские советы, и отзвуки мистических ощущений. Баллады способны отражать психологическое состояние героев, их чувства, быть воплощением мироощущения персонажа. Таким образом, баллада в романе выступает, с одной стороны, в качестве сюжетообразующего элемента, а, с другой, как неотъемлемая часть эстетики Скотта служит задаче воссоздания подлинного шотландского национального характера.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котт В. Уэверли, или Шестьдесят лет назад: пер. с англ.И.А.Лихачева. М., 1960.</w:t>
      </w:r>
    </w:p>
    <w:p>
      <w:pPr>
        <w:pStyle w:val="Normal"/>
        <w:spacing w:before="0" w:after="200"/>
        <w:ind w:right="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. Scott W. Waverley, or 'Tis Sixty Years. Edinburgh, 186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ascii="Calibri" w:hAnsi="Calibri"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29:00Z</dcterms:created>
  <dc:creator>Екатерина Колосова</dc:creator>
  <dc:description/>
  <cp:keywords/>
  <dc:language>en-US</dc:language>
  <cp:lastModifiedBy>Екатерина Колосова</cp:lastModifiedBy>
  <dcterms:modified xsi:type="dcterms:W3CDTF">2020-02-23T08:31:00Z</dcterms:modified>
  <cp:revision>7</cp:revision>
  <dc:subject/>
  <dc:title/>
</cp:coreProperties>
</file>