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формальной и содержательной стороне стихотворений У. Уитмена «Спящие» и А. Гинзберга «Супермаркет в Калифор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манская Полина Сергеевна</w:t>
      </w:r>
    </w:p>
    <w:p>
      <w:pPr>
        <w:pStyle w:val="Normal"/>
        <w:tabs>
          <w:tab w:val="clear" w:pos="720"/>
          <w:tab w:val="left" w:pos="7035" w:leader="none"/>
        </w:tabs>
        <w:spacing w:before="0" w:after="20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ен Гинзберг – одна из ключевых фигур американской литературной контр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– не раз упоминал о влиянии Уолта Уитмена как на свое творчество, так и на творчество других писателей-битников, чье мировоззрение во многом является естественным продолжением уитменовской философии, развитой и углубленной в социокультурном контексте Америки 50-х – 70-х годов ХХ века. Эксплицировать особенности рецепции поэтом-потомком эстетических и смысловых концепций поэта-предшественника на примере стихотворения У. Уитмена «Спящие» и А. Гинзберга «Супермаркет в Калифорнии» - та задача, которую мы и пытаемся решить нашим докладом. С точки зрения формы, оба текста написаны т.н. свободным стихом («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se</w:t>
      </w:r>
      <w:r>
        <w:rPr>
          <w:rFonts w:cs="Times New Roman" w:ascii="Times New Roman" w:hAnsi="Times New Roman"/>
          <w:sz w:val="24"/>
          <w:szCs w:val="24"/>
          <w:lang w:val="ru-RU"/>
        </w:rPr>
        <w:t>»), т.е. не имеют ритмических и метрических закономерностей, свойственных лирической традиции (в т.ч. американской). «…Я никогда не производил технический анализ ритма, в котором пишу. &lt;…&gt; Я работал со своими нервными импульсами и творческими порывами»[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  <w:lang w:val="ru-RU"/>
        </w:rPr>
        <w:t>] (эта и последующие цитаты А. Гинзберга даются в нашем переводе).  В силу того, что свободный стих нормативно не определяется связью со стихотворным размером, по звучанию текст может быть соотнесен, а в некоторых случаях непосредственно проинтерпретирован читателем как спонтанная речь (поток сознания), в отличие, например, от «</w:t>
      </w:r>
      <w:r>
        <w:rPr>
          <w:rFonts w:cs="Times New Roman" w:ascii="Times New Roman" w:hAnsi="Times New Roman"/>
          <w:sz w:val="24"/>
          <w:szCs w:val="24"/>
          <w:lang w:val="en-US"/>
        </w:rPr>
        <w:t>blan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– белого стиха, который в большинстве случаев детерминирован определенным стихотворным размером (ср., например, ямбический пентаметр) и отсутствием клаузуальной риф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чтение произведения являет собой некий перформанс, вербальное провозглашение поэтом собственного «я»:  у Уитмена – это его «варварский яп», у Гинзберга – пронзительный «вопл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е приемы, характерные для поэзии Уитмена, (как например, перечисления («</w:t>
      </w:r>
      <w:r>
        <w:rPr>
          <w:rFonts w:cs="Times New Roman" w:ascii="Times New Roman" w:hAnsi="Times New Roman"/>
          <w:sz w:val="24"/>
          <w:szCs w:val="24"/>
          <w:lang w:val="en-US"/>
        </w:rPr>
        <w:t>catalogues</w:t>
      </w:r>
      <w:r>
        <w:rPr>
          <w:rFonts w:cs="Times New Roman" w:ascii="Times New Roman" w:hAnsi="Times New Roman"/>
          <w:sz w:val="24"/>
          <w:szCs w:val="24"/>
          <w:lang w:val="ru-RU"/>
        </w:rPr>
        <w:t>»), синтаксические параллелизмы, риторические вопросы, восклицания и т.д.) А. Гинзберг использует в качестве способа обозначения присутствия образа поэта-предшественника в мотивной структуре самого текста. Данное положение рассматривается на материале обозначенных в названии лирических тек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и произведения также имеют схожую смысловую структуру. Лирические субъекты (по Л.Я. Гинзбург) обоих текстов находятся в медитативном состоянии, «блуждают в сновидении» [Бальмонт: 104]. Они дистанцируются от окружающего мира, осмысляют свою от него обособленность. В случае А. Гинзберга, герой утверждает ощущение собственной субъектности во враждебном пространстве, и затем «я» постепенно превращается в «кто», как и в большинстве текстов А. Гинзберга. Поэт не способен вобрать в себя всю болезненную чуждость Другого и стать «множеством» [Уитмен: 101], к которому стремится мироощущение У. Уитмена, не способен соотнести себя с «утраченной Америкой» [</w:t>
      </w:r>
      <w:r>
        <w:rPr>
          <w:rFonts w:cs="Times New Roman" w:ascii="Times New Roman" w:hAnsi="Times New Roman"/>
          <w:sz w:val="24"/>
          <w:szCs w:val="24"/>
          <w:lang w:val="en-US"/>
        </w:rPr>
        <w:t>Ginsberg</w:t>
      </w:r>
      <w:r>
        <w:rPr>
          <w:rFonts w:cs="Times New Roman" w:ascii="Times New Roman" w:hAnsi="Times New Roman"/>
          <w:sz w:val="24"/>
          <w:szCs w:val="24"/>
          <w:lang w:val="ru-RU"/>
        </w:rPr>
        <w:t>: 24]. Современные американские реалии искажали жизнелюбивые установки, унаследованные Гинзбергом от Уитмена. При том, что Уитмен – поэт единства, а не разобщённости, попытка ощутить это единение с каждым, попытка понять каждого, безусловно, выдает, насколько глубоко одиночество уитменовского героя – в этом связь лирических субъектов рассматриваемых текстов. Гинзберг в контексте стихотворения идеализирует своего предшественника, изображает его как спасителя: «Куда мы идем, Уолт Уитмен? &lt;…&gt; Что же, пойдем домой мимо синих автомобилей, мечтая об утраченной Америке любви?» [</w:t>
      </w:r>
      <w:r>
        <w:rPr>
          <w:rFonts w:cs="Times New Roman" w:ascii="Times New Roman" w:hAnsi="Times New Roman"/>
          <w:sz w:val="24"/>
          <w:szCs w:val="24"/>
          <w:lang w:val="en-US"/>
        </w:rPr>
        <w:t>Ginsberg</w:t>
      </w:r>
      <w:r>
        <w:rPr>
          <w:rFonts w:cs="Times New Roman" w:ascii="Times New Roman" w:hAnsi="Times New Roman"/>
          <w:sz w:val="24"/>
          <w:szCs w:val="24"/>
          <w:lang w:val="ru-RU"/>
        </w:rPr>
        <w:t>: 2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ершении обоих текстов изначально намеченный конфликт, в сущности, не разрешается. Лирический субъект «Спящих», казалось бы, достигший просветления, оставляет читателя с множеством вопросов, главный из которых, наверное: действительно ли та вера, которую Уитмен утверждает в конце своего паломничества над «спящими», убедительна и целительна для него самого, или поэт лишь заблуждается, гипнотизирует себя и читающих ночью, которая «объемлет всех» [Бальмонт: 105]?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. Гинзберг же продолжает мечтать о космосе уитменовской Америки, Америки своего «учителя мужества» - «бездетного, одинокого старика», «засматривающегося на мальчиков в бакалейной лавке», вопрошающего: «Ты ли мой Ангел?» [</w:t>
      </w:r>
      <w:r>
        <w:rPr>
          <w:rFonts w:cs="Times New Roman" w:ascii="Times New Roman" w:hAnsi="Times New Roman"/>
          <w:sz w:val="24"/>
          <w:szCs w:val="24"/>
          <w:lang w:val="en-US"/>
        </w:rPr>
        <w:t>Ginsberg</w:t>
      </w:r>
      <w:r>
        <w:rPr>
          <w:rFonts w:cs="Times New Roman" w:ascii="Times New Roman" w:hAnsi="Times New Roman"/>
          <w:sz w:val="24"/>
          <w:szCs w:val="24"/>
          <w:lang w:val="ru-RU"/>
        </w:rPr>
        <w:t>: 24]. Стихотворение оканчивается как бы началом беседы поэта-потомка и поэ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-предшественника: А. Гинзберг обращается к «дорогому отцу» с просьбой рассказать, «ка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была твоя Америка, когда Ха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перевез тебя на дымящийся берег и ты стоял и смотрел,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теряется лодка в черных струях Леты?» [</w:t>
      </w:r>
      <w:r>
        <w:rPr>
          <w:rFonts w:cs="Times New Roman" w:ascii="Times New Roman" w:hAnsi="Times New Roman"/>
          <w:sz w:val="24"/>
          <w:szCs w:val="24"/>
          <w:lang w:val="en-US"/>
        </w:rPr>
        <w:t>Ginsberg</w:t>
      </w:r>
      <w:r>
        <w:rPr>
          <w:rFonts w:cs="Times New Roman" w:ascii="Times New Roman" w:hAnsi="Times New Roman"/>
          <w:sz w:val="24"/>
          <w:szCs w:val="24"/>
          <w:lang w:val="ru-RU"/>
        </w:rPr>
        <w:t>: 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]. Именно этот поэтический «диалог через поколение» оказывается наиболее выразительным и видится нам непреложно важным в вопросе изучения поэзии бит-поколения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nsberg A. The Essential Ginsberg. Penguin Random House UK, 201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Paris Review: https://www.theparisreview.org/interviews/4389/the-art-of-poetry-no-8-allen-ginsberg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F" w:val="clear"/>
          <w:lang w:val="ru-RU" w:eastAsia="ru-RU"/>
        </w:rPr>
        <w:t>Бальмон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F" w:val="clear"/>
          <w:lang w:val="ru-RU" w:eastAsia="ru-RU"/>
        </w:rPr>
        <w:t>К. Д. Из Мировой Поэзии — Берлин, 19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итмен У. Избранные произведения. «Листья травы». Проза – М., 1970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MS PMincho" w:cs="Times New Roman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china_000\Desktop\Тезисы. Туманская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51:00Z</dcterms:created>
  <dc:creator>RePack by Diakov</dc:creator>
  <dc:description/>
  <cp:keywords/>
  <dc:language>en-US</dc:language>
  <cp:lastModifiedBy>apple</cp:lastModifiedBy>
  <dcterms:modified xsi:type="dcterms:W3CDTF">2020-02-26T19:51:00Z</dcterms:modified>
  <cp:revision>2</cp:revision>
  <dc:subject/>
  <dc:title/>
</cp:coreProperties>
</file>