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раз аббатства Хеттон в романе И. Во «Пригоршня прах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а Али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романа разворачивается в 1930-х годах, и большая часть ключевых моментов происходит в Хеттонском аббатстве, семейном доме Тони Ласта, который был «полностью перестроен в 1864 году в готическом стиле и в настоящее время никакого интереса не представляет» [Во: 241]. Готический стиль дома доходит до того, что комнаты были названы в честь персонажей из легенд артуровского цикла: Тристрама, Изойды, Ланселота, Гиневры и Моргана ле Фэя. Примечательно – возможно, даже слишком существенно – что комната Бренды – Гиневра. Романтизация прелюбодейной любви, ставшая популярной благодаря рыцарской литературе и придворной любовной традиции, осуждается и даже высмеивается Во, поскольку роман Бренды с Джоном Бивером, возникший в комнатах Хеттона, совершенно лишен той романтики и страсти, которые были присущи любви Тристрама и Изойды или Ланселота и Гиневры. Во использует эту незначительную деталь, чтобы еще раз подчеркнуть полную безвкусицу измены Бренды, а также интрижек всех ее лондонских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Бренда и ее друзья считают весь дом устаревшим и смешным. Но Тони предан дому своей семьи и ее истории, а также традициям, которые он призван поддерживать и продолжать. Хеттон является центром всего романа; не только основным местом действия, но компонентом структуры романа, к которому Во неоднократно возвращается: вторая глава - «Английская готика - I», четвертая - «Английская готика - II» и седьмая, после пребывания героя в Амазонке, снова названа «Английская готика - III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лечение Во великолепными домами и тем, что они означают, полностью будет раскрыто в «Возвращении в Брайдсхед», но здесь Хеттон почти так же важен для сюжета и темы романа, как и Брайдсхед. Невнимание к тому, что современный мир делает с великой архитектурой – или хотя бы с этими старыми семейными владениями – указывает, во всяком случае, по мнению Во, на распад цивилизации, а также выявляет необходимость возр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из </w:t>
      </w: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tator</w:t>
      </w:r>
      <w:r>
        <w:rPr>
          <w:rFonts w:cs="Times New Roman" w:ascii="Times New Roman" w:hAnsi="Times New Roman"/>
          <w:sz w:val="24"/>
          <w:szCs w:val="24"/>
        </w:rPr>
        <w:t xml:space="preserve"> пишет, что «супружеская измена является главной темой Во […] Семейная жизнь - это поле битвы» [</w:t>
      </w:r>
      <w:r>
        <w:rPr>
          <w:rFonts w:cs="Times New Roman" w:ascii="Times New Roman" w:hAnsi="Times New Roman"/>
          <w:sz w:val="24"/>
          <w:szCs w:val="24"/>
          <w:lang w:val="en-US"/>
        </w:rPr>
        <w:t>Valiunas</w:t>
      </w:r>
      <w:r>
        <w:rPr>
          <w:rFonts w:cs="Times New Roman" w:ascii="Times New Roman" w:hAnsi="Times New Roman"/>
          <w:sz w:val="24"/>
          <w:szCs w:val="24"/>
        </w:rPr>
        <w:t>: 32]. В случае Тони и Бренды Ласт битва, которая незаметно происходит в Хеттоне, отражает борьбу Англии за «цивилизац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горшня праха» начинается отсылкой на разрушение старого дома в результате пожара. Миссис Бивер, дизайнер интерьеров, которая склонна превращать дома в квартиры и покрывать все хромом, обсуждает эту трагедию с точки зрения своей последующей возможности трудоустрой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The fire never reached the bedrooms I am afraid. Still they are bound to need doing up, everything black with smoke and drenched in water and luckily they had that old-fashioned sort of extinguisher that ruins everything. […]. I must get on to them before that ghoul Mrs Shutter snaps them up’ [Waugh: 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с Бивер часто фигурирует в романе не только потому, что она приходится матерью столь же ужасному, как и она сама, Джону Биверу, который впоследствии станет любовником Бренды Ласт. Но также и потому, что она является условным лидером искушенной группы варваров, разрушающих цивилизацию Англии, которую так превозносил Джон Гонт в «Ричард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. Если Хеттон представляет собой цивилизацию, то миссис Бивер и ей подобные являются ее самой большой угрозой. Когда Тони уезжает из Англии в Южную Америку в поисках «Града» в конце романа, в бреду он видит именно миссис Бивер, разрушающую Град точно так же, как Хеттон: она вторгается в Град со своей группой варваров и покрывает его хромир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ы повсюду. Прелюбодеяние Бренды с Джоном Бивером делает ее участницей этого разрушения, к тому же именно по указанию Бренды миссис Бивер приезжает в Хеттон, чтобы обсудить возможность хромирования комнаты. Тони же является жертвой в этой борьбе между цивилизацией и варварством (так же, как и позже в Южной Америке, правда, уже совсем по-другому). Как и во многих предшественниках Тони в романах Во, в нем больше пассивности, чем героизма. А. А. Де Витис указывает на сходство между Тони и более ранними персонажами, такими как Поль Пеннифезер и Адам Сайм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горшня праха» возвращается к теме невинности, но в отличие от «Упадка и разрушения» и «Мерзкой плоти», это более серьезное исследование общества тридцатых годов» [</w:t>
      </w:r>
      <w:r>
        <w:rPr>
          <w:rFonts w:cs="Times New Roman" w:ascii="Times New Roman" w:hAnsi="Times New Roman"/>
          <w:sz w:val="24"/>
          <w:lang w:val="en-US"/>
        </w:rPr>
        <w:t>Vitis</w:t>
      </w:r>
      <w:r>
        <w:rPr>
          <w:rFonts w:cs="Times New Roman" w:ascii="Times New Roman" w:hAnsi="Times New Roman"/>
          <w:sz w:val="24"/>
          <w:szCs w:val="24"/>
        </w:rPr>
        <w:t>: 13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роман Во гораздо более реалистичный, чем ранняя проза, поскольку Тони подвергается влиянию декадентского общества, и, в конечном итоге, оно его побеждает, в то время как Поль и Адам, оба статичные персонажи, оставались всегда странно невосприимчивыми к своим неудачам. Адама не сильно задела измена Нины, но Тони чувствует удар достаточно сильно. Благодаря использованию строения Хеттона как метафоры не только структуры его брака, но и цивилизации, образы Во становятся вдвойне силь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The ceiling of Morgan le Fay was not in perfect repair. […] But damp had penetrated into one corner, leaving a large patch where the gilt had tarnished and the colour flaked away; in another place the wood laths had become warped and separated from the plaster’ [Waugh: 3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абзаце Тони задается вопросом, сможет ли он найти рабочих для такой деликатной работы, и он скоро убедится, что это не будет легко, несмотря на безудержное рвение миссис Бивер попробовать свои силы в ремонте этого старого здания. Но что Тони пока не осознает на этой ранней стадии в романе – это то, что его дом является зеркалом того, что станет позже с его браком, а также отражением изменений, уже происходящих в его цивилизации. Он не может исправить дефекты в своем доме так же, как не может исправить дефекты в своем браке и в свое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о И. Пригоршня праха. Не жалейте флагов: романы: пер. с англ.: Л. Беспалова, В. Смирнов. М., 1971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Valiunas Algis. Always the Loved One//American Spectator. 2000. Volume 33. Issue 1. P. 32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itis de A.A. Roman holiday: The Catholic Novels of Evelyn Waugh. London, 1958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augh Ev. A handful of dust. London, 197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00:00Z</dcterms:created>
  <dc:creator>User</dc:creator>
  <dc:description/>
  <dc:language>en-US</dc:language>
  <cp:lastModifiedBy>User</cp:lastModifiedBy>
  <dcterms:modified xsi:type="dcterms:W3CDTF">2020-02-25T21:00:00Z</dcterms:modified>
  <cp:revision>2</cp:revision>
  <dc:subject/>
  <dc:title/>
</cp:coreProperties>
</file>