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yandex-sans;Times New Roman" w:hAnsi="yandex-sans;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yandex-sans;Times New Roman" w:hAnsi="yandex-sans;Times New Roman"/>
          <w:b/>
          <w:color w:val="000000"/>
          <w:sz w:val="28"/>
          <w:szCs w:val="28"/>
          <w:lang w:eastAsia="ru-RU"/>
        </w:rPr>
        <w:t>Соотношение «животного» и «человеческого» в семантике</w:t>
      </w:r>
    </w:p>
    <w:p>
      <w:pPr>
        <w:pStyle w:val="Normal"/>
        <w:spacing w:lineRule="auto" w:line="240" w:before="0" w:after="0"/>
        <w:jc w:val="center"/>
        <w:rPr>
          <w:rFonts w:ascii="yandex-sans;Times New Roman" w:hAnsi="yandex-sans;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yandex-sans;Times New Roman" w:hAnsi="yandex-sans;Times New Roman"/>
          <w:b/>
          <w:color w:val="000000"/>
          <w:sz w:val="28"/>
          <w:szCs w:val="28"/>
          <w:lang w:eastAsia="ru-RU"/>
        </w:rPr>
        <w:t>образов Эмиля Синклера и Гарри Галлера («Демиан» и «Степной</w:t>
      </w:r>
    </w:p>
    <w:p>
      <w:pPr>
        <w:pStyle w:val="Normal"/>
        <w:spacing w:lineRule="auto" w:line="240" w:before="0" w:after="0"/>
        <w:jc w:val="center"/>
        <w:rPr>
          <w:rFonts w:ascii="yandex-sans;Times New Roman" w:hAnsi="yandex-sans;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yandex-sans;Times New Roman" w:hAnsi="yandex-sans;Times New Roman"/>
          <w:b/>
          <w:color w:val="000000"/>
          <w:sz w:val="28"/>
          <w:szCs w:val="28"/>
          <w:lang w:eastAsia="ru-RU"/>
        </w:rPr>
        <w:t>волк» Г. Гесс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кова Любовь Константинов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московского государственного университета М.В.Ломоносова, Москва, Россия.</w:t>
      </w:r>
    </w:p>
    <w:p>
      <w:pPr>
        <w:pStyle w:val="Normal"/>
        <w:spacing w:lineRule="auto" w:line="240"/>
        <w:ind w:left="-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      </w:t>
      </w:r>
      <w:bookmarkStart w:id="0" w:name="_Hlk33886724"/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          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Попытка разобраться в соотношении и характере взаимодействия  «человеческого» и «животного» в человеке реализуется Германом Гессе преимущественно в романе «Степной волк» (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en-US"/>
        </w:rPr>
        <w:t>Der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en-US"/>
        </w:rPr>
        <w:t>Steppenwolf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, 1927). Но образ человека, осознающего и принимающего свою животную природу, появляется в более ранних произведениях Гессе, в частности, в романе «Демиан» (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en-US"/>
        </w:rPr>
        <w:t>Demian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1919). </w:t>
      </w:r>
    </w:p>
    <w:p>
      <w:pPr>
        <w:pStyle w:val="Normal"/>
        <w:spacing w:lineRule="auto" w:line="240"/>
        <w:ind w:left="-180" w:firstLine="709"/>
        <w:jc w:val="both"/>
        <w:rPr/>
      </w:pP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   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Интерес к теме «человека-зверя» демонстрируется писателями-натуралистами, в чьих произведениях подчёркивается биологическая природа человека: «В каждом из них борются…единичная воля и биология – стихия… Уступая давлению этого бессознательного начала, они…пытаются сохранить за собой право выбора, но в конечном счёте оказываются жертвами природы и её борьбы с самой собой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Зарубежная литература: 112]. В отличие от натуралистов, зачастую показывающих своих персонажей не знающими себя, не способными справиться с разрушающими их инстинктами, иногда даже бессильными предугадывать свои действия, Гессе, </w:t>
      </w:r>
      <w:r>
        <w:rPr>
          <w:rFonts w:cs="Times New Roman" w:ascii="Times New Roman" w:hAnsi="Times New Roman"/>
          <w:sz w:val="24"/>
          <w:szCs w:val="24"/>
        </w:rPr>
        <w:t xml:space="preserve">обращаясь к 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ткрытиям психоанализа З.Фрейда и К.Г.Юнга, стремится сместить акцент с биологического на психологический план</w:t>
      </w:r>
      <w:bookmarkStart w:id="1" w:name="_Hlk33478844"/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, герои Гессе пытаются постичь сущность своего «я»,  найти «путь внутрь» (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en-US"/>
        </w:rPr>
        <w:t>Weg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en-US"/>
        </w:rPr>
        <w:t>nach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en-US"/>
        </w:rPr>
        <w:t>innen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), принять «животную» сторону души.</w:t>
      </w:r>
    </w:p>
    <w:p>
      <w:pPr>
        <w:pStyle w:val="Normal"/>
        <w:spacing w:lineRule="auto" w:line="240"/>
        <w:ind w:left="-180" w:firstLine="709"/>
        <w:jc w:val="both"/>
        <w:rPr/>
      </w:pP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В романе «Демиан» «животное начало» главного героя появляется уже в виде тяготения маленького Эмиля Синклера к «тёмному», телесному миру, представляющему  собой противоположность пространству отцовского дома. Знакомство с Францем Кромером, олицетворяющим собой мир греха, плотской любви, физической силы, должно было разрушить детские представления Синклера, чтобы наметить вектор пути «к себе самому» (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en-US"/>
        </w:rPr>
        <w:t>zu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en-US"/>
        </w:rPr>
        <w:t>mir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en-US"/>
        </w:rPr>
        <w:t>selbst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) [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en-US"/>
        </w:rPr>
        <w:t>Hesse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1977: 48].</w:t>
      </w:r>
    </w:p>
    <w:p>
      <w:pPr>
        <w:pStyle w:val="Normal"/>
        <w:spacing w:lineRule="auto" w:line="240"/>
        <w:ind w:left="-180" w:firstLine="709"/>
        <w:jc w:val="both"/>
        <w:rPr/>
      </w:pP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Взрослеющий  Синклер  всё больше чувствует в себе  «пробудившиеся инстинкты» (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en-US"/>
        </w:rPr>
        <w:t>erwachene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en-US"/>
        </w:rPr>
        <w:t>Lebenstriebe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) [Там же: 48]. Синклер становится «бесшабашным завсегдатаем кабаков», «забулдыгой и зубоскалом» бросая вызов своей природе, противящейся саморазрушению. Найдя для себя образ, которому можно поклоняться (Беатриче), герой смог преобразовать эротический порыв «в дух и благоговение». Со временем Синклер постигает двойственную природу любви, которую нельзя определить односторонне ни как «животное, тёмное влечение», ни как «одухотворённое, молитвенное преклонение». Наряду с человеческим началом в любви оказывается важна и её «животная» сторона. </w:t>
      </w:r>
    </w:p>
    <w:p>
      <w:pPr>
        <w:pStyle w:val="Normal"/>
        <w:spacing w:lineRule="auto" w:line="240"/>
        <w:ind w:left="-181" w:firstLine="709"/>
        <w:jc w:val="both"/>
        <w:rPr/>
      </w:pP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Одним из эпизодов, в котором у  Синклера появляется возможность осознать свою связь с доисторическим животным миром, является сон главного героя, в котором он видит себя летящим в воздухе и регулирующим подъём и падение.  Писториус объясняет юноше, что у него имеется орган, позаимствованный у рыб – «плавательный пузырь». Этот «атавизм» является не только обозначением животного начала, но и носителем индивидуальной энергии героя, наделяющей его пророческими качествами. Писториус призывает Синклера не «насиловать»  свою животную природу, а принять её, начать ей доверять и пользоваться заложенной в ней силой.</w:t>
      </w:r>
    </w:p>
    <w:p>
      <w:pPr>
        <w:pStyle w:val="Normal"/>
        <w:spacing w:lineRule="auto" w:line="240"/>
        <w:ind w:left="-181" w:firstLine="709"/>
        <w:jc w:val="both"/>
        <w:rPr/>
      </w:pP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В «Трактате о Степном волке» из романа «Степной волк» говорится, что душа Гарри Галлера обладает двойственной природой: человеческой и волчьей. Но «животное начало» не находится в гармонии с «человеческим», отчего в душе у героя происходит постоянная борьба противоречий, приводящая к тому, что он вынужден вечно страдать от недовольства жизнью, самим собой и окружающими, которые видят лишь одну из его сторон. К «животному» Гарри причисляет «…тёмный мир инстинктов, дикости, жестокости, неутончённой, грубой природы» [Гессе: 270-271].  Также к «волчьим» качествам относится жажда одиночества. </w:t>
      </w:r>
    </w:p>
    <w:p>
      <w:pPr>
        <w:pStyle w:val="Normal"/>
        <w:spacing w:lineRule="auto" w:line="240"/>
        <w:ind w:left="-181" w:firstLine="709"/>
        <w:jc w:val="both"/>
        <w:rPr/>
      </w:pP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Лучше понять природу «степного волка» помогает его отношение к мещанству. На первый взгляд, Гарри далёк от мещанской среды, т.к. у него нет семьи, он презирает бюргерские идеалы  и условности. Тем не менее, герой не может жить вдали от обывателей, питает глубокую привязанность и сентиментальную любовь даже к отдельным проявлениям мещанского мира. Степной волк стоит в оппозиции к мещанству, но и способствует его процветанию: «Внутри мещанства всегда живёт множество сильных и диких натур. Наш Степной волк Гарри – характерный пример тому» [Там же: 267]. </w:t>
      </w:r>
    </w:p>
    <w:p>
      <w:pPr>
        <w:pStyle w:val="Normal"/>
        <w:spacing w:lineRule="auto" w:line="240"/>
        <w:ind w:left="-181" w:firstLine="709"/>
        <w:jc w:val="both"/>
        <w:rPr/>
      </w:pP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В «Трактате» подчёркивается, что разделение на волка и человека – грубое упрощение, так как «Гарри состоит не из двух натур, а из сотен, из тысяч» [Там же: 271]. В делении на два полюса проявляется  попытка найти единство, стремление, свойственное каждому.  </w:t>
      </w:r>
    </w:p>
    <w:p>
      <w:pPr>
        <w:pStyle w:val="Normal"/>
        <w:spacing w:lineRule="auto" w:line="240"/>
        <w:ind w:left="-181" w:firstLine="709"/>
        <w:jc w:val="both"/>
        <w:rPr/>
      </w:pP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      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Герои у Гессе </w:t>
      </w:r>
      <w:bookmarkStart w:id="2" w:name="_GoBack"/>
      <w:bookmarkEnd w:id="2"/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стремятся обрести путь к  «очеловечению» (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de-DE"/>
        </w:rPr>
        <w:t>die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de-DE"/>
        </w:rPr>
        <w:t>Menschwerdung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) [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de-DE"/>
        </w:rPr>
        <w:t>Hesse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1970: 73], которое достигается не благодаря отказу от своей «животной природы», а лишь путём принятия её в себе. Чтобы перестать быть «компромиссом», отвечающим мещанскому идеалу человека,  и не находиться между «природой» и «духом», необходимо обращение к животным инстинктам, к «…хаосу собственной души…» [Гессе: 269]. </w:t>
      </w:r>
    </w:p>
    <w:p>
      <w:pPr>
        <w:pStyle w:val="Normal"/>
        <w:spacing w:lineRule="auto" w:line="240"/>
        <w:ind w:left="-170" w:firstLine="709"/>
        <w:jc w:val="both"/>
        <w:rPr>
          <w:rStyle w:val="SubtleReference"/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bookmarkEnd w:id="0"/>
      <w:r>
        <w:rPr>
          <w:rStyle w:val="SubtleReference"/>
          <w:rFonts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rPr/>
      </w:pPr>
      <w:bookmarkStart w:id="3" w:name="_Hlk23795730"/>
      <w:bookmarkEnd w:id="3"/>
      <w:r>
        <w:rPr>
          <w:rFonts w:cs="Times New Roman" w:ascii="Times New Roman" w:hAnsi="Times New Roman"/>
          <w:sz w:val="24"/>
          <w:szCs w:val="24"/>
        </w:rPr>
        <w:t xml:space="preserve">Гессе Г. Собр. соч.: В 8 т. Пер. с нем. М., Харьков, 1994. Т.3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4" w:name="_Hlk23795730"/>
      <w:bookmarkEnd w:id="4"/>
      <w:r>
        <w:rPr>
          <w:rFonts w:cs="Times New Roman" w:ascii="Times New Roman" w:hAnsi="Times New Roman"/>
          <w:sz w:val="24"/>
          <w:szCs w:val="24"/>
          <w:shd w:fill="FFFFFF" w:val="clear"/>
        </w:rPr>
        <w:t>Зарубежная литература конца XIX – начала ХХ века. М., 2016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de-DE"/>
        </w:rPr>
        <w:t>Hesse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en-US"/>
        </w:rPr>
        <w:t>H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de-DE"/>
        </w:rPr>
        <w:t>Demian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;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de-DE"/>
        </w:rPr>
        <w:t>Wanderung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.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de-DE"/>
        </w:rPr>
        <w:t>Frankfurt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de-DE"/>
        </w:rPr>
        <w:t>a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.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de-DE"/>
        </w:rPr>
        <w:t>M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., 1977. 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de-DE"/>
        </w:rPr>
        <w:t>Hesse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de-DE"/>
        </w:rPr>
        <w:t>H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de-DE"/>
        </w:rPr>
        <w:t>Der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de-DE"/>
        </w:rPr>
        <w:t>Steppenwolf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.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de-DE"/>
        </w:rPr>
        <w:t>Roman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.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de-DE"/>
        </w:rPr>
        <w:t>Frankfurt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de-DE"/>
        </w:rPr>
        <w:t>a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.</w:t>
      </w:r>
      <w:r>
        <w:rPr>
          <w:rStyle w:val="SubtleReference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de-DE"/>
        </w:rPr>
        <w:t>M., 1970.</w:t>
      </w:r>
    </w:p>
    <w:p>
      <w:pPr>
        <w:pStyle w:val="ListParagraph"/>
        <w:ind w:left="360" w:hanging="0"/>
        <w:rPr>
          <w:rStyle w:val="SubtleReference"/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lang w:val="de-DE"/>
        </w:rPr>
      </w:pPr>
      <w:r>
        <w:rPr/>
      </w:r>
    </w:p>
    <w:p>
      <w:pPr>
        <w:pStyle w:val="ListParagraph"/>
        <w:ind w:left="0" w:hanging="0"/>
        <w:rPr>
          <w:rStyle w:val="SubtleReference"/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lang w:val="de-DE"/>
        </w:rPr>
      </w:pPr>
      <w:r>
        <w:rPr/>
      </w:r>
    </w:p>
    <w:p>
      <w:pPr>
        <w:pStyle w:val="Normal"/>
        <w:ind w:left="360" w:hanging="0"/>
        <w:rPr>
          <w:rStyle w:val="SubtleReference"/>
          <w:rFonts w:cs="Arial"/>
          <w:caps w:val="false"/>
          <w:smallCaps w:val="false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ubtleReference"/>
          <w:rFonts w:eastAsia="Calibri" w:cs="Calibri"/>
          <w:caps w:val="false"/>
          <w:smallCaps w:val="false"/>
          <w:color w:val="000000"/>
          <w:sz w:val="28"/>
          <w:szCs w:val="28"/>
          <w:lang w:val="de-DE"/>
        </w:rPr>
        <w:t xml:space="preserve">       </w:t>
      </w:r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tleReference">
    <w:name w:val="Subtle Reference"/>
    <w:basedOn w:val="Style14"/>
    <w:qFormat/>
    <w:rPr>
      <w:rFonts w:cs="Times New Roman"/>
      <w:smallCaps/>
      <w:color w:val="5A5A5A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8:35:00Z</dcterms:created>
  <dc:creator>Любовь</dc:creator>
  <dc:description/>
  <cp:keywords/>
  <dc:language>en-US</dc:language>
  <cp:lastModifiedBy>HP</cp:lastModifiedBy>
  <dcterms:modified xsi:type="dcterms:W3CDTF">2020-03-02T20:27:00Z</dcterms:modified>
  <cp:revision>1</cp:revision>
  <dc:subject/>
  <dc:title>Соотношение «животного» и «человеческого» в семантике</dc:title>
</cp:coreProperties>
</file>