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/>
        <w:ind w:left="263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астотность и вариативность использования недоговорок-иносказаний в речи представителей современной молодежи русского и китайского народов </w:t>
      </w:r>
    </w:p>
    <w:p>
      <w:pPr>
        <w:pStyle w:val="TextBody"/>
        <w:bidi w:val="0"/>
        <w:spacing w:lineRule="auto" w:line="240"/>
        <w:ind w:left="263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авиленкова Дарья Владимировна</w:t>
      </w:r>
    </w:p>
    <w:p>
      <w:pPr>
        <w:pStyle w:val="TextBody"/>
        <w:bidi w:val="0"/>
        <w:spacing w:lineRule="auto" w:line="240"/>
        <w:ind w:left="263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</w:t>
      </w:r>
    </w:p>
    <w:p>
      <w:pPr>
        <w:pStyle w:val="TextBody"/>
        <w:bidi w:val="0"/>
        <w:spacing w:lineRule="auto" w:line="240"/>
        <w:ind w:left="263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оссийский Университет Дружбы Народов,</w:t>
      </w:r>
    </w:p>
    <w:p>
      <w:pPr>
        <w:pStyle w:val="TextBody"/>
        <w:bidi w:val="0"/>
        <w:spacing w:lineRule="auto" w:line="240"/>
        <w:ind w:left="263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лологический факультет, Москва, Россия</w:t>
      </w:r>
    </w:p>
    <w:p>
      <w:pPr>
        <w:pStyle w:val="TextBody"/>
        <w:bidi w:val="0"/>
        <w:spacing w:lineRule="auto" w:line="240"/>
        <w:ind w:left="263" w:right="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avilenkov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ary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TextBody"/>
        <w:bidi w:val="0"/>
        <w:spacing w:lineRule="auto" w:line="240"/>
        <w:ind w:left="263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ее время все отчетливее прослеживается тенденция замещения определенных слоев «традиционной» лексики неологизмами, сленгом, интернет-лексикой, профессионализмами и всевозможными иностранными заимствованиями. Всю меньшую важность в жизни современной молодежи имеют устойчивые сочетания фразеологии. В китайском языке к ним относятся такие классы как «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谚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овиц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«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俗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говорк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«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歇后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говорки- «сехоуюй»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 «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惯用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ычные речения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др [Прядохин 1997: 10-50]. В русском языке наиболее отчетливо иллюстрируют данное утверждение фразеологические классы пословиц, поговорок и грамматически не оформленный класс усеченных речений-недоговорок. Отметим сразу, что наибольший интерес для нашего исследования представляет класс недоговорок-иносказаний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（歇后语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тайского языка и возможный аналогичный ему не оформленный класс усеченных речений русского языка, базирующийся на материале пословиц и поговорок.</w:t>
      </w:r>
    </w:p>
    <w:p>
      <w:pPr>
        <w:pStyle w:val="TextBody"/>
        <w:bidi w:val="0"/>
        <w:spacing w:lineRule="auto" w:line="240"/>
        <w:ind w:left="2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нашего исследования- определить частотность и вариативность использования класса недоговорок -иносказаний («сехоуюй») в китайском языке и не оформленного класса усеченных речений как производного классов пословиц и поговорок в русском языке.</w:t>
      </w:r>
    </w:p>
    <w:p>
      <w:pPr>
        <w:pStyle w:val="TextBody"/>
        <w:bidi w:val="0"/>
        <w:spacing w:lineRule="auto" w:line="240"/>
        <w:ind w:left="26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я о принадлежности перечисленных нами классов к фольклору, стоит отметить, что в двух рассматриваемых нами языках сходные по лексико-грамматическим и семантическим признакам фразеологические классы могут иметь разное происхождение. Например, большая часть русских пословиц, поговорок и, соответственно, недоговорок берут свое начало из устного народного творчества, что определяет их бесспорную принадлежность к фольклору; в то время как пословицы, поговорки и недоговорки китайского языка чаще всего имеют письменную основу и не являются предметом устного народного творчества [Прядохин 2007: 2-8] .</w:t>
      </w:r>
    </w:p>
    <w:p>
      <w:pPr>
        <w:pStyle w:val="TextBody"/>
        <w:bidi w:val="0"/>
        <w:spacing w:lineRule="auto" w:line="240"/>
        <w:ind w:left="2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ачи, поставленные в этом исследовании, сводятся к анализу употребления в речи представителями современной молодежи исконных паремий и их новых вариаций. </w:t>
      </w:r>
    </w:p>
    <w:p>
      <w:pPr>
        <w:pStyle w:val="TextBody"/>
        <w:bidi w:val="0"/>
        <w:spacing w:lineRule="auto" w:line="240"/>
        <w:ind w:left="2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ждом опросе приняли участие в среднем 50 студентов российских и китайских вузов, обучающихся на гуманитарных специальностях, в возрасте от 17 до 25 лет.</w:t>
      </w:r>
    </w:p>
    <w:p>
      <w:pPr>
        <w:pStyle w:val="TextBody"/>
        <w:bidi w:val="0"/>
        <w:spacing w:lineRule="auto" w:line="240"/>
        <w:ind w:left="2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ационными данными проводимого исследования являются ответы на следующие вопросы (вопросы для русских и китайских студентов почти полностью совпадают): </w:t>
      </w:r>
    </w:p>
    <w:p>
      <w:pPr>
        <w:pStyle w:val="TextBody"/>
        <w:bidi w:val="0"/>
        <w:spacing w:lineRule="auto" w:line="240"/>
        <w:ind w:left="2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 чем, на ваш взгляд, состоит отличие пословиц от поговорок?</w:t>
      </w:r>
    </w:p>
    <w:p>
      <w:pPr>
        <w:pStyle w:val="TextBody"/>
        <w:bidi w:val="0"/>
        <w:spacing w:lineRule="auto" w:line="240"/>
        <w:ind w:left="2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ословицы, поговорки и недоговорки на какие темы вы чаще всего используете?</w:t>
      </w:r>
    </w:p>
    <w:p>
      <w:pPr>
        <w:pStyle w:val="TextBody"/>
        <w:bidi w:val="0"/>
        <w:spacing w:lineRule="auto" w:line="240"/>
        <w:ind w:left="2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Какие 3 пословицы/поговорки/недоговорки приходят вам на ум в первую очередь?</w:t>
      </w:r>
    </w:p>
    <w:p>
      <w:pPr>
        <w:pStyle w:val="TextBody"/>
        <w:bidi w:val="0"/>
        <w:spacing w:lineRule="auto" w:line="240"/>
        <w:ind w:left="26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Знаете ли вы пословицы, поговорки или недоговорки русского языка, имеющие несколько вариацией? (Например: «Не все коту Масленица, а будет и Великий Пост» = «Не все коту Масленица, попу Фоме понедельник»[Даль 2002]).</w:t>
      </w:r>
    </w:p>
    <w:p>
      <w:pPr>
        <w:pStyle w:val="TextBody"/>
        <w:bidi w:val="0"/>
        <w:spacing w:lineRule="auto" w:line="240"/>
        <w:ind w:left="2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же были предложены и другие типы заданий - с развернутым ответом и множественным выбором. Например: </w:t>
      </w:r>
    </w:p>
    <w:p>
      <w:pPr>
        <w:pStyle w:val="TextBody"/>
        <w:bidi w:val="0"/>
        <w:spacing w:lineRule="auto" w:line="240"/>
        <w:ind w:left="2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ерите правильные продолжения паремий, в современном русском языке чаще фигурирующих в роли недоговорок:</w:t>
      </w:r>
    </w:p>
    <w:p>
      <w:pPr>
        <w:pStyle w:val="TextBody"/>
        <w:bidi w:val="0"/>
        <w:spacing w:lineRule="auto" w:line="240"/>
        <w:ind w:left="26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(И) хочется и колется…», «Рано пташечка запела…», «По Сеньке и шапка…», «Гладко было на бумаге…», «Первый парень на дереве…»[Грамота.ру].</w:t>
      </w:r>
    </w:p>
    <w:p>
      <w:pPr>
        <w:pStyle w:val="TextBody"/>
        <w:bidi w:val="0"/>
        <w:spacing w:lineRule="auto" w:line="240"/>
        <w:ind w:left="2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большей вариативностью класса «сехоуюй» в китайском языке, китайским студентам было предложено задание распределить варианты продолжения недоговорок в зависимости от частотности их употребления.</w:t>
      </w:r>
    </w:p>
    <w:p>
      <w:pPr>
        <w:pStyle w:val="TextBody"/>
        <w:bidi w:val="0"/>
        <w:spacing w:lineRule="auto" w:line="240"/>
        <w:ind w:left="263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TextBody"/>
        <w:bidi w:val="0"/>
        <w:spacing w:lineRule="auto" w:line="240"/>
        <w:ind w:left="2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ное исследование показало, что русские студенты гуманитарных специальностей немного хуже разбираются в первоначальных формах паремий, однако в большинстве случаев понимают общую семантику речений даже в отсутствии второй части паремии. Незнание или неправильный выбор студентами продолжения многих недоговорок, на наш взгляд, объясняется деактуализацией русской народной лексики и понятий в современной речи.</w:t>
      </w:r>
    </w:p>
    <w:p>
      <w:pPr>
        <w:pStyle w:val="TextBody"/>
        <w:bidi w:val="0"/>
        <w:spacing w:lineRule="auto" w:line="240"/>
        <w:ind w:left="2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рошее практическое знание недоговорок студентами из Китая, скорее всего, обуславливается не угасающей актуальностью их изучения не только в школах, но и в вузах, а также письменной основой. Но необходимо отметить, что теоретические знания о разграничении классов паремий у китайских студентов также нельзя назвать исчерпывающими. </w:t>
      </w:r>
    </w:p>
    <w:p>
      <w:pPr>
        <w:pStyle w:val="TextBody"/>
        <w:bidi w:val="0"/>
        <w:spacing w:lineRule="auto" w:line="240"/>
        <w:ind w:left="2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несмотря на происходящее постепенное вытеснение традиционной лексики в русском и китайском языках новым вокабуляром, представители молодого поколения и русского, и китайского народов, даже не знающие этимологию тех или иных народных речений, в большинстве случаев правильно понимают семантику традиционных паремий и, соответственно, правильно используют их в речи. </w:t>
      </w:r>
    </w:p>
    <w:p>
      <w:pPr>
        <w:pStyle w:val="TextBody"/>
        <w:bidi w:val="0"/>
        <w:spacing w:lineRule="auto" w:line="240"/>
        <w:ind w:left="263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TextBody"/>
        <w:bidi w:val="0"/>
        <w:spacing w:lineRule="auto" w:line="240"/>
        <w:ind w:left="2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ь В.И. Пословицы и поговорки русского народа. М., 2002.</w:t>
      </w:r>
    </w:p>
    <w:p>
      <w:pPr>
        <w:pStyle w:val="TextBody"/>
        <w:bidi w:val="0"/>
        <w:spacing w:lineRule="auto" w:line="240"/>
        <w:ind w:left="2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ядохин М.Г. Китайские недоговорки-иносказания / И.М. Ошанин. М., 1977.</w:t>
      </w:r>
    </w:p>
    <w:p>
      <w:pPr>
        <w:pStyle w:val="TextBody"/>
        <w:bidi w:val="0"/>
        <w:spacing w:lineRule="auto" w:line="240"/>
        <w:ind w:left="2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ядохин М.Г. Краткий словарь недоговорок-иносказаний современного китайского языка/ М.Г. Прядохин, Л.И. Прядохина. –  2-е изд. М, 2007.</w:t>
      </w:r>
    </w:p>
    <w:p>
      <w:pPr>
        <w:pStyle w:val="TextBody"/>
        <w:bidi w:val="0"/>
        <w:spacing w:lineRule="auto" w:line="240"/>
        <w:ind w:left="263" w:right="0" w:hanging="0"/>
        <w:jc w:val="both"/>
        <w:rPr/>
      </w:pP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刘贵富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俗语歇后语大全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北京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1.</w:t>
      </w:r>
    </w:p>
    <w:p>
      <w:pPr>
        <w:pStyle w:val="TextBody"/>
        <w:bidi w:val="0"/>
        <w:spacing w:lineRule="auto" w:line="240"/>
        <w:ind w:left="2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мота.ру: http://gramota.ru/class/poslovitsy</w:t>
      </w:r>
    </w:p>
    <w:p>
      <w:pPr>
        <w:pStyle w:val="Normal"/>
        <w:bidi w:val="0"/>
        <w:spacing w:lineRule="auto" w:line="240"/>
        <w:ind w:left="26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41:07Z</dcterms:created>
  <dc:creator/>
  <dc:description/>
  <dc:language>en-US</dc:language>
  <cp:lastModifiedBy/>
  <dcterms:modified xsi:type="dcterms:W3CDTF">2020-03-02T18:53:24Z</dcterms:modified>
  <cp:revision>3</cp:revision>
  <dc:subject/>
  <dc:title/>
</cp:coreProperties>
</file>